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делегировании представителей в член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лодежного парламента при областной Дум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  № 131- ФЗ «Об общих принципах организации местного самоуправления в Российской Федерации», Положением о Молодежном парламенте при Новгородской областной Думе, утвержденном постановлением областной Думы от 25. 02. 2015 № 1376-5 ОД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легировать в состав Молодежного парламента при областной Думе следующих представителей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ванова Георгия Константиновича, 1987 года рождения, музыканта (ди-джея) кафе «Летний сад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вину Любовь Михайловну, 1993 года рождения, воспитателя Муниципального автономного дошкольного образовательного учреждения «Детский сад № 19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8:00Z</dcterms:created>
  <dc:creator>Яровикова Оксана Геннадьевна</dc:creator>
  <dc:description/>
  <dc:language>en-US</dc:language>
  <cp:lastModifiedBy>Крюкова Наталья Владимировна</cp:lastModifiedBy>
  <cp:lastPrinted>2016-11-25T10:34:00Z</cp:lastPrinted>
  <dcterms:modified xsi:type="dcterms:W3CDTF">2016-11-25T07:34:00Z</dcterms:modified>
  <cp:revision>3</cp:revision>
  <dc:subject/>
  <dc:title/>
</cp:coreProperties>
</file>