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ложение о пенсионном обеспеч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выслугу лет муниципальных служащих и лиц, замещавш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е, должности в органах местного самоупр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и законами от 15 декабря 2001 года                № 166-ФЗ «О государственном пенсионном обеспечении в Российской Федерации», от 2 марта 2007 года № 25-ФЗ «О муниципальной службе в Российской Федерации», областным законом Новгородской области от 31.08.2015 № 828-ОЗ «О пенсионном обеспечении государственных гражданских служащих, а также лиц, замещавших государственные должности:</w:t>
        <w:tab/>
        <w:t xml:space="preserve">в Новгородской области», Уставом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изменение в Положение о пенсионном обеспечении за выслугу лет муниципальных служащих и лиц, замещавших муниципальные должности в органах местного самоуправления Боровичского муниципального района, утвержденное решением Думы муниципального района от 24.12.2015 № 30, изложив пункт 8.2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8.2. Размер пенсии за выслугу лет лицам, замещавшим муниципальные должности, устанавливается 25 процентов месячного денежного содержания по замещаемой должности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Решение вступает в силу с 01 января 2017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Яровикова Оксана Геннадьевна</dc:creator>
  <dc:description/>
  <cp:keywords/>
  <dc:language>en-US</dc:language>
  <cp:lastModifiedBy>Малинина Ирина Николаевна</cp:lastModifiedBy>
  <cp:lastPrinted>2016-11-28T13:02:00Z</cp:lastPrinted>
  <dcterms:modified xsi:type="dcterms:W3CDTF">2017-02-07T06:35:00Z</dcterms:modified>
  <cp:revision>5</cp:revision>
  <dc:subject/>
  <dc:title/>
</cp:coreProperties>
</file>