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назначении аудиторов Контрольно-счетной пал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38 Федерального закона от 6 октября 2003 года № 131 «Об общих принципах организации местного самоуправления в Российской Федерации», частью 2 статьи 5 Федерального закона от 7 февраля 2011 года № 6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оровичского муниципального района, утвержденным решением Думы муниципального района от 29.09.2011 № 90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аудиторами Контрольно-счетной палаты Боровичского муниципального района с 11 января 2017 года сроком на пять л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ешкину Инну Рустамовн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ашёву Ирину Анатольевн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0:00Z</dcterms:created>
  <dc:creator>Яровикова Оксана Геннадьевна</dc:creator>
  <dc:description/>
  <cp:keywords/>
  <dc:language>en-US</dc:language>
  <cp:lastModifiedBy>Татьяна Жукова</cp:lastModifiedBy>
  <cp:lastPrinted>2016-11-25T11:11:00Z</cp:lastPrinted>
  <dcterms:modified xsi:type="dcterms:W3CDTF">2016-11-28T06:51:00Z</dcterms:modified>
  <cp:revision>4</cp:revision>
  <dc:subject/>
  <dc:title/>
</cp:coreProperties>
</file>