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.11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инятии к реализации и исполнению полномочи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трольно-счетных органов городского и сельских поселени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осуществлению внешнего муниципального финансов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й представительных органов городского поселения города Боровичи и сельских поселений, входящих в состав Боровичского муниципального района,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зрешить Контрольно-счетной палате Борович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ых органов: Боровичского городского поселения, Волокского сельского поселения, Ёгольского сельского поселения, Железковского сельского поселения, Кончанског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нтроль за исполнением бюджета городского и сельских поселений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экспертиза проектов бюджета городского и сельских поселений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нешняя проверка годовых отчетов об исполнении бюджетов городского и сельских поселений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ов городского и сельских поселений, а также средств, получаемых бюджетами городского и сельских поселений из иных источников, предусмотренных законодательством Российской Федерации;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городскому и сельским поселениям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бюджетов городского и сельских поселен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ов городского и сельских поселений и имущества, находящегося в муниципальной собственност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и сельских поселений, а также муниципальных программ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анализ бюджетного процесса в городском и сельских поселениях подготовка предложений, направленных на его совершенствование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подготовка информации о ходе исполнения бюджетов городского и сельских поселений, о результатах проведенных контрольных и экспертно</w:t>
        <w:softHyphen/>
        <w:t>аналитических мероприятий и представление такой информации в представительные органы и Главам городского и сельских поселений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ых органов городского и сельских поселени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седателю Думы Боровичкого муниципального района подписать соглашения о принятии полномочий, указанных в пункте 1 настоящего решения, на 2017 год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решение в приложении к газете «Красная искра» - «Официальный вестник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8:00Z</dcterms:created>
  <dc:creator>Яровикова Оксана Геннадьевна</dc:creator>
  <dc:description/>
  <dc:language>en-US</dc:language>
  <cp:lastModifiedBy>Крюкова Наталья Владимировна</cp:lastModifiedBy>
  <cp:lastPrinted>2016-11-30T13:00:00Z</cp:lastPrinted>
  <dcterms:modified xsi:type="dcterms:W3CDTF">2016-11-30T10:00:00Z</dcterms:modified>
  <cp:revision>3</cp:revision>
  <dc:subject/>
  <dc:title/>
</cp:coreProperties>
</file>