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ложение о бюджетном процесс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Боровичском муниципальном райо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ложение о бюджетном процессе в Боровичском муниципальном районе, утвержденное решением Думы муниципального района от 29.09.2016 № 70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сключить пункт 2.3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читать пункт 2.4 пунктом 2.3 и изложить его в редакц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Порядок отражения бюджетных ассигнований на осуществление бюджетных инвестиций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соответствии с инвестиционными проектами, софинансирование которых осуществляется за счет субсидий из областного бюджета, подлежат утверждению решением о бюджете на очередной финансовый год и плановый период в составе ведомственной структуры расходов и отражаются в сводной бюджетной росписи раздельно по каждому инвестиционному проекту.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подпункт 9) пункта 3.1.1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) объем бюджетных ассигнований резервного фонда Боровичского муниципального района на очередной финансовый год и плановый период;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Изложить подпункт 9 пункта 3.2.2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) реестры источников доходов бюджета района;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Исключить подпункт 10 пункта 3.2.2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Считать подпункты 11, 12 пункта 3.2.2 подпунктом 10, 11 соответственно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5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12-26T08:43:00Z</cp:lastPrinted>
  <dcterms:modified xsi:type="dcterms:W3CDTF">2016-12-26T05:43:00Z</dcterms:modified>
  <cp:revision>4</cp:revision>
  <dc:subject/>
  <dc:title/>
</cp:coreProperties>
</file>