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рядок проведения конкурса по отбор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ндидатур на должность Главы Борович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йона и избрания Главы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статьей 4 областного закона от 02.12.2014                  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муниципального район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Боровичского муниципального района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проведения конкурса по отбору кандидатур на должность Главы Боровичского муниципального района и избрания Главы Боровичского муниципального района (далее Порядок проведения конкурса), утвержденный решением Думы муниципального района 31.03.2016 № 46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зложить пункт 2.8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.8. Решение об объявлении конкурса принимается в случаях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истечения срока полномочий Главы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досрочного прекращения полномочий Главы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принятия конкурсной комиссией по отбору кандидатур на должность главы муниципального района решения о признании конкурса несостоявшимся по основаниям, предусмотренным пунктом 4.31 настоящего Порядк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непринятия Думой района решения об избрании Главы района из числа кандидатов, предложенных конкурсной комисси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 об объявлении конкурса принимается не позднее, чем за 50 дней до окончания срока полномочий Главы района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остальных случаях решение об объявлении конкурса принимается Думой района в течение 30 дней со дня наступления одного из указанных в настоящем пункте случаев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2. И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3.9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3.9. Изменение персонального состава конкурсной комиссии осуществляется в порядке, установленном настоящим Порядком для назначения членов конкурсной комиссии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3. И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 5) пункта 4.3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5) при указании в анкете сведений о наличии образования, стажа работы и квалификации, дополнительного профессионального образования, ученого звания – копии документов, подтверждающих вышеуказанные сведения, заверенные нотариально или кадровыми службами по месту работы (службы) либо лицом, принимающим документы;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4. И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 1) пункта 4.4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1) программу предстоящей деятельности на должность Главы район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) в текстовом варианте (формат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*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*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doc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рифт 1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oma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уторный интервал, поля: левое – 3 см, остальные по 1,5 см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) в форме презентации (формат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*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p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*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pt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ечатном виде и на электронном носителе;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5. Исключить подпун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2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Изложить пункт 4.9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4.9. На 1 этапе конкурса конкурсная комиссия проводит заседание, на котором проверяется наличие и оцениваются документы, представленные претендентами на участие в конкурсе, путем заполнения оценочных лис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форме согласно Приложению № 5 к настоящему Порядку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7. Изложить подпун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1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4.10.1 .Основанием для отказа в допуске граждан к участию в конкурсе я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своевременное представ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неполных и (или) недостоверных сведений, предусмотренных пунктами 4.3 и 4.4 настоящего Порядка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Изложить пункт 4.22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4.22. </w:t>
      </w:r>
      <w:r>
        <w:rPr>
          <w:rFonts w:cs="Times New Roman" w:ascii="Times New Roman" w:hAnsi="Times New Roman"/>
          <w:sz w:val="28"/>
          <w:szCs w:val="28"/>
        </w:rPr>
        <w:t>Общим критерием оценки кандидатов при проведении конкурса является их образование, стаж (опыт) работы или государственной (муниципальной) службы, знания, навыки, умения и другие профессиональные и личностные качеств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требованиям, учитываемым в условиях конкурса по отбору кандидатур на должность Главы района, которые являются предпочтительными для осуществления Главой района отдельных государственных полномочий, переданных органам местного самоуправления Боровичского муниципального района, относятся: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ичие высшего образования не ниже уровня специалиста, ма</w:t>
        <w:softHyphen/>
        <w:t>гистратур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ние Конституции Российской Федерации, Устава Новгородской области, Устава Боровичского муниципального района и иных нормативных правовых актов в сфере осуществления отдельных государственных полномочий, переданных органам местного самоуправления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выки ведения деловых переговоров с представителями органов государственной власти, адаптации к новой ситуации и новым подходам в решении поставленных задач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9. Изложить пун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7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4.27. Прошедшими конкурсный отбор считаются участники конкурса, которые по результатам голосования набрали большее количество голосов членов конкурсной комиссии, поданных «за», чем голосов членов конкурсной комиссии, поданных «против» соответствующего участника конкурс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в результате голосования наибольшее количество голосов по отношению к остальным участникам набрали более 2 участников конкурса, комиссией по ним проводится повторное простое голосование по определению двух победителей конкурса.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0.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лнить Порядок проведения конкурса Приложением № 5 в прилагаемой редак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</w:t>
        <w:tab/>
        <w:t xml:space="preserve"> 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0"/>
        <w:ind w:left="99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Думы Боровичского </w:t>
      </w:r>
    </w:p>
    <w:p>
      <w:pPr>
        <w:pStyle w:val="Normal"/>
        <w:widowControl w:val="false"/>
        <w:spacing w:lineRule="exact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22.12.2016 № 94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pacing w:lineRule="exact" w:line="240" w:before="120" w:after="120"/>
        <w:ind w:left="99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5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тбору кандидатур на должность Главы Боровичского муниципального района и избрания Главы Боровичского муниципального района</w:t>
      </w:r>
    </w:p>
    <w:p>
      <w:pPr>
        <w:pStyle w:val="TextBody"/>
        <w:spacing w:lineRule="exact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ЦЕНОЧНЫЙ ЛИС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наличия и оценки документов, представленных претендентами на участ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о избранию кандидатур на должность Главы Боровичского муниципального района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члена конкурсной комиссии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6"/>
        <w:gridCol w:w="1134"/>
        <w:gridCol w:w="1417"/>
        <w:gridCol w:w="1161"/>
        <w:gridCol w:w="1189"/>
        <w:gridCol w:w="2045"/>
        <w:gridCol w:w="2409"/>
        <w:gridCol w:w="1675"/>
        <w:gridCol w:w="1417"/>
        <w:gridCol w:w="99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0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, изъявившего участвовать в конкурсе</w:t>
            </w:r>
          </w:p>
        </w:tc>
        <w:tc>
          <w:tcPr>
            <w:tcW w:w="1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ставляемые на конкурс в соответствии с Приложением № 1 к Порядку проведения конкурса 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Боровичского муниципального района*</w:t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ен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документ, заменяющий паспорт гражданина (копия паспорта или документа, заменяющего паспорт гражданина и заверенная подписью лица, принявшего документы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ручно заполненная и подписанная анкета</w:t>
            </w:r>
          </w:p>
          <w:p>
            <w:pPr>
              <w:pStyle w:val="Style19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</w:t>
            </w:r>
          </w:p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)</w:t>
            </w:r>
          </w:p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тография (3*4 с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анкете сведений о наличии образования, стажа работы и квалификации, дополнительного профессионального образования, ученого звания - копии документов, подтверждающих указанные сведения, заверенные нотариально или кадровыми службами по месту работы (службы) либо лицом, принимающим док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(отсутствии) судимости и (или) факта уголовного преследования либо о прекращении уголовного преследования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стоящей деятельности на должности Главы Боровичского муниципального района в текстовом варианте (формат -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шрифт 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торный интервал, поля: левое – 3 см, остальные по 1,5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стоящей деятельности на должности Главы Боровичского муниципального района в форме презентации (формат -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ечатном виде и 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Style19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Style19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 </w:t>
        <w:tab/>
        <w:t>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подпись члена комиссии)                                   (дата)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9"/>
        <w:jc w:val="right"/>
        <w:rPr/>
      </w:pPr>
      <w:r>
        <w:rPr/>
        <w:t>Таблица 2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01"/>
        <w:gridCol w:w="1701"/>
        <w:gridCol w:w="1559"/>
        <w:gridCol w:w="1985"/>
        <w:gridCol w:w="1843"/>
        <w:gridCol w:w="1701"/>
        <w:gridCol w:w="22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 изъявившего участвовать в конкурсе</w:t>
            </w:r>
          </w:p>
        </w:tc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</w:tr>
      <w:tr>
        <w:trPr>
          <w:trHeight w:val="40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достигший 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ступивших в законную силу решений судов о лишении его права занимать муниципальные должности в течение определенного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знания кандидата судом недееспособ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ень проведения конкурса неснятой и непогашенной судимости за совершение тяжких и (или) особо тяжкий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ень проведения конкурса неснятой и непогашенной судимости за совершение преступлений экстремистской направл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ень проведения конкурса у кандидата административных правонарушений, предусмотренных статьями 20.3 и 20.29 Кодекса Российской Федерации об административных правонарушениях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 графах проставляется отметка о соответствии установленным требованиям («+»-соответствует, «-»- не соответствует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 </w:t>
        <w:tab/>
        <w:t>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подпись члена комиссии)                                   (дат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/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exact" w:line="322" w:before="0" w:after="0"/>
      <w:jc w:val="both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7"/>
      <w:jc w:val="both"/>
    </w:pPr>
    <w:rPr>
      <w:rFonts w:eastAsia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8:00Z</dcterms:created>
  <dc:creator>Яровикова Оксана Геннадьевна</dc:creator>
  <dc:description/>
  <dc:language>en-US</dc:language>
  <cp:lastModifiedBy>Крюкова Наталья Владимировна</cp:lastModifiedBy>
  <cp:lastPrinted>2016-12-23T17:00:00Z</cp:lastPrinted>
  <dcterms:modified xsi:type="dcterms:W3CDTF">2016-12-23T14:01:00Z</dcterms:modified>
  <cp:revision>8</cp:revision>
  <dc:subject/>
  <dc:title/>
</cp:coreProperties>
</file>