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конкурса по отбору кандидатур на долж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частью 1-1 статьи 4 областного закона от 02.12.2014  № 674-ОЗ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муниципального района», Порядком проведения конкурса по отбору кандидатур на должность Главы Боровичского муниципального района и избрания Главы Боровичского муниципального района, утвержденным решением Думы муниципального района 31.03.2016 № 4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проведение конкурса по отбору кандидатур на должность Главы Боровичского муниципального района на 02 марта 2017 года в 14.00 в здании Администрации Боровичского муниципального района, каб. № 52 (зал заседаний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рок приема документов для участия в конкурсе с 20 января                 2017 года по 20 февраля 2017 года включительн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есто и время приема документов – каб. №.30 в здании Администрация Боровичского муниципального района, расположенном по адресу: Новгородская обл., г.Боровичи, ул.Коммунарная, д.48, с 08 час.                   00 мин. до 12 час. 00 мин. и с 13 час. 00 мин. до 16 час 30 мин. ежедневно, кроме субботы, воскресенья и нерабочих праздничных дней.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Губернатору Новгородской области и в Совет депутатов города Борович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решение в газете «Красная искра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3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2-23T10:52:00Z</cp:lastPrinted>
  <dcterms:modified xsi:type="dcterms:W3CDTF">2016-12-26T09:41:00Z</dcterms:modified>
  <cp:revision>4</cp:revision>
  <dc:subject/>
  <dc:title/>
</cp:coreProperties>
</file>