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решение Думы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от 27.10.2016 № 7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е в решение Думы муниципального района от 27.10.2016 № 77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Боровичского муниципального района», дополнив заголовок к текст, пункт 1 решения после слов «в собственности Боровичского муниципального района» словами «и государственная собственность на которые не разграничена»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 01 января 2017 год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решение в приложение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3:00Z</dcterms:created>
  <dc:creator>Яровикова Оксана Геннадьевна</dc:creator>
  <dc:description/>
  <dc:language>en-US</dc:language>
  <cp:lastModifiedBy>Крюкова Наталья Владимировна</cp:lastModifiedBy>
  <cp:lastPrinted>2016-12-23T12:30:00Z</cp:lastPrinted>
  <dcterms:modified xsi:type="dcterms:W3CDTF">2016-12-23T09:31:00Z</dcterms:modified>
  <cp:revision>3</cp:revision>
  <dc:subject/>
  <dc:title/>
</cp:coreProperties>
</file>