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еречень видов деятельности, для которых вводится система налогообложения в виде единого налога 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ненный доход и в Значение корректирующего коэффициента К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аспоряжением Правительства Российской Федерации от 24 ноября 2016 года № 2496-р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</w:rPr>
        <w:t>решение Думы муниципального района от 27.10.2005 № 7 «</w:t>
      </w:r>
      <w:r>
        <w:rPr>
          <w:rFonts w:cs="Times New Roman" w:ascii="Times New Roman" w:hAnsi="Times New Roman"/>
          <w:sz w:val="28"/>
        </w:rPr>
        <w:t>О системе налогообложения в виде единого налога на вмененный доход для отдельных видов деятельности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.1. Излож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видов деятельности, для которых вводится система налогообложения в виде единого налога на вмененный доход</w:t>
      </w:r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и, для которых вводится система налогооб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виде единого налога на вмененный дох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Style14"/>
        <w:tabs>
          <w:tab w:val="clear" w:pos="709"/>
          <w:tab w:val="left" w:pos="993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оказания бытовых услуг. Коды видов деятельност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Style14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казания ветеринарных услуг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тных стоян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штрафных автостоянок);</w:t>
      </w:r>
      <w:r>
        <w:br w:type="page"/>
      </w:r>
    </w:p>
    <w:p>
      <w:pPr>
        <w:pStyle w:val="Style14"/>
        <w:autoSpaceDE w:val="false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14"/>
        <w:autoSpaceDE w:val="false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зничной торгов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ой через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гази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вильо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ощадью торгового за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розничной торговли, осуществляемой через объект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ционарной торговой сети, не имеющей торговых зал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бъект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стационарной торговой се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казани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луг общественного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ощадью зала обслуживания посети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150 квадратных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казания услуг общественного питания, осуществляемых через объекты организации общественного питания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имеющие зала обслуживания посети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ространения наружной рекла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рекламных конструкций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ещения рекла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пользованием внешних и внутренних поверхностей транспортных средств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мещений для временного размещения и прожи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500 квадратных метров;</w:t>
      </w:r>
    </w:p>
    <w:p>
      <w:pPr>
        <w:pStyle w:val="Style14"/>
        <w:autoSpaceDE w:val="fals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оказания услуг по передаче во временное владение и (или) в пользован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рговых ме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ых в объекта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ционарной торговой сети, не имеющих торговых зал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ъекто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стационарной торговой се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объектов организации общественного питания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имеющих зала обслуживания посети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br w:type="page"/>
      </w:r>
    </w:p>
    <w:p>
      <w:pPr>
        <w:pStyle w:val="Style14"/>
        <w:autoSpaceDE w:val="false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Style14"/>
        <w:autoSpaceDE w:val="false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4) оказания услуг по передаче во временное владение и (или) в пользование земельных участков для размещения объекто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ционарн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стационарн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овой сети, а такж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ктов организации общественного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»; </w:t>
      </w:r>
    </w:p>
    <w:p>
      <w:pPr>
        <w:pStyle w:val="Style14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Изложить Таблицу корректирующих коэффициентов базовой доходности, учитывающих величину отдельных видов деятельности (К2д) в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ующий коэффициент базовой доходности, учитывающий величину доходов (К2д)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567" w:leader="none"/>
              </w:tabs>
              <w:spacing w:lineRule="exact" w:line="240" w:before="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казание бытовых услуг, коды которых в соответствии с Общероссийским классификатором видов экономической деятельности и Общероссийским классификатором  продукции по видам экономической деятельности определяются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Ремонт, окраска и пошив обуви </w:t>
            </w:r>
          </w:p>
          <w:p>
            <w:pPr>
              <w:pStyle w:val="Style14"/>
              <w:tabs>
                <w:tab w:val="clear" w:pos="709"/>
                <w:tab w:val="left" w:pos="567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15.20.5; 95.23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15.20.99.200; 15.20.99.211; 15.20.99.212; 15.20.99.213; 15.20.99.214; 15.20.99.215; 15.20.99.216; 15.20.99.217; 15.20.99.218; 15.20.99.219; 15.20.99.221; 15.20.99.222; 15.20.99.223; 15.20.99.229; 15.20.99.230; 95.23.10.100; 95.23.10.110; 95.23.10.111; 95.23.10.112; 95.23.10.113; 95.23.10.114; 95.23.10.115; 95.23.10.116; 95.23.10.117; 95.23.10.118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23.10.119; 95.23.10.120; 95.23.10.121; 95.23.10.122; 95.23.10.123; 95.23.10.124; 95.23.10.125; 95.23.10.126; 95.23.10.127; 95.23.10.128; 95.23.10.129; 95.23.10.130; 95.23.10.131; 95.23.10.132; 95.23.10.133; 95.23.10.140; 95.23.10.190; 95.23.10.191; 95.23.10.192; 95.23.10.193; 95.23.10.194; 95.23.10.195; 95.23.10.196; 95.23.10.197; 95.23.10.198; 95.23.10.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13.10.9; 13.30.3; 13.92.2; 13.99.4; 14.11.2; 14.12.2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3.3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.14.4; 14.19.5; 14.20.2; 14.31.2; 14.39.2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95.29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.29.11; 95.29.12; 95.29.13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13.10.93.120; 13.30.19.120; 13.92.99.200; 13.92.99.210; 13.92.99.220; 13.92.99.230; 13.92.99.240; 13.92.99.250; 13.99.99.200; 13.99.99.210; 13.99.99.220; 14.11.99.200; 14.12.99.200; 14.12.99.220; 14.13.99.200; 14.13.99.210; 14.13.99.220; 14.13.99.230; 14.13.99.240; 14.13.99.250; 14.14.99.200; 14.14.99.210; 14.14.99.220; 14.14.99.230; 14.19.99.200; 14.19.99.210; 14.19.99.220; 14.19.99.230; 14.19.99.240; 14.19.99.241; 14.19.99.242; 14.19.99.250; 14.19.99.260; 14.19.99.270; 14.19.99.280; 14.19.99.290; 14.20.99.200; 14.20.99.210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20.99.220; 14.31.99.200; 14.39.99.200; 95.23.10.200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5.29.11.100; 95.29.11.110; 95.29.11.120; 95.29.11.130; 95.29.11.140; 95.29.11.150; 95.29.11.160; 95.29.11.170; 95.29.11.180; 95.29.11.190; 95.29.11.191; 95.29.11.192; 95.29.11.193; 95.29.11.194; 95.29.11.195; 95.29.11.200; 95.29.11.210; 95.29.11.220; 95.29.11.230; 95.29.11.240; 95.29.11.250; 95.29.11.260; 95.29.11.270; 95.29.11.280; 95.29.11.290; 95.29.11.300; 95.29.11.400; 95.29.11.410; 95.29.11.420; 95.29.11.430; 95.29.11.440; 95.29.11.450;       95.29.11.460; 95.29.11.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Ремонт и техническое обслуживание бытовой радиоэлектронной аппаратуры, бытовых машин и бытовых приборов, средств малой механизации сельхозработ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.21; 95.22; 95.22.1; 95.22.2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21.10.100; 95.21.10.110; 95.21.10.120; 95.21.10.130; 95.21.10.140; 95.21.10.150; 95.21.10.160; 95.21.10.190; 95.21.10.200; 95.21.10.300; 95.22.10.100; 95.22.10.110; 95.22.10.120; 95.22.10.130; 95.22.10.140; 95.22.10.150; 95.22.10.160; 95.22.10.170; 95.22.10.180; 95.22.10.190; 95.22.10.200; 95.22.10.211; 95.22.10.212; 95.22.10.213; 95.22.10.214; 95.22.10.215; 95.22.10.216; 95.22.10.217; 95.22.10.218; 95.22.10.219; 95.22.10.221; 95.22.10.222; 95.22.10.223; 95.22.10.224; 95.22.10.225; 95.22.10.226; 95.22.10.227; 95.22.10.228; 95.22.10.229; 95.22.10.230; 95.22.10.241; 95.22.10.242; 95.22.10.243; 95.22.10.244; 95.22.10.245; 95.22.10.246; 95.22.10.247; 95.22.10.248; 95.22.10.249; 95.22.10.251; 95.22.10.252; 95.22.10.253; 95.22.10.254; 95.22.10.255; 95.22.10.256; 95.22.10.257; 95.22.10.258; 95.22.10.259; 95.22.10.300; 95.22.10.310; 95.22.10.320; 95.22.10.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4.  Ремонт часов 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95.25 в части ремонта часов; 95.25.1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25.11.100; 95.25.11.111; 95.25.11.112; 95.25.11.113; 95.25.11.114; 95.25.11.115; 95.25.11.116; 95.25.11.117; 95.25.11.118; 95.25.11.119; 95.25.11.121; 95.25.11.122; 95.25.11.123; 95.25.11.124; 95.25.11.125;       95.25.11.126;       95.25.11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 Ремонт и сервисное обслуживание компьютерной и оргтехни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по ОКВЭД2: 95.11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11.10.110; 95.11.10.120; 95.11.10.130; 95.11.10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  Ремонт и изготовление ювелирных изделий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32.12.6; 32.13.2; 95.25 в части ремонта ювелирных изделий; 95.25.2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ПД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2.12.99.200; 32.12.99.211; 32.12.99.213; 32.12.99.214; 32.12.99.216; 32.12.99.217; 32.12.99.218; 32.12.99.219; 32.13.99.200; 95.25.12.110; 95.25.12.114; 95.25.12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  Ремонт и изготовление металлоиздел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25.50.1; 25.61; 25.62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ПД2: 25.50.11.110; 25.61.11.112; 25.61.11.140; 25.62.20; 25.99.99.211; 25.99.99.214;  25.99.99.218; 25.99.99.219; 25.99.99.221; 25.99.99.222;          25.99.99.223; 95.29.19.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 Ремонт и изготовление прочих металлоиздел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33.12; 95.29.42; 95.29.43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ПД2: 25.99.99.212; 25.99.99.213; 25.99.99.215; 25.99.99.216; 25.99.99.217; 25.99.99.224; 25.99.99.229; 32.13.99.210; 95.29.14.114; 95.29.19.130; 95.29.19.140; 95.29.19.211; 95.29.19.212; 95.29.19.213; 95.29.19.214; 95.29.19.215; 95.29.19.216; 95.29.19.217; 95.29.19.218; 95.29.19.221; 95.29.19.222; 95.29.19.223; 95.29.19.224; 95.29.19.225; 95.29.19.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  Ремонт мебели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ВЭ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.24; 95.24.1; 95.24.2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5.24.10.110; 95.24.10.111; 95.24.10.112; 95.24.10.113; 95.24.10.114; 95.24.10.115; 95.24.10.116; 95.24.10.117; 95.24.10.118; 95.24.10.119; 95.24.10.120; 95.24.10.130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5.24.10.190; 95.24.10.191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5.24.10.192; 95.24.10.193; 95.24.10.194; 95.24.10.1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0. Химическая чистка и крашение, услуги прачечных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ВЭ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01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ПД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6.01.12.111; 96.01.12.112; 96.01.12.113; 96.01.12.114; 96.01.12.115; 96.01.12.116; 96.01.12.117; 96.01.12.118; 96.01.12.119; 96.01.12.121; 96.01.12.122; 96.01.12.123; 96.01.12.124; 96.01.12.125; 96.01.12.126; 96.01.12.127; 96.01.12.128; 96.01.12.129; 96.01.12.131; 96.01.12.132; 96.01.12.133; 96.01.12.134; 96.01.12.135; 96.01.12.136; 96.01.12.137; 96.01.12.138; 96.01.12.139; 96.01.12.141; 96.01.12.142; 96.01.12.143; 96.01.12.144; 96.01.12.145; 96.01.12.200; 96.01.12.211; 96.01.12.212; 96.01.12.213; 96.01.12.214; 96.01.12.215; 96.01.12.216; 96.01.12.217; 96.01.12.218; 96.01.12.219; 96.01.12.221; 96.01.12.222; 96.01.12.223; 96.01.12.224; 96.01.12.225; 96.01.12.226; 96.01.12.227; 96.01.12.228; 96.01.12.229; 96.01.12.231; 96.01.12.232; 96.01.12.233; 96.01.12.234; 96.01.12.235; 96.01.12.236; 96.01.12.237; 96.01.14.111; 96.01.14.112; 96.01.14.113; 96.01.14.114; 96.01.14.115; 96.01.14.116; 96.01.14.117; 96.01.14.119; 96.01.19.100; 96.01.19.111; 96.01.19.112; 96.01.19.113; 96.01.19.114; 96.01.19.115; 96.01.19.116; 96.01.19.117; 96.01.19.118; 96.01.19.119; 96.01.19.121; 96.01.19.122; 96.01.19.123; 96.01.19.124; 96.01.19.125; 96.01.19.126; 96.01.19.127; 96.01.19.128; 96.01.19.129; 96.01.19.131; 96.01.19.132; 96.01.19.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  Услуги фотоателье и фотокинолаборатор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по ОКВЭД2: 74.20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20.21; 74.20.21.111; 74.20.21.112; 74.20.21.113; 74.20.21.114; 74.20.21.115; 74.20.21.116; 74.20.21.119; 74.20.23; 74.20.31; 74.20.32; 74.20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magenta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2.  Услуги бань и душевых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по ОКВЭД2: 96.04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по ОКПД2: 96.04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3. Услуги парикмахерских и салонов красоты 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ВЭ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.02; 96.02.1; 96.02.2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02.11; 96.02.12; 96.02.13.111; 96.02.13.112; 96.02.13.113; 96.02.13.114; 96.02.13.115; 96.02.13.116; 96.02.13.117; 96.02.13.120; 96.02.13.130; 96.02.19.110; 96.02.19.111; 96.02.19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. Прокат свадебной и вечерней одежды, обуви и предметов свадебной атрибутик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по ОКВЭ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2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.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5. Почасовой прокат предметов в специальных помещениях, прокат игровых автоматов, компьютеров, игровых программ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77.33; 77.33.1; 77.33.2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по ОКПД2: 77.3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6. Прочие услуги по прокату</w:t>
            </w:r>
          </w:p>
          <w:p>
            <w:pPr>
              <w:pStyle w:val="Style14"/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ВЭ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7.11; 77.12; 77.21; 77.22; 77.29.1; 77.29.2; 77.29.3; 77.29.9; 77.31 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11.10; 77.12.11; 77.21.10; 77.22.10; 77.3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7. Ритуальные и обрядовые услуги 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по ОКВЭД2: 96.03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6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32.99.59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.03.11.100; 96.03.11.200; 96.03.11.300; 96.03.11.311; 96.03.11.312; 96.03.11.313; 96.03.11.314; 96.03.11.315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.03.11.316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.03.11.319; 96.03.12.111; 96.03.12.112; 96.03.12.113; 96.03.12.114; 96.03.12.115; 96.03.12.116; 96.03.12.117; 96.03.12.118; 96.03.12.119;  96.03.12.121;   96.03.12.122;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6.03.12.123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03.12.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8. Нарезка стекла и зеркал, художественная обработка стекла</w:t>
            </w:r>
          </w:p>
          <w:p>
            <w:pPr>
              <w:pStyle w:val="Normal"/>
              <w:tabs>
                <w:tab w:val="left" w:pos="709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 по ОКВЭД2: 96.09 в части нарезки стекла и зеркал, художественной обработки стекл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по ОКПД2: 96.09.1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9. Ремонт и строительство жилья и других построек (за исключением строительства индивидуальных домов) </w:t>
            </w:r>
          </w:p>
          <w:p>
            <w:pPr>
              <w:pStyle w:val="Style14"/>
              <w:tabs>
                <w:tab w:val="left" w:pos="709" w:leader="none"/>
              </w:tabs>
              <w:spacing w:lineRule="exact" w:line="240" w:before="6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 41.10;  41.20; 42.21; 43.21; 43.22; 43.29; 43.31; 43.32; 43.32.1; 43.32.2; 43.32.3; 43.33; 43.34; 43.34.1; 43.34.2; 43.39; 43.91; 43.99.1; 43.99.4; 43.99.6; 43.99.9; 74.10; 81.22; 81.3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ды по ОКПД2: 41.10.10; 41.20.30; 41.20.40; 42.21.22; 42.21.23; 42.21.24.110; 43.21.10; 43.22.11.120; 43.22.12.140; 43.29.11; 43.29.12.110; 43.31.10; 43.32.10; 43.33.10; 43.33.2; 43.34; 43.39.11; 43.91.19; 43.99.10; 43.99.40; 43.99.60; 43.99.90.130; 43.99.90.140; 43.99.90.190; 74.10.11; 81.22.13; 81.29.19; 81.30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0. Прочие виды бытов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6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казание ветеринар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284" w:leader="none"/>
              </w:tabs>
              <w:autoSpaceDE w:val="false"/>
              <w:spacing w:lineRule="exact" w:line="240" w:before="6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казание услуг по ремонту, техническому обслуживанию и мойке автотранспортных средств физическим лицам и организациям по перечню услуг, предусмотренному Общероссийски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дов экономической деятельности</w:t>
            </w:r>
          </w:p>
          <w:p>
            <w:pPr>
              <w:pStyle w:val="Style14"/>
              <w:tabs>
                <w:tab w:val="clear" w:pos="709"/>
                <w:tab w:val="left" w:pos="284" w:leader="none"/>
              </w:tabs>
              <w:autoSpaceDE w:val="false"/>
              <w:spacing w:lineRule="exact" w:line="240" w:before="6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 по ОКВЭД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5.20; 45.20.1; 45.20.2; 45.20.3; 45.20.4; 45.4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Оказание автотранспортных услуг по перевозке груз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грузоподъемность до 1 тон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грузоподъемность более 1 тон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Оказание автотранспортных услуг по перевозке пассажи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с количеством посадочных мест до 15 включительно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с количеством посадочных мест от 16 до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с количеством посадочных мест более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озничная торговля, осуществляемая через объекты стационарной торговой сети, имеющей  торговые  залы  (за исключением объектов, на площадях которых  наряду  с покупной продукцией реализуется  продукция  собственного производства, доходы от которой подлежат налогообложению в установленном поря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озничная  торговля,  осуществляемая  через  объекты стационарной торговой сети, имеющей  торговые  залы,  на площадях которых наряду с покупной реализуется продукция собственного производства (за исключением алкоголь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Розничная  торговля, осуществляемая через объекты стационарной торговой сети, не имеющие торговых  залов (за исключением аптечных пунктов второй  категории при сельских фельдшерско-акушерских пунктах), а также через объекты нестационарной торговой сети, площадь  торгового места в которых не превышает 5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озничная торговля, осуществляемая  через  объекты стационарной торговой сети, не  имеющие  торговых  залов (за исключением аптечных пунктов  второй  категории  при сельских фельдшерско-акушерских пунктах)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озничная торговля, осуществляемая через аптечные пункты второй категории при сельских фельдшерско-акушерски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азвозная и разносная розничная торговля (за исключением развозной розничной торговли при обслуживании отдаленных населенных пунктов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Развозная розничная торговля при обслуживании отдаленных населенных пунктов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exact" w:line="240" w:before="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Оказание услуг общественного питания через  объекты организации общественного питания,   имеющие залы обслуживани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. Деятельность столовых в школах, гимназиях, профессионально-технических училищах, лице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. Деятельность столовых в вузах, техникумах, коллед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. Деятельность прочих стол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. Деятельность ресторанов, кафе, баров и прочих точек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Оказание услуг общественного питания через  объекты организации общественного питания, не  имеющие залов обслуживани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Распространение наружной рекламы с  использованием рекламных конструкций (за   исключением рекламных конструкций с автоматической  сменой изображения и электронных таб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Распространение наружной рекламы с  использованием рекламных конструкций с    автоматической сменой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Распространение наружной рекламы посредством электронных таб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Размещение рекламы на транспортных сред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мещений для временного размещения и прожи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более 500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Оказание услуг по передаче во временное владение  и (или) в пользование  торговых мест, расположенных  в объектах стационарной торговой сети, не имеющих торговых залов, объектов нестационарной торговой 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нестационарной торговой  сети, а также объектов организации общественного питания, не имеющих залов обслуживания посетителей, если площадь каждого  из них превышает 5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Оказание услуг по передаче во временное владение  и (или) в пользование земельных участков для  размещения объектов стационарной и нестационарной розничн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exact" w:line="240" w:before="6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 Оказание услуг по передаче во временное владение 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pacing w:lineRule="exact" w:line="240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 января 2017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го района    В.Ф. Алексеев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Heading3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819EE8F8788F9DEE345D10D797215B81E880D3747173117434A8D546j6A8H" TargetMode="External"/><Relationship Id="rId4" Type="http://schemas.openxmlformats.org/officeDocument/2006/relationships/hyperlink" Target="consultantplus://offline/ref=80819EE8F8788F9DEE345D10D797215B81E885DE7B7173117434A8D546j6A8H" TargetMode="External"/><Relationship Id="rId5" Type="http://schemas.openxmlformats.org/officeDocument/2006/relationships/hyperlink" Target="consultantplus://offline/ref=4E9E777BD15C6158F9F40D5CBA8FEB4429D67AD37C75887565EAAFCD55DEE49B27DF18FAE45BY0dFM" TargetMode="External"/><Relationship Id="rId6" Type="http://schemas.openxmlformats.org/officeDocument/2006/relationships/hyperlink" Target="consultantplus://offline/ref=4E9E777BD15C6158F9F40D5CBA8FEB4429D67AD37C75887565EAAFCD55DEE49B27DF18FAE45BY0dCM" TargetMode="External"/><Relationship Id="rId7" Type="http://schemas.openxmlformats.org/officeDocument/2006/relationships/hyperlink" Target="consultantplus://offline/ref=4E9E777BD15C6158F9F40D5CBA8FEB4429D67AD37C75887565EAAFCD55DEE49B27DF18FFED58Y0d8M" TargetMode="External"/><Relationship Id="rId8" Type="http://schemas.openxmlformats.org/officeDocument/2006/relationships/hyperlink" Target="consultantplus://offline/ref=4E9E777BD15C6158F9F40D5CBA8FEB4429D67AD37C75887565EAAFCD55DEE49B27DF18FFED58Y0d9M" TargetMode="External"/><Relationship Id="rId9" Type="http://schemas.openxmlformats.org/officeDocument/2006/relationships/hyperlink" Target="consultantplus://offline/ref=4E9E777BD15C6158F9F40D5CBA8FEB4429D67AD37C75887565EAAFCD55DEE49B27DF18FFED58Y0dCM" TargetMode="External"/><Relationship Id="rId10" Type="http://schemas.openxmlformats.org/officeDocument/2006/relationships/hyperlink" Target="consultantplus://offline/ref=4E9E777BD15C6158F9F40D5CBA8FEB4429D67AD37C75887565EAAFCD55DEE49B27DF18FDE159Y0dBM" TargetMode="External"/><Relationship Id="rId11" Type="http://schemas.openxmlformats.org/officeDocument/2006/relationships/hyperlink" Target="consultantplus://offline/ref=4E9E777BD15C6158F9F40D5CBA8FEB4429D67AD37C75887565EAAFCD55DEE49B27DF18FFED5FY0d8M" TargetMode="External"/><Relationship Id="rId12" Type="http://schemas.openxmlformats.org/officeDocument/2006/relationships/hyperlink" Target="consultantplus://offline/ref=4E9E777BD15C6158F9F40D5CBA8FEB4429D67AD37C75887565EAAFCD55DEE49B27DF18FDE159Y0d8M" TargetMode="External"/><Relationship Id="rId13" Type="http://schemas.openxmlformats.org/officeDocument/2006/relationships/hyperlink" Target="consultantplus://offline/ref=4E9E777BD15C6158F9F40D5CBA8FEB4429D67AD37C75887565EAAFCD55DEE49B27DF18FFED58Y0dDM" TargetMode="External"/><Relationship Id="rId14" Type="http://schemas.openxmlformats.org/officeDocument/2006/relationships/hyperlink" Target="consultantplus://offline/ref=4E9E777BD15C6158F9F40D5CBA8FEB4429D67AD37C75887565EAAFCD55DEE49B27DF18FAE45BY0dAM" TargetMode="External"/><Relationship Id="rId15" Type="http://schemas.openxmlformats.org/officeDocument/2006/relationships/hyperlink" Target="consultantplus://offline/ref=4E9E777BD15C6158F9F40D5CBA8FEB4429D67AD37C75887565EAAFCD55DEE49B27DF18FAE45BY0d8M" TargetMode="External"/><Relationship Id="rId16" Type="http://schemas.openxmlformats.org/officeDocument/2006/relationships/hyperlink" Target="consultantplus://offline/ref=4E9E777BD15C6158F9F40D5CBA8FEB4429D67AD37C75887565EAAFCD55DEE49B27DF18FAE45BY0d9M" TargetMode="External"/><Relationship Id="rId17" Type="http://schemas.openxmlformats.org/officeDocument/2006/relationships/hyperlink" Target="consultantplus://offline/ref=4E9E777BD15C6158F9F40D5CBA8FEB4429D67AD37C75887565EAAFCD55DEE49B27DF18FDE15AY0dFM" TargetMode="External"/><Relationship Id="rId18" Type="http://schemas.openxmlformats.org/officeDocument/2006/relationships/hyperlink" Target="consultantplus://offline/ref=4E9E777BD15C6158F9F40D5CBA8FEB4429D67AD37C75887565EAAFCD55DEE49B27DF18FDE159Y0d6M" TargetMode="External"/><Relationship Id="rId19" Type="http://schemas.openxmlformats.org/officeDocument/2006/relationships/hyperlink" Target="consultantplus://offline/ref=4E9E777BD15C6158F9F40D5CBA8FEB4429D67AD37C75887565EAAFCD55DEE49B27DF18FDE159Y0dBM" TargetMode="External"/><Relationship Id="rId20" Type="http://schemas.openxmlformats.org/officeDocument/2006/relationships/hyperlink" Target="consultantplus://offline/ref=4E9E777BD15C6158F9F40D5CBA8FEB4429D67AD37C75887565EAAFCD55DEE49B27DF18FFED5FY0d8M" TargetMode="External"/><Relationship Id="rId21" Type="http://schemas.openxmlformats.org/officeDocument/2006/relationships/hyperlink" Target="consultantplus://offline/ref=4E9E777BD15C6158F9F40D5CBA8FEB4429D67AD37C75887565EAAFCD55DEE49B27DF18FAE45BY0dAM" TargetMode="External"/><Relationship Id="rId22" Type="http://schemas.openxmlformats.org/officeDocument/2006/relationships/hyperlink" Target="consultantplus://offline/ref=4E9E777BD15C6158F9F40D5CBA8FEB4429D67AD37C75887565EAAFCD55DEE49B27DF18FAE45BY0dDM" TargetMode="External"/><Relationship Id="rId23" Type="http://schemas.openxmlformats.org/officeDocument/2006/relationships/hyperlink" Target="consultantplus://offline/ref=4E9E777BD15C6158F9F40D5CBA8FEB4429D67AD37C75887565EAAFCD55DEE49B27DF18FFED5FY0d8M" TargetMode="External"/><Relationship Id="rId24" Type="http://schemas.openxmlformats.org/officeDocument/2006/relationships/hyperlink" Target="consultantplus://offline/ref=4E9E777BD15C6158F9F40D5CBA8FEB4429D67AD37C75887565EAAFCD55DEE49B27DF18FFED58Y0dEM" TargetMode="External"/><Relationship Id="rId25" Type="http://schemas.openxmlformats.org/officeDocument/2006/relationships/hyperlink" Target="http://bizlog.ru/okved/okved2/kod-95.29.1.htm" TargetMode="External"/><Relationship Id="rId26" Type="http://schemas.openxmlformats.org/officeDocument/2006/relationships/hyperlink" Target="consultantplus://offline/ref=3091C7DC81DDAF167578C3E8CDF68384CFE0FA307A7C14FB1701683A70DEh5H" TargetMode="External"/><Relationship Id="rId27" Type="http://schemas.openxmlformats.org/officeDocument/2006/relationships/hyperlink" Target="consultantplus://offline/ref=4E9E777BD15C6158F9F40D5CBA8FEB4429D67AD37C75887565EAAFCD55DEE49B27DF18FDE15AY0dF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6:00Z</dcterms:created>
  <dc:creator>Яровикова Оксана Геннадьевна</dc:creator>
  <dc:description/>
  <dc:language>en-US</dc:language>
  <cp:lastModifiedBy>Крюкова Наталья Владимировна</cp:lastModifiedBy>
  <cp:lastPrinted>2016-12-26T08:36:00Z</cp:lastPrinted>
  <dcterms:modified xsi:type="dcterms:W3CDTF">2016-12-26T05:36:00Z</dcterms:modified>
  <cp:revision>4</cp:revision>
  <dc:subject/>
  <dc:title/>
</cp:coreProperties>
</file>