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решение Думы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от 29.10.2015 № 1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Регламентом Думы Боровичского муниципального района, утвержденного решением Думы муниципального района от 24.09.2009 № 362,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решение Думы муниципального района от 29.10.2015 № 12 «Об утверждении количества, наименований и составов постоянных комиссий Думы Боровичского муниципального района»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ключить в состав комиссии по экономической политике и бюджету Платонову Ларису Алексеевну, исключив Можжерина Анатолия Владимировича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ключить в состав комиссии по межмуниципальному взаимодействию, исполнению органами местного самоуправления отдельных государственных полномочий Стежаеву Ольгу Ивановну, исключив Саламонова Юрия Александровича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читать в составе комиссии по экономической политике и бюджету Павлову Елену Ивановну Гелетей Еленой Ивановной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решение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3:00Z</dcterms:created>
  <dc:creator>Яровикова Оксана Геннадьевна</dc:creator>
  <dc:description/>
  <cp:keywords/>
  <dc:language>en-US</dc:language>
  <cp:lastModifiedBy>Крюкова Наталья Владимировна</cp:lastModifiedBy>
  <cp:lastPrinted>2016-12-23T11:22:00Z</cp:lastPrinted>
  <dcterms:modified xsi:type="dcterms:W3CDTF">2016-12-23T08:22:00Z</dcterms:modified>
  <cp:revision>4</cp:revision>
  <dc:subject/>
  <dc:title/>
</cp:coreProperties>
</file>