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664" w:firstLine="708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953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pacing w:val="1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24"/>
          <w:szCs w:val="24"/>
          <w:lang w:eastAsia="ru-RU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12.2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Борович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несении изменения в решение Думы муниципального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айона от 26.11.2015 № 2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ума Боровичского муниципального район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ИЛА:</w:t>
      </w:r>
    </w:p>
    <w:p>
      <w:pPr>
        <w:pStyle w:val="Normal"/>
        <w:spacing w:lineRule="atLeast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нести изменение в решение Думы муниципального района от 26.11.2015 № 22 «Об утверждении председателей и заместителей председателей постоянных комиссий Думы Боровичского муниципального района», утвердив председателем комиссии по межмуниципальному взаимодействию, исполнению органами местного самоуправления отдельных государственных полномочий Трофимову Надежду Николаевну; заместителем председателя комиссии – Березкина Павла Евгеньевича, исключив из комиссии Саламонова Юрия Александровича.</w:t>
      </w:r>
    </w:p>
    <w:p>
      <w:pPr>
        <w:pStyle w:val="Normal"/>
        <w:spacing w:lineRule="atLeast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Разместить решение на официальном сайте Администрации Боровичского муниципального района.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редседатель Думы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муниципального района    В.Ф. Алексеев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Heading3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4"/>
          <w:lang w:eastAsia="ru-RU"/>
        </w:rPr>
      </w:pPr>
      <w:r>
        <w:rPr>
          <w:rFonts w:eastAsia="Times New Roman" w:cs="Times New Roman"/>
          <w:b w:val="false"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 w:before="0" w:after="0"/>
      <w:ind w:firstLine="667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0" w:before="0" w:after="0"/>
      <w:ind w:firstLine="76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03:00Z</dcterms:created>
  <dc:creator>Яровикова Оксана Геннадьевна</dc:creator>
  <dc:description/>
  <dc:language>en-US</dc:language>
  <cp:lastModifiedBy>Крюкова Наталья Владимировна</cp:lastModifiedBy>
  <cp:lastPrinted>2016-12-23T11:21:00Z</cp:lastPrinted>
  <dcterms:modified xsi:type="dcterms:W3CDTF">2016-12-23T08:21:00Z</dcterms:modified>
  <cp:revision>3</cp:revision>
  <dc:subject/>
  <dc:title/>
</cp:coreProperties>
</file>