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0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проведении публичных слушаний по проектам решений </w:t>
      </w:r>
    </w:p>
    <w:p>
      <w:pPr>
        <w:pStyle w:val="22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умы муниципального района «Об утверждении бюджета</w:t>
      </w:r>
    </w:p>
    <w:p>
      <w:pPr>
        <w:pStyle w:val="22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Боровичского муниципального района на 2016 год» </w:t>
      </w:r>
    </w:p>
    <w:p>
      <w:pPr>
        <w:pStyle w:val="22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 «О Концепции социально-экономического развития </w:t>
      </w:r>
    </w:p>
    <w:p>
      <w:pPr>
        <w:pStyle w:val="22"/>
        <w:spacing w:lineRule="exac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оровичского муниципального района на 2016-2018 годы»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11"/>
        <w:spacing w:lineRule="atLeast" w:line="32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28 Федерального закона от 6 октября                    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Style w:val="12pt0pt"/>
          <w:sz w:val="28"/>
          <w:szCs w:val="28"/>
        </w:rPr>
        <w:t>РЕШИЛА:</w:t>
      </w:r>
    </w:p>
    <w:p>
      <w:pPr>
        <w:pStyle w:val="11"/>
        <w:shd w:fill="auto" w:val="clear"/>
        <w:spacing w:lineRule="atLeast" w:line="32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Провести публичные слушания по проектам решений Думы муниципального района «Об утверждении бюджета Боровичского муниципального района на 2016 год» и «О Концепции социально-экономического развития Боровичского муниципального района на                 2016-2018 годы» 08 декабря 2015 года в 17 часов 15 минут в зале заседаний Администрации Боровичского муниципального района.</w:t>
      </w:r>
    </w:p>
    <w:p>
      <w:pPr>
        <w:pStyle w:val="11"/>
        <w:shd w:fill="auto" w:val="clear"/>
        <w:spacing w:lineRule="atLeast" w:line="32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Ответственными за проведение публичных слушаний назначить Комитет финансов Администрации муниципального района и отдел экономики Администрации муниципального района.</w:t>
      </w:r>
    </w:p>
    <w:p>
      <w:pPr>
        <w:pStyle w:val="11"/>
        <w:shd w:fill="auto" w:val="clear"/>
        <w:spacing w:lineRule="atLeast" w:line="32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Предложения по проектам решений Думы муниципального района «Об утверждении бюджета Боровичского муниципального района на               2016 год» и «О Концепции социально-экономического развития Боровичского муниципального района на 2016-2018 годы» представляются в Администрацию муниципального района по адресу: г.Боровичи, ул.Коммунарная, д.48, кабинет № 33, до 03 декабря 2015 года.</w:t>
      </w:r>
    </w:p>
    <w:p>
      <w:pPr>
        <w:pStyle w:val="11"/>
        <w:shd w:fill="auto" w:val="clear"/>
        <w:spacing w:lineRule="atLeast" w:line="32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Опубликовать  решение в газете «Красная искра».</w:t>
      </w:r>
    </w:p>
    <w:p>
      <w:pPr>
        <w:pStyle w:val="11"/>
        <w:shd w:fill="auto" w:val="clear"/>
        <w:spacing w:lineRule="atLeast" w:line="32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 Проекты решений Думы муниципального района «Об утверждении бюджета Боровичского муниципального района на 2016 год» и «О Концепции социально-экономического развития Боровичского муниципального района на 2016-2018 годы» опубликовать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0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15-11-05T12:51:00Z</cp:lastPrinted>
  <dcterms:modified xsi:type="dcterms:W3CDTF">2015-11-05T09:52:00Z</dcterms:modified>
  <cp:revision>5</cp:revision>
  <dc:subject/>
  <dc:title/>
</cp:coreProperties>
</file>