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Положение о комитете по управлению муниципальным имуществом Администрации Борович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, статьей 34.1 Устава Боровичского муниципального района Дума Боровичского муниципального района </w:t>
      </w:r>
      <w:r>
        <w:rPr>
          <w:b/>
          <w:bCs/>
        </w:rPr>
        <w:t>РЕШИЛА: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ab/>
        <w:t>1. Утвердить прилагаемые изменения в Положение о комитете по управлению муниципальным имуществом Администрации Боровичского муниципального района, утвержденное решением Думы муниципального района от 27.02.2014 № 3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Черепанову Ксению Федоровну, председателя комитета по управлению муниципальным имуществом Администрации Боровичского муниципального района, быть заявителем при совершении юридических действий по государственной регистрации изменений в </w:t>
      </w:r>
      <w:r>
        <w:rPr>
          <w:sz w:val="28"/>
        </w:rPr>
        <w:t>Положение о комитете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29.10.2015 № 1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комитете по управлению муниципальным имуществом Администрации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зделе «1. Общие положения»: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b/>
          <w:sz w:val="28"/>
          <w:szCs w:val="28"/>
        </w:rPr>
        <w:t>Изложить пункт 1.1 в редакции:</w:t>
      </w:r>
    </w:p>
    <w:p>
      <w:pPr>
        <w:pStyle w:val="Normal"/>
        <w:tabs>
          <w:tab w:val="clear" w:pos="709"/>
          <w:tab w:val="left" w:pos="1276" w:leader="none"/>
          <w:tab w:val="left" w:pos="404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Комитет по управлению муниципальным имуществом Администрации Боровичского муниципального района (сокращенное наименование КУМИ) (далее комитет) является отраслевым органом Администрации Боровичского муниципального района (далее Администрация), реализующим полномочия в сфере управления и распоряжения муниципальным имуществом, распоряжения земельными участками, государственная собственность на которые не разграничена, в области размещения нестационарных торговых объектов на землях и земельных участках, находящихся в государственной или муниципальной собственности, а также государственная собственность на которые не разграничена, в сфере градостроительной и архитектурной деятельности, в области учета граждан в качестве нуждающихся в жилых помещениях и обеспечения граждан жилой площадью в муниципальном образовании Боровичский муниципальный район и в городском поселении город Боровичи.».</w:t>
      </w:r>
    </w:p>
    <w:p>
      <w:pPr>
        <w:pStyle w:val="ConsPlusNormal"/>
        <w:numPr>
          <w:ilvl w:val="0"/>
          <w:numId w:val="0"/>
        </w:numPr>
        <w:spacing w:lineRule="atLeast" w:line="340" w:before="0" w:after="12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2. Цели и задачи комитета»: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b/>
          <w:sz w:val="28"/>
          <w:szCs w:val="28"/>
        </w:rPr>
        <w:t>Изложить подпункты 2.2.5-2.2.8, 2.2.11, 2.2.12 в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 Защита имущественных интересов Боровичского муниципального района и городского поселения город Боровичи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частие в формировании доходной части бюджета Боровичского муниципального района и городского поселения город Борович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страховой защиты собственности Боровичского муниципального района и городского поселения город Борович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ение в пределах своей компетенции полномочий в области размещения наружной рекламы в Боровичском муниципальном районе и городском поселении город Боровичи;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1 Реализация полномочий Боровичского муниципального района и городского поселения город Боровичи в области регулирования градостроительной деятельности на землях, находящихся в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государственная собственность на которые не разграниче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Реализация полномочий Боровичского муниципального района и городского поселения город Боровичи в области учета граждан в качестве нуждающихся в жилых помещениях и обеспечения граждан жилой площадь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ых гарантий в области жилищных прав граждан, состоящих на учете в качестве нуждающихся в жилых помещениях по договору социального найм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развитие программ социальной поддержки граждан, признанных в установленном порядке нуждающимися в улучшении жилищных услов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жилищного фонда, признанного аварийным в соответствии с действующим законодательством.».</w:t>
      </w:r>
    </w:p>
    <w:p>
      <w:pPr>
        <w:pStyle w:val="ConsPlus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3. Полномочия комитета»: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ить пункты 3.2, 3.4-3.7 в редакции: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Разрабатывает проекты правовых актов Администрации и Думы Боровичского муниципального района, а также Совета депутатов города Боровичи по решению вопросов местного значения по вопросам, относящимся к сфере деятельности комитета;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Управляет собственностью Боровичского муниципального района и городского поселения город Боровичи;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щищает имущественные права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функции администратора неналоговых доходов и иных платежей, поступающих в бюджет Боровичского муниципального района и городского поселения город Боровичи. Проводит в соответствии с действующим законодательством контроль правильности их начисления, полноты и своевременности уплаты, начисления пеней и штрафов по ним, принимает решения о возврате излишне уплаченных платеже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имает меры к взысканию неуплаченных неналоговых платежей в бюджет Боровичского муниципального района и городского поселения город Боровичи;».</w:t>
      </w:r>
    </w:p>
    <w:p>
      <w:pPr>
        <w:pStyle w:val="ConsPlus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ервый абзац пункта 3.10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Полномочия комитета по формированию и учету муниципальной собственности Боровичского муниципального района и городского поселения город Боровичи:».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ервый абзац пункта 3.11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1. Полномочия комитета в области управления муниципальными казенными предприятиями, бюджетными и автономными учреждениями Боровичского муниципального района и городского поселения город Боровичи:».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ервый абзац пункта 3.12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Полномочия комитета в области управления муниципальными унитарными предприятиями Боровичского муниципального района и городского поселения город Боровичи:».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ервый абзац пункта 3.13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 Полномочия комитета по созданию и управлению акционерными обществами и некоммерческими организациями Боровичского муниципального района и городского поселения город Боровичи:».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одпункт 3.13.1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1. Осуществляет управление акциями (долями) хозяйственных обществ, находящимися в собственности Боровичского муниципального района и городского поселения город Боровичи;».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ервый абзац пункта 3.14 в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4. Полномочия комитета по приватизации объектов муниципальной собственности Боровичского муниципального района и городского поселения город Боровичи:».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ложить первый абзац пункта 3.15 в редакции: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5. Полномочия комитета в сфере распоряжения муниципальным имуществом, составляющим казну Боровичского муниципального района и городского поселения город Боровичи:».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одпункты 3.16.1, 3.16.3-3.16.6, 3.16.15 в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1. Осуществляет в соответствии с действующим законодательством функции управления и распоряжения земельными участками, находящимися в собственности района и городского поселения город Боровичи, а также государственная собственность на которые не разграничена;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3. Рассматривает представленные материалы и готовит проекты постановлений Администрации по управлению и распоряжению земельными участками, находящимися в муниципальной собственности, а также государственная собственность на которые не разграничена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4. От имени Боровичского муниципального района заключает договоры и соглашения, объектом которых являются земельные участки или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center"/>
        <w:rPr/>
      </w:pPr>
      <w:r>
        <w:rPr/>
        <w:t>4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в праве общей собственности на земельные участки, находящиеся в муниципальной собственности, а также на земельные участки государственная собственность на которые не разграничена, в том числе договоры аренды, купли-продажи, безвозмездного пользования, дарения, мены;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5. Приобретает земельные участки в установленном порядке в муниципальную собственность Боровичского муниципального района и городского поселения город Борович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6. Изымает, в том числе путем выкуп, земельные участки для муниципальных нужд Боровичского муниципального района и городского поселения город Боровичи;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15. Осуществляет муниципальный земельный контроль на территории поселений.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ить подпункт 3.17.6 в редакции: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7.6. Заключает договоры о предоставлении права размещения рекламных конструкций на объектах, находящихся в муниципальной собственности, числящихся в казне муниципального района и городского поселения город Боровичи, и на размещение отдельно стоящих рекламных конструкций, расположенных на земельных участках, находящихся в муниципальной собственности и землях, государственная собственность на которые не разграничена;».</w:t>
      </w:r>
    </w:p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одпункт 3.18.12 в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8.12 Организует подготовку, выдачу и утверждение градостроительных планов земельных участков, расположенных на территории поселений, как отдельного документа;».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 3.18 подпунктами 3.18.13-3.18.31 следующего содержа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8.13. Подготавливает и выдает в установленном порядке разрешения на строительство, реконструкцию объектов капитального строительства (в том числе линейных объектов), ввод в эксплуатацию объектов капитального строительства на территории городского и сельских посел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14. Участвует в подготовке документов территориального планирования сельских поселений в части разработки проектов нормативных правовых акт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15. Участвует в разработке местных нормативов градостроительного проектирования сельских поселений в части разработки проектов нормативно-правовых актов;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16. Участвует в разработке внесения изменений в правила землепользования и застройки сельских поселений в части разработки проектов нормативных правовых ак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17. Участвует в обеспечении подготовки документации по планировке территории на основании документов территориального планирования сельских поселений, 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 части разработки проектов нормативных правовых ак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18. Участвует в проведении публичных слушаний по проектам градостроительной деятельности на территории сельских посел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19. Участвует в установлении порядка определения причин нарушения законодательства о градостроительной деятельности на территории сельских посел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20. Участвует в разработке и реализации градостроительных разделов муниципальных целевых программ и программ социально-экономического развития сельских посел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21. Организует подготовку и утверждение внесения изменений в Ген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ович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8.22. Организует подготовку и утверждение Плана реализации Генераль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Борович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8.23. Организует подготовку и утверждение внесения изменений в Правила землепользования и застройки Борович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8.24. Организует подготовку и утверждение нормативов градостроительного проектирования на территории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8.25. Организует проведение конкурсов, аукционов по размещению муниципальных заказов на подготовку документации по планировке территории, проектов по архитектурно-художественному оформлению и благоустройству городской среды на территории городского поселения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8.26. Подготавливает и выдает в установленном порядке технические задания на разработку проектов планировки территории, проектов межевания территории и внесение в них изменений на территории городского поселения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8.27. Организует подготовку, согласование и утверждение документации по планировке территории городского поселения город Боровичи: проектов планировки территорий, проектов межевания территорий и градостроительных планов земельных участк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28. Готовит и выдает решения о переводе или об отказе в переводе жилого помещения в нежилое или нежилого помещения в жилое помещение на территории городского поселения город Борович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6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8.29. Выдает документы о согласовании переустройства и (или) перепланировки жилых (нежилых) помещ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8.30. Участвует в работе комиссии по приемке в эксплуатацию жилых и нежилых помещений в многоквартирных домах после переустройства и (или) перепланировки с оформлением документов о приемке на территории городского поселения город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31. Присваивает почтовые адреса новым объектам капитального строительства, подтверждает почтовые адреса существующих объектов капитального строительства, выдает новые почтовые адреса взамен ранее выданных на территории городского поселения город Боровичи.»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3.20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0. Полномочия комитета в сфере размещения нестационарных торговых объектов на землях и земельных участках, находящихся в государственной или муниципальной собственности, а также государственная собственность на которые не разграничена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. Готовит документы и организует проведение открытого аукциона на право заключения договоров на размещение нестационарных торговых объектов на территории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2. Заключает договоры о предоставлении права на размещение нестационарных торговых объектов на территории Боровичского муниципального района, а также договоры о предоставлении права на размещение нестационарных торговых объектов на территории Боровичского муниципального района посредством реализации преимущественного права.».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08760473DC67F40FB02D3866B141DFAA60677C34E5129ED12030A629g4G8I" TargetMode="External"/><Relationship Id="rId4" Type="http://schemas.openxmlformats.org/officeDocument/2006/relationships/hyperlink" Target="consultantplus://offline/ref=62DF5DEF595036078169EE5A6FCC46A98EFC8A6516517F198D742C9380FAC9134F0ADB93247C3AD1A3FA30D4LFI" TargetMode="External"/><Relationship Id="rId5" Type="http://schemas.openxmlformats.org/officeDocument/2006/relationships/hyperlink" Target="consultantplus://offline/ref=62DF5DEF595036078169EE5A6FCC46A98EFC8A6516517F198D742C9380FAC9134F0ADB93247C3AD1A3FA30D4L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3:00Z</dcterms:created>
  <dc:creator>oso</dc:creator>
  <dc:description/>
  <cp:keywords/>
  <dc:language>en-US</dc:language>
  <cp:lastModifiedBy>Крюкова Наталья Владимировна</cp:lastModifiedBy>
  <cp:lastPrinted>2015-11-09T13:57:00Z</cp:lastPrinted>
  <dcterms:modified xsi:type="dcterms:W3CDTF">2015-11-09T10:58:00Z</dcterms:modified>
  <cp:revision>5</cp:revision>
  <dc:subject/>
  <dc:title>                        </dc:title>
</cp:coreProperties>
</file>