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11.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нициативе по установлению в муниципальных образованиях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ровичского муниципального района предельных индексов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размера вносимой гражданами платы за коммунальные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уги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рганизации тепло-, водоснабжения населения, а также повышения надежности и качества оказываемых населению Боровичского муниципального района коммунальных услуг, в соответствии с пунктом 47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ода № 400, на основании предложений Администрации Боровичского муниципального района Дума Боровичского муниципального района </w:t>
      </w:r>
      <w:bookmarkStart w:id="0" w:name="bookmark0"/>
      <w:r>
        <w:rPr>
          <w:b/>
          <w:bCs/>
          <w:color w:val="000000"/>
          <w:sz w:val="28"/>
          <w:szCs w:val="28"/>
        </w:rPr>
        <w:t>РЕШИЛА:</w:t>
      </w:r>
      <w:bookmarkEnd w:id="0"/>
    </w:p>
    <w:p>
      <w:pPr>
        <w:pStyle w:val="Normal"/>
        <w:spacing w:lineRule="atLeast" w:line="360" w:before="12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титься к Губернатору Новгородской области с инициативой об установлении по муниципальным образованиям Боровичского муниципального района предельных индексов изменения размера вносимой гражданами платы за коммунальные услуги в размерах:</w:t>
      </w:r>
    </w:p>
    <w:tbl>
      <w:tblPr>
        <w:tblW w:w="92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61"/>
        <w:gridCol w:w="3402"/>
        <w:gridCol w:w="2047"/>
      </w:tblGrid>
      <w:tr>
        <w:trPr>
          <w:trHeight w:val="8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ые (максимальные) индексы (%)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е поселение город Борови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 января по 30 июня 2016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 июля по 31 декабря 2016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к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 января по 30 июня 2016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 июля по 31 декабря 2016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ль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 января по 30 июня 2016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 июля по 31 декабря 2016 год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2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61"/>
        <w:gridCol w:w="3402"/>
        <w:gridCol w:w="2047"/>
      </w:tblGrid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ков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 января по 30 июня 2016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 июля по 31 декабря 2016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чанско-Суворов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 января по 30 июня 2016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 июля по 31 декабря 2016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чен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 января по 30 июня 2016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 июля по 31 декабря 2016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ес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 января по 30 июня 2016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 июля по 31 декабря 2016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ёд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 января по 30 июня 2016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 июля по 31 декабря 2016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шан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 января по 30 июня 2016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 июля по 31 декабря 2016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шилов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 января по 30 июня 2016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 июля по 31 декабря 2016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вков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 января по 30 июня 2016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 июля по 31 декабря 2016 год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</w:t>
        <w:tab/>
        <w:tab/>
        <w:tab/>
        <w:tab/>
        <w:tab/>
        <w:tab/>
        <w:t xml:space="preserve">      В.Ф. Алексе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eastAsia="Times New Roman"/>
      <w:b/>
      <w:bCs/>
      <w:spacing w:val="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2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egoe UI" w:hAnsi="Segoe UI" w:eastAsia="Times New Roman" w:cs="Segoe U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ind w:firstLine="696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firstLine="2256"/>
    </w:pPr>
    <w:rPr/>
  </w:style>
  <w:style w:type="paragraph" w:styleId="13">
    <w:name w:val="Заголовок №1"/>
    <w:basedOn w:val="Normal"/>
    <w:qFormat/>
    <w:pPr>
      <w:widowControl w:val="false"/>
      <w:spacing w:lineRule="exact" w:line="341" w:before="300" w:after="0"/>
      <w:outlineLvl w:val="0"/>
    </w:pPr>
    <w:rPr>
      <w:b/>
      <w:bCs/>
      <w:spacing w:val="4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43:00Z</dcterms:created>
  <dc:creator>Зорина Татьяна Анатольевна</dc:creator>
  <dc:description/>
  <dc:language>en-US</dc:language>
  <cp:lastModifiedBy>Крюкова Наталья Владимировна</cp:lastModifiedBy>
  <cp:lastPrinted>2015-11-16T10:10:00Z</cp:lastPrinted>
  <dcterms:modified xsi:type="dcterms:W3CDTF">2015-11-16T11:08:00Z</dcterms:modified>
  <cp:revision>3</cp:revision>
  <dc:subject/>
  <dc:title/>
</cp:coreProperties>
</file>