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5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11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19.12.2014 № 35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19.12.2014 № 351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5 год и на плановый период 2016 и 2017 годов»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7, 18, 28, 29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5 год: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536292,60 тыс.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610434,20 тыс.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74141,60 тыс.рублей.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Утвердить объем межбюджетных трансфертов, получаемых из других бюджетов бюджетной системы Российской Федерации, на 2015 год в сумме 1246216,40 тыс.рублей, на 2016 год в сумме 1001292,49 тыс.рублей и на 2017 год в сумме 950250,90 тыс.рубл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5 год в сумме 298287,17 тыс рублей, на 2016 год в сумме 316809,0 тыс.рублей и на 2017 год в сумме 383295,60 тыс.рублей.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28. Установить верхний предел муниципального внутреннего долга муниципального района на 01 января 2016 года в сумме 215000,0 тыс.рублей, на 01 января 2017 года в сумме 220000,0 тыс.рублей, на 01 января 2018 года в сумме 240000,0 тыс.рубл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9. Установить предельный объем расходов на обслуживание муниципального внутреннего долга  муниципального района  на 2015 год в сумме 16000,0 тыс.рублей, на 2016 год в сумме 17000,0 тыс.рублей, на 2017 год в сумме 10000,0 тыс.рублей»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6, 7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8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2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6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6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8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362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4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75,0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8,9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,1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2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201002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3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3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астков учрежде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6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2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3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 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3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600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1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2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5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6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800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3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3000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6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5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2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29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250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8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29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250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8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54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0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5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54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5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54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5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54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 63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175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8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66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66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66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6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9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6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7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579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 9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 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 098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 9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 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 098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3,1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43,1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7,4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7,4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9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30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4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3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2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2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2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25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4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52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41" w:hanging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36292,6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68544,9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28416,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3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5"/>
        <w:gridCol w:w="681"/>
        <w:gridCol w:w="995"/>
        <w:gridCol w:w="592"/>
        <w:gridCol w:w="1240"/>
        <w:gridCol w:w="1240"/>
        <w:gridCol w:w="1197"/>
      </w:tblGrid>
      <w:tr>
        <w:trPr>
          <w:tblHeader w:val="true"/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50" w:right="-76" w:firstLine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54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729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05,8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6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98,7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6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8,70</w:t>
            </w:r>
          </w:p>
        </w:tc>
      </w:tr>
      <w:tr>
        <w:trPr>
          <w:trHeight w:val="25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3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3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47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9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2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3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0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0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7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8,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5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5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5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70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7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централизованных систем водоотведения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по предоставлению 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2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20</w:t>
            </w:r>
          </w:p>
        </w:tc>
      </w:tr>
      <w:tr>
        <w:trPr>
          <w:trHeight w:val="382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«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оскостных сооружений, уличных тренажеров, площадок ГТО, в том числе приобретение спортивно развивающего оборуд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29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54,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47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4,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6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7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9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емонтов в учреждениях культуры город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креплению материально-технической баз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2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75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14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05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75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14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05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3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26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145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8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66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43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16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5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2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27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5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4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37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4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856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0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75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83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0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7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9,4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9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9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4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113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64,1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3,2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3,2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озмещение затрат по содержанию, текущему ремонту объектов муниципального имущества, находящего в казне города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служивание программных продуктов и приобретение доступа к справочно-информационной систем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изготовление табличек на аварийные дома, подлежащие расселению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8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24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24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4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4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60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60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9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30,9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9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30,9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(Федеральны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5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5,7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45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45,2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65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34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 928,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 90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57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823,8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5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56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34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5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5,3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4,5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3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6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00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5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9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82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886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16,5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1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70,4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.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3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0,3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7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4,6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6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4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2,5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6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6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7,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3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3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549,7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1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2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7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35,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5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5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19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391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1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6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80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2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9,1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3,6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3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5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5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4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7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04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6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3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77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3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60</w:t>
            </w:r>
          </w:p>
        </w:tc>
      </w:tr>
      <w:tr>
        <w:trPr>
          <w:trHeight w:val="68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6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5,9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7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4,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5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4,6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98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3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5,9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5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77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104,7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3,70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3,7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3,7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30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1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4,8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4,8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2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2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63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67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2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2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40,1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5,1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5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9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5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ФЦП "Чистая вод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34" w:firstLine="6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434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34" w:firstLine="6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244,98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34" w:firstLine="6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216,9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 год и плановый период 2016 и 2017годов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91"/>
        <w:gridCol w:w="805"/>
        <w:gridCol w:w="678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4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7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4,7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3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47,1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9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7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5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82,2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озмещение затрат по содержанию, текущему ремонту объектов муниципального имущества, находящего в казне города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служивание программных продуктов и приобретение доступа к справочно-информационной систем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изготовление табличек на аварийные дома, подлежащие расселению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00</w:t>
            </w:r>
          </w:p>
        </w:tc>
      </w:tr>
      <w:tr>
        <w:trPr>
          <w:trHeight w:val="20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0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0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50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8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0,30</w:t>
            </w:r>
          </w:p>
        </w:tc>
      </w:tr>
      <w:tr>
        <w:trPr>
          <w:trHeight w:val="2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5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96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9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785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1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 хозяйств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5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централизованных систем водоотведения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ФЦП "Чистая во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по предоставлению 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 25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5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813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15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34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5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5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4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3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00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9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886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16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70,4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0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4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6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4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2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6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7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98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539,7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8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-ционной сети "Интерн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1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2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7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35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8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1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5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391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1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6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9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3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6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4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49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1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3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77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3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60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5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7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4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4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рганизацию профессионального образования и дополнительного профессионального образования выборных должностных лиц, служащих и муниципальных  служащих на 2015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3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5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6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4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56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(по проведению ремонтов в учреждениях культуры город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(по укреплению материально-технической баз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2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57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634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31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543,3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3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3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66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16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5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27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5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37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856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0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7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83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0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4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31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886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(Федеральны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5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5,7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45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45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9,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9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2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«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оскостных сооружений, уличных тренажеров, площадок ГТО, в т.ч. приобретение спортивно развивающего оборуд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9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74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2,80</w:t>
            </w:r>
          </w:p>
        </w:tc>
      </w:tr>
      <w:tr>
        <w:trPr>
          <w:trHeight w:val="255" w:hRule="atLeast"/>
        </w:trPr>
        <w:tc>
          <w:tcPr>
            <w:tcW w:w="567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610434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95244,9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56216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ab/>
        <w:t>В.Н. Сюг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5-12-10T11:06:00Z</cp:lastPrinted>
  <dcterms:modified xsi:type="dcterms:W3CDTF">2015-12-10T08:07:00Z</dcterms:modified>
  <cp:revision>15</cp:revision>
  <dc:subject/>
  <dc:title/>
</cp:coreProperties>
</file>