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органами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я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с органами местного самоуправления отд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о передаче (принятии) осуществления части полномоч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ключения органами местного самоуправления Боровичского муниципального района соглашений с органами местного самоуправления отдельных поселений, входящих в состав Боровичского муниципального района,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ab/>
        <w:t>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6.11.2015 № 15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органами местного самоуправления Борович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оглашений с органами мест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х поселений, входящих в 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, о передаче (принятии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по решению вопрос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орядок заключения органами местного самоуправления Боровичского муниципального района (далее органы местного самоуправления муниципального района) соглашений с органами местного самоуправления отдельных поселений, входящих в состав муниципального района (далее органы местного самоуправления поселений) о передаче (принятии) осуществления части полномочий по решению вопросов местного значения (далее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далее Федеральный закон), Уставом Боровичского муниципального района и устанавливает процедуру заключения органами местного самоуправления муниципального района с органами местного самоуправления поселений соглашений о передаче (принятии) осуществления части полномочий по решению вопросов местного значения (далее соглашение), а также внесения изменений в указанные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(принятие) осуществления части полномочий по решению вопросов местного значения между органами местного самоуправления муниципального района и органами местного самоуправления поселений осуществляется на основе принцип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ой обеспеченности передаваемых полномоч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тчетности и подконтрольности органов местного самоуправления в осуществлении переданных полномоч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должностных лиц органов местного самоуправления за неисполнение или ненадлежащее исполнение переданных полномоч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соответствующих органов местного самоуправления за своевременное финансирование переданных полномочий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ция органов местного самоуправления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ума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решению вопросов местного значения муниципального района органам местного самоуправления пос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муниципального района осуществления части полномочий по решению вопросов местного значения пос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тролирует выполнение принятых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Инициирует передачу (принятие) осуществления части полномочий по решению вопросов местного значения от органов местного самоуправления муниципального района органам местного самоуправления пос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Вправе создавать рабочую группу по регулированию спорных вопросов по передаче (принятии) осуществления части полномочий по решению вопросов местного зна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3. Заключает согла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Исполняет заключенные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3. Финансовое обеспечение переданных полномоч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Боровичского муниципального района вправе заключать соглашения с органом местного самоуправления поселения о передаче ему осуществления части полномочий по решению вопросов местного значения за счет иных межбюджетных трансфертов, предоставляемых из бюджета муниципального района в бюджет соответствующего поселения в соответствии с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существление части полномочий по решению вопросов местного значения производится за счет иных межбюджетных трансфертов, предоставляемых из бюджета муниципального района в бюджет соответствующе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, необходимые для осуществления органами местного самоуправления поселений переданной части полномочий по решению вопросов местного значения, ежегодно предусматриваются в бюджете муниципального района на очередной финансовый год в порядке, установленном действующим законодательством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едства на реализацию осуществления переданной части полномочий по решению вопросов местного значения носят целевой характер и не могут быть использованы на другие це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Расчет объема иных межбюджетных трансфертов, предоставляемых для осуществления передаваемой части полномочий по решению вопросов местного значения, должен быть определен в соглашении с учетом муниципальных минимальных социальных стандартов и нормативов расходов местных бюджетов на решение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Порядок заключения согла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едача (принятие) органами местного самоуправления муниципального района органам местного самоуправления поселений осуществления части своих полномочий по решению вопросов местного значения осуществляется на основании решений Думы Боровичского муниципального района и Советов депутатов пос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ешении Думы Боровичского муниципального района о передаче (принятии) осуществления части полномочий по решению вопросов местного значения должны быть указ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местного значения в соответствии со статьями 14 и 15 Федерального зак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(принимаемые) часть полномочий по решению вопросов местного зна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олномочий по решению вопросов местного значения, исполняемых органами местного самоуправления самостоятель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они передаются (принимаютс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района, уполномоченный на заключение согла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Решение о передаче осуществления части полномочий по решению вопросов местного значения принимается при условии, что решением Думы Боровичского муниципального района о бюджете муниципального района на очередной финансовый год предусмотрено предоставление иных межбюджетных трансфертов на осуществление передаваемых частей полномочий по решению вопросов местного значения или одновременно с внесением соответствующих изменений в решение о бюджете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указанных решений Думы Боровичского муниципального района и Советов депутатов поселений заключаются соглашения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4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При наличии разногласий при заключении соглашений Администрация Боровичского муниципального района и органы местного самоуправления поселений взаимодействуют между собой до разрешения указанных разноглас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Полномочия считаются переданными с момента подписания соглашения обеими сторонами, если иной срок не установлен в самом соглаш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5. Внесение изменений в соглаш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глашения осуществляется путем подписания сторонами дополнительных соглашений в соответствии с настоящим Порядко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Зорина Татьяна Анатольевна</dc:creator>
  <dc:description/>
  <dc:language>en-US</dc:language>
  <cp:lastModifiedBy>Крюкова Наталья Владимировна</cp:lastModifiedBy>
  <cp:lastPrinted>2015-12-09T14:46:00Z</cp:lastPrinted>
  <dcterms:modified xsi:type="dcterms:W3CDTF">2015-12-09T11:47:00Z</dcterms:modified>
  <cp:revision>5</cp:revision>
  <dc:subject/>
  <dc:title/>
</cp:coreProperties>
</file>