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 городского и сельских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орода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Разрешить Контрольно-счетной палате Боровичского муниципаль-ного района принять к реализации и исполнению следующие полномочия по осуществлению внешнего муниципального финансового контроля  контрольно-счетных органов Боровичского городского поселения, Волокского, Ёгольского, Железковского, Кончанского-Суворовского, Опеченского, Перёдского, Прогресского, Сушанского, Травковского сельских посел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) экспертиза проектов бюджета городского и сельских поселений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ов городского  и сельских поселений, а также средств, получаемых бюджетами городского и сельских поселений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/>
      </w:pPr>
      <w:r>
        <w:rPr>
          <w:sz w:val="28"/>
          <w:szCs w:val="28"/>
        </w:rPr>
        <w:t>в том числе охраняемыми результатами интеллектуальной деятельности и средствами индивидуализации, принадлежащими городскому и сельским поселени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 и сельских поселений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ов городского  и сельских поселений, о результатах проведенных контрольных и экспертно-аналитических мероприятий и представление такой информации в представительные органы и Главам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ами и нормативными правовыми актами представительных органов городского и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муниципального района подписать соглашение о принятии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Зорина Татьяна Анатольевна</dc:creator>
  <dc:description/>
  <dc:language>en-US</dc:language>
  <cp:lastModifiedBy>Крюкова Наталья Владимировна</cp:lastModifiedBy>
  <cp:lastPrinted>2015-12-01T14:43:00Z</cp:lastPrinted>
  <dcterms:modified xsi:type="dcterms:W3CDTF">2015-12-01T11:46:00Z</dcterms:modified>
  <cp:revision>3</cp:revision>
  <dc:subject/>
  <dc:title/>
</cp:coreProperties>
</file>