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размещ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ых конструкций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 xml:space="preserve">В соответствии со статьей 15.1 Федерального закона от 6 октября               2003 года №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Положение о размещении рекламных конструкций на территории Боровичского муниципального района, утвержденное решением Думы муниципального района от 27.08.2015 № 402, изложив подпункт 4.3 пункта 4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щитовая конструкц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кронштей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маркиз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 медиа-фасад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) видеоэкраны (электронные экраны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электронные табло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6:00Z</dcterms:created>
  <dc:creator>Зорина Татьяна Анатольевна</dc:creator>
  <dc:description/>
  <dc:language>en-US</dc:language>
  <cp:lastModifiedBy>Крюкова Наталья Владимировна</cp:lastModifiedBy>
  <cp:lastPrinted>2015-12-09T12:43:00Z</cp:lastPrinted>
  <dcterms:modified xsi:type="dcterms:W3CDTF">2015-12-09T09:43:00Z</dcterms:modified>
  <cp:revision>3</cp:revision>
  <dc:subject/>
  <dc:title/>
</cp:coreProperties>
</file>