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006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муниципального </w:t>
      </w:r>
    </w:p>
    <w:p>
      <w:pPr>
        <w:pStyle w:val="TextBody"/>
        <w:tabs>
          <w:tab w:val="clear" w:pos="709"/>
          <w:tab w:val="left" w:pos="1006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7.11.2014 № 340</w:t>
      </w:r>
    </w:p>
    <w:p>
      <w:pPr>
        <w:pStyle w:val="TextBody"/>
        <w:ind w:right="557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right="557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и Положением о порядке приватизации муниципального имущества Боровичского муниципального района, утвержденным решением Думы муниципального района от 23.04.2009 № 342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tLeast" w:line="360"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е в решение Думы муниципального района от 27.11.2014 № 340 «Об утверждении перечня объектов муниципальной собственности Боровичского муниципального района, подлежащих приватизации в 2015-2017 годы», дополнив перечень пунктами 23-29  следующего содержания: </w:t>
      </w:r>
    </w:p>
    <w:p>
      <w:pPr>
        <w:pStyle w:val="TextBody"/>
        <w:spacing w:lineRule="atLeas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встроенное помещение общей площадью 220,5 кв.метра, расположенное в жилом доме по адресу: Новгородская обл., г.Боровичи, ул.А.Кокорина, д.58;</w:t>
      </w:r>
    </w:p>
    <w:p>
      <w:pPr>
        <w:pStyle w:val="TextBody"/>
        <w:spacing w:lineRule="atLeas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встроенное помещение общей площадью 400,9 кв.метра, расположенное в административном здании по адресу: Новгородская обл., г.Боровичи, ул.Л.Толстого, д.23;</w:t>
      </w:r>
    </w:p>
    <w:p>
      <w:pPr>
        <w:pStyle w:val="TextBody"/>
        <w:spacing w:lineRule="atLeas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встроенное помещение общей площадью 101,4 кв.метра, расположенное в жилом доме по адресу: Новгородская обл., г.Боровичи, ул.Сушанская, д.2А;</w:t>
      </w:r>
    </w:p>
    <w:p>
      <w:pPr>
        <w:pStyle w:val="TextBody"/>
        <w:spacing w:lineRule="atLeas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здание аптеки общей площадью 114,7 кв.метра с земельным участком, расположенные по адресу: Новгородская обл., Боровичский р-н, с.Опеченский Посад, 1-я линия, д.29;</w:t>
      </w:r>
      <w:r>
        <w:br w:type="page"/>
      </w:r>
    </w:p>
    <w:p>
      <w:pPr>
        <w:pStyle w:val="TextBody"/>
        <w:spacing w:lineRule="atLeast" w:line="360"/>
        <w:ind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tLeast" w:line="360"/>
        <w:ind w:right="0" w:hanging="0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TextBody"/>
        <w:spacing w:lineRule="atLeast" w:line="360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здание бывшей школы общей площадью 2559 кв.метров с земельным участком, расположенные по адресу: Новгородская обл., г.Боровичи, ул.Великанова, д.8;</w:t>
      </w:r>
    </w:p>
    <w:p>
      <w:pPr>
        <w:pStyle w:val="TextBody"/>
        <w:spacing w:lineRule="atLeas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усадьба Художилова, состоящая из комплекса объектов, с земельным участком: </w:t>
      </w:r>
    </w:p>
    <w:p>
      <w:pPr>
        <w:pStyle w:val="TextBody"/>
        <w:spacing w:lineRule="atLeast" w:line="360"/>
        <w:ind w:right="0" w:firstLine="709"/>
        <w:jc w:val="both"/>
        <w:rPr/>
      </w:pPr>
      <w:r>
        <w:rPr>
          <w:sz w:val="28"/>
          <w:szCs w:val="28"/>
        </w:rPr>
        <w:t xml:space="preserve">дом усадебный общей площадью 264,6 кв.метра, расположенный по адресу: Новгородская обл., Боровичский р-н, д.Пирусс, д.62; </w:t>
      </w:r>
    </w:p>
    <w:p>
      <w:pPr>
        <w:pStyle w:val="TextBody"/>
        <w:spacing w:lineRule="atLeas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управляющего общей площадью 143,4 кв.метра, расположенный по адресу: Новгородская обл., Боровичский р-н, д.Пирусс, д.61;</w:t>
      </w:r>
    </w:p>
    <w:p>
      <w:pPr>
        <w:pStyle w:val="TextBody"/>
        <w:spacing w:lineRule="atLeast" w:line="360" w:before="0" w:after="120"/>
        <w:ind w:right="0" w:firstLine="709"/>
        <w:jc w:val="both"/>
        <w:rPr/>
      </w:pPr>
      <w:r>
        <w:rPr>
          <w:sz w:val="28"/>
          <w:szCs w:val="28"/>
        </w:rPr>
        <w:t>29</w:t>
      </w:r>
      <w:r>
        <w:rPr/>
        <w:t>) газораспределительные сети на территории Боровичского муниципального района:</w:t>
      </w:r>
    </w:p>
    <w:tbl>
      <w:tblPr>
        <w:tblW w:w="93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61"/>
        <w:gridCol w:w="4110"/>
        <w:gridCol w:w="1439"/>
      </w:tblGrid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4" w:hanging="0"/>
              <w:jc w:val="center"/>
              <w:rPr/>
            </w:pPr>
            <w:r>
              <w:rPr>
                <w:sz w:val="28"/>
                <w:szCs w:val="28"/>
              </w:rPr>
              <w:t>Протяжен-ность</w:t>
            </w:r>
          </w:p>
        </w:tc>
      </w:tr>
      <w:tr>
        <w:trPr>
          <w:trHeight w:val="1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ёд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м</w:t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селиц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,4 м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высокого давления-отвод к АГР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д.Прошково, д.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9 м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о блок-модульной котельно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д.Ёгла, ул.Набережная, д.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 м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газопровод низкого давл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д.Ёгл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5 м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о блок-модульной котельно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д.Ёгла, ул.Советская, д.205 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5 м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газопровод низкого давл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д.Путлино, д.Ёгла, д.Ровно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4 м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газопровод низкого давл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д.Путлино, д.Ёгла, д.Ровно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,4 м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о блок-модульной котельно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д.Ёгла, ул.Советская, д. 219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 м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реднего давл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рошко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,0 м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о блок-модульной котельно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с.Опеченский Посад, линия 1-я, д.16 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 м,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61"/>
        <w:gridCol w:w="4110"/>
        <w:gridCol w:w="1439"/>
      </w:tblGrid>
      <w:tr>
        <w:trPr>
          <w:trHeight w:val="29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о блок-модульной котельно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еченский Посад, линия 4-я, д.54 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 м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о блок-модульной котельно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еченский Посад, линия 7-я, д.2 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 м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о блок-модульной котельно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еченский Посад, линия 2-я, д.2 Б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 м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газопровод низкого давления подводкой к домам (1-ый этап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еченский Поса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1 м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о блок-модульной котельно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еченский Посад, линия 2-я, д.158 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7 м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Газопровод 1-я очеред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тни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5 м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газопровод низкого давления по селу Опеченский Посад с проводкой к дома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 Опеченское, с.Опеченский Поса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 м</w:t>
            </w:r>
          </w:p>
        </w:tc>
      </w:tr>
    </w:tbl>
    <w:p>
      <w:pPr>
        <w:pStyle w:val="TextBody"/>
        <w:spacing w:lineRule="atLeast" w:line="360" w:before="120" w:after="0"/>
        <w:ind w:right="0" w:firstLine="709"/>
        <w:jc w:val="both"/>
        <w:rPr/>
      </w:pPr>
      <w:r>
        <w:rPr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exact" w:line="24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TextBody"/>
        <w:spacing w:lineRule="exact" w:line="240"/>
        <w:ind w:right="0" w:hanging="0"/>
        <w:jc w:val="both"/>
        <w:rPr/>
      </w:pPr>
      <w:r>
        <w:rPr>
          <w:b/>
          <w:sz w:val="28"/>
          <w:szCs w:val="28"/>
        </w:rPr>
        <w:t xml:space="preserve">муниципального района    </w:t>
        <w:tab/>
        <w:tab/>
        <w:tab/>
        <w:tab/>
        <w:tab/>
        <w:tab/>
        <w:t xml:space="preserve"> 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7:00Z</dcterms:created>
  <dc:creator>Lena</dc:creator>
  <dc:description/>
  <cp:keywords/>
  <dc:language>en-US</dc:language>
  <cp:lastModifiedBy>Крюкова Наталья Владимировна</cp:lastModifiedBy>
  <cp:lastPrinted>2015-12-02T08:26:00Z</cp:lastPrinted>
  <dcterms:modified xsi:type="dcterms:W3CDTF">2015-12-02T05:27:00Z</dcterms:modified>
  <cp:revision>3</cp:revision>
  <dc:subject/>
  <dc:title>ПРОЕКТ</dc:title>
</cp:coreProperties>
</file>