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гламент Думы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 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гламент Думы Боровичского муниципального района, утвержденный решением Думы муниципального района от 24.09.2009 № 36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1 статьи 8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 Общая численность депутатов Думы, установленная Уставом Боровичского муниципального района, – 40 человек (далее установленная численность депутатов)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абзац первый пункта 1 статьи 41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Заседание Думы проводится в последний четверг месяца в 14 часов 30 минут в форме непрерывных заседаний продолжительностью по 60 минут каждое с перерывами между ними по 10 минут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ы 3, 4, 5 статьи 6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 Согласованные проекты решений представляются в Думу инициатором не позднее чем за 10 дней, а носящие нормативный характер – не позднее чем за 14 дней до дня проведения очередного заседания Ду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и внесении проекта решения в отдел организационной работы и муниципальной службы предста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решения на бумажном и электронном носител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лист согласования проекта решения со всеми заинтересованными службами с указанием инициатора внесения проекта и его разработ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ая записка, раскрывающая необходимость принятия документа;</w:t>
      </w:r>
      <w:r>
        <w:br w:type="page"/>
      </w:r>
    </w:p>
    <w:p>
      <w:pPr>
        <w:pStyle w:val="Normal"/>
        <w:spacing w:lineRule="atLeast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/>
        <w:t>2</w:t>
      </w:r>
    </w:p>
    <w:p>
      <w:pPr>
        <w:pStyle w:val="Normal"/>
        <w:spacing w:lineRule="atLeast" w:line="360"/>
        <w:ind w:firstLine="142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ект решения Думы, предусматривающий установление, изменение и отмену местных налогов и сборов, осуществление расходов из средств бюджета Боровичского муниципального района, вносится Главой муниципального района или при наличии письменного заключения Главы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ы внесенных в Думу нормативных правовых актов направляются работником отдела организационной работы и муниципальной службы не позднее, чем за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дней до дня проведения очередного заседания Думы в межрайонную прокуратуру для изучения и внесения, в случае необходимости, замечаний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 3 статьи 79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 При отклонении нормативного правового акта Главой муниципального района, он повторно рассматривается Думой, где по нему принимается окончательное решение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Зорина Татьяна Анатольевна</dc:creator>
  <dc:description/>
  <dc:language>en-US</dc:language>
  <cp:lastModifiedBy>Крюкова Наталья Владимировна</cp:lastModifiedBy>
  <cp:lastPrinted>2015-12-01T14:30:00Z</cp:lastPrinted>
  <dcterms:modified xsi:type="dcterms:W3CDTF">2015-12-01T11:32:00Z</dcterms:modified>
  <cp:revision>4</cp:revision>
  <dc:subject/>
  <dc:title/>
</cp:coreProperties>
</file>