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я Положения о постоянных комиссия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№ 131- ФЗ «Об общих принципах организации местного самоуправления в Российской Федерации», Регламентом Думы Боровичского муниципального района, утвержденным решением Думы муниципального района от 24.09.2009 № 362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стоянных комиссиях Дум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6.11.2015 № 2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Думы 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ормирование постоянных комиссий Думы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остоянные комиссии Думы Боровичского муниципального района (далее комиссии) формируются из числа депутатов Думы Боровичского района (далее Дум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Каждый депутат Думы, за исключением председателя Думы и заместителя председателя Думы, обязан состоять в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епутат Думы может быть членом только одной комиссии Ду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Комиссия должна состоять не менее чем из пяти депутатов. В случае, если в результате выбытия членов комиссии в ее составе останется менее пяти членов, Думой принимается решение о введении в состав комиссии дополнительных членов путем перемещения из составов других комисс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ерсональный состав комиссий Думы формируется на основе свободного волеизъявления депутатов Думы и определяется решением Думы. Предложения о персональном составе комиссий могут вноситься от имени депутатских объединений Думы. Депутат вправе предлагать свою кандидатуру на включение в состав комиссии непосредственно на заседании, на котором проходит голосование по персональному составу комиссии. Для принятия решения об утверждении состава комиссии голосование проводится в целом по составу комиссии, по каждому кандидату в члены комиссии либо в ином определяемом Думой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Член комиссии может быть в любое время выведен из ее состава решением Думы. Вопрос о выведении члена комиссии из ее состава может быть поставлен любым депутатом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едатель и заместитель председателя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Кандидатуры на должность председателя и заместителя председателя комиссии могут быть выдвинуты председателем Думы, заместителем председателя Думы и любым депутатом эт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комиссии избираются на первом заседании комиссии открытым голосованием большинством голосов от состава комиссии и утверждаются решением Думы. Председатель Думы и заместитель председателя Думы не могут быть избраны председателями или заместителями председателей комиссий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Полномочия председателя комиссии и его заместителя могут быть прекращены досроч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бровольного сложения своих полномоч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в случае ненадлежащего исполнения им своих полномоч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хода или выведения депутата по решению Думы из состава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депутата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председателя комиссии принимается решение Ду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Полномочия заместителя председателя комиссии могут быть также досрочно прекращены по решению комиссии, принятой большинством голосов без учета голоса лица, вопрос о прекращении полномочий которого решается комисс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едатель комисс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зывает заседания комиссии, организует подготовку необходимых материалов к заседанию комиссии, приглашает для участия в заседаниях комиссии представителей органов местного самоуправления, организаций, экспертов и специалистов, необходимых для компетентного рассмотрения того или иного вопро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овестку заседания комисс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заседаниях комисс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решающим голосом по всем вопросам, рассматриваемым комисси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ет и подписывает предложения, решения, рекомендации, заключения комиссии, подготовленные комиссией проекты решений Думы, а также поправки к рассматриваемым проектам решений Думы; подписывает и направляет от имени комиссии депутатские запрос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Думу о рассмотренных на комиссии вопросах, а также о мерах, принятых по реализации предложений, решений и рекомендаций комисс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уме подготовленные комиссией проекты решений Думы, предложения, решения, рекомендации и заключе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председателя комиссии исполняет функции председателя комиссии при его временном отсутствии, исполняет поручения председателя комиссии по реализации отдельных полномочий председателя комиссии.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3. Член комисс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Член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деятельности комиссии, содействует выполнению предложений, решений и рекомендаци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внесенных в повестку дня заседания комиссии, вправе высказывать свои предложения, замечания и соображения по всем обсуждаемым вопросам, задавать вопросы лицам, заслушиваемым на заседании комиссии, предлагать для внесения в проект решения Думы, обсуждаемого на комиссии, свои попра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комиссии вопросы для рассмотрения и участвует в их подготовке и обсужд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заслушивания отчетов о деятельности органов местного самоуправления, муниципальных организаций, по поручению комиссии и по своей инициативе изучает на месте вопросы, относящиеся к ведению комиссии, обобщает предложения органов государственной власти и местного самоуправления, организаций, граждан, сообщает на комиссии свои выводы и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Член комиссии, предложения которого не получили поддержки комиссии, может внести их в письменной форме на рассмотрение Думы, а также выступить при обсуждении данного вопроса на заседании Ду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Депутат Думы обязан присутствовать на заседании комиссии, членом которой он является. О невозможности присутствовать на заседании комиссии по уважительной причине депутат заблаговременно информирует председателя комиссии лич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4. Порядок деятельности комисс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Комиссии по вопросам, относящимся к их ведению (Приложение к настоящему Положению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едварительное рассмотрение проектов решений Думы, поправок к ним, приглашают и заслушивают на своих заседаниях инициаторов внесения соответствующих проектов ре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проекты решений Ду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по формированию Плана работы Дум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 заключения и рекомендации по проектам решений Дум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исполнения решений Ду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 от органов местного самоуправления Боровичского района, учреждений и организаций, расположенных на территории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4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ичского района, их должностных лиц представления информации по вопросам, относящимся к вопросам местного зна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слушивают на своих заседаниях отчеты, доклады и сообщения должностных лиц Администрации Боровичского муниципального района, организаций, расположенных на территории Боровичск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осят предложения о заслушивании на заседании Думы отчета или информации о работе любого органа местного самоуправления либо должностного лица, о выполнении ими решений Думы, рекомендаций комисс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осят предложения председателю Думы о проведении внеочередного заседания Думы от имени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проекты протокольных решений Ду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депутатские запрос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атривают поступившие в адрес комиссии письма, жалобы, обращения граждан и юридических лиц и дают на них отве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иные решения по вопросам, отнесенным к их вед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Заседание комиссии правомочно, если на нем присутствует не менее половины избранного состава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едатель Думы и заместитель (заместители) председателя Думы имеют право участвовать в работе любой комиссии с правом решающего голоса. При этом определение кворума для принятия решений производится без учета присутствия на заседании комиссии указ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Проекты решений Думы, направленные по решению Думы или поручению председателя Думы в комиссию для предварительного рассмотрения, подлежат обязательному рассмотрению на заседании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 решения поступил в комиссию не позднее чем за 3 дня до заседания комиссии, этот проект рассматривается на ближайшем заседании комиссии. В иных случаях проект рассматривается на следующем заседании комиссии, если комиссия не примет решения о принятии проекта к рассмотрению на ближайшем засед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Предложения, решения, рекомендации и заключения комиссии принимаются открытым голосованием большинством голосов присутствующих на заседании участник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итогам рассмотрения проектов решений Думы, вынесенных на комиссию, принимается, как правило, одно из следующих решений комисс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принять реш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отклонить решение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уме принять решение с учетом представленных поправок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отклонить проект решения, предложив разработчику проекта доработать проект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ссия может принимать решения и в иных формулировках, снимать вопросы с обсуждения на заседании комиссии, рекомендовать Администрации Боровичского муниципального района разработать тот или иной проект муниципального правового акта для принятия Дум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6. Комиссия вправе рассматривать на своем заседании инициативы, обращения, предложения, в том числе и проекты решений Думы, поступившие от граждан и юридических лиц непосредственно на имя комиссии. По результатам такого рассмотрения комиссией может быть принято решение об одобрении инициативы или предложения и рекомендации инициатору предложения внести его в качестве проекта решения Думы; об отклонении предложения; о возвращении предложения без рассмотрения, если рассмотрение предложения не входит в компетенцию комиссии. По результатам рассмотрения могут быть приняты и иные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7. При рассмотрении вопросов, относящихся к ведению двух или нескольких комиссий, по инициативе любой комиссии, а также по поручению председателя Думы могут проводиться совместные заседания комиссий. При проведении совместных заседаний комиссий предложения, решения, рекомендации и заключения принимаются большинством голосов присутствующих на совместном заседании членов комиссий. Совместные заседания комиссий ведет председатель Думы или его заместитель. В случае их отсутствия – один из председателей комисс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8. Заседания комиссий созываются, как правило, не позднее 7 дней до заседания Думы, а также по мере необходимости и являются открытыми. В заседаниях комиссий для дачи консультаций и пояснений принимают участие ответственные лиц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 заседания комиссий для докладов по существу внесенных в Думу проектов решений приглашаются разработчики проектов решений либо их представители, а также иные заинтересованные лица для дачи пояснений. В случае отсутствия без уважительных причин на заседании комиссии разработчика проекта решения (представителя), внесшего проект, комиссия вправе отложить рассмотрение вопроса на следующее заседание комиссии и рекомендовать Думе снять вопрос с повестки дня очередного заседания Думы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6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0. Уведомление членов комиссии, а также иных участников заседаний комиссии о времени, месте, повестке заседания комиссии, направление необходимых материалов для предварительного изучения членам комиссии осуществляется отделом организационной работы и муниципальной службы Администрации муниципального района. Материалы по вопросам, вносимым на заседание комиссий, должны быть представлены членам комиссии не позднее, чем за 5 дней до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, как правило, в электронной форме по электронному адресу члена комиссии. По требованию члена комиссии, а также, в обязательном порядке для председателя комиссии, на заседании комиссии материалы представляются в письмен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заседания комиссии комплект материалов включает в себя проект решения Думы, согласованные со специалистами и юридической службой; пояснительную записку к проекту решения, заключения прокуратуры, Контрольно-счетной палаты, Администрации Боровичского района; иные документы, необходимые для рассмотрения вопроса по существ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1. На заседании комиссии в обязательном порядке ведется протокол. Ведение протокола осуществляется работником отдела организационной работы и муниципальной службы Администрации муниципального района. В протоколе фиксируются рассмотренные вопросы повестки дня заседания комиссии, основные положения выступлений участников заседания комиссии, отражающие их позицию по рассматриваемому вопросу и ее обоснование, результаты голосования и принятые комиссией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ечение трех дней после заседания комиссии отделом по организационной работе и муниципальной службе Администрации муниципального района оформляется протокол заседания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токолы заседаний комиссий подписываются председательствую-щим на заседании комиссии и хранятся в делах Думы.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постоянных комиссиях Думы Боровичского 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иссий, относящиеся к их ведению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едению комиссии по вопросам местного самоуправления относятся вопрос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я планов, программ развития Боровичского муниципального района, изменений к ни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разработки и рассмотрения проектов решений, связанных с принятием и внесением изменений в Устав муниципального района, проведения публичных слушаний по этим вопрос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проектов решений, устанавливающих обязательные правила по вопросам местного значения, в том числе регулирующих вопросы организации деятельности Думы, изменения Регламента Ду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ординации нормотворческой деятельности других комиссий, анализа ее состояния и внесения предложений по ее совершенствова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работы с населением, взаимодействия с общественными объединениями и средствами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и заключений, замечаний и предложений по решениям, относящимся к сфере реализации антимонопольной политики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ссмотрение заключений, содержащих указание на наличие в проекте решений коррупциогенных факто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ссмотрения проектов решений, касающихся муниципальной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области правоохранительной деятельности и взаимодействия с правоохранительными орган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области административных право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тиводействия коррупции в органах местного самоуправления Боровичского муниципального района; м) соблюдения положений настояще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редставления к муниципальным наградам и почетным званиям, в том числе вручаемым от имени Ду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рассмотрение иных вопросов по решению Думы, поручению Председателя Думы или заместителя Председателя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ведению комиссии по экономической политике и бюджету относятся вопрос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язанные с утверждением бюджета Боровичского муниципального района и отчета о его исполнении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язанные с принятием планов, программ развития Боровичского муниципального района, изменений к н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установления, изменения, введения и отмены местных налогов и сборов, предоставления льгот, муниципальных гаран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области промышленной и инвестиционной полити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жмуниципальных, международных и внешнеэкономических связей, в том числе в сфере обмена опытом по развитию инфраструктуры туризма, малого и среднего предпринима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области управления и распоряжения муниципальной собственность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ж) в области формирования и осуществления муниципальных программ развития малого и среднего предпринимательства, формирования инфраструктуры поддержки субъектов малого и среднего предпринимательства и обеспечения ее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) рассмотрение иных вопросов по решению Думы, поручению председателя Думы или заместителя председателя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ведению комиссии по социальным вопросам относятся вопрос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язанные с принятием планов, программ развития Боровичского муниципального района, изменений к н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образования, физической культуры и спор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здравоохранения, гигиенической и санитарно- эпидемиологической защиты на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области социальной политики (занятости населения, охраны труда, опеки и попечительства, семьи и детства, демограф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области культуры и молодежной полити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рассмотрение иных вопросов по решению Думы, поручению председателя Думы или заместителя председателя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ведению комиссии по межмуниципальному взаимодействию, исполнению органами местного самоуправления отдельных государственных полномочий относятся вопрос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язанные с принятием планов, программ развития Боровичского муниципального района, изменений к н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коммунальной, энергетической и дорожной инфраструктуры, транспорта и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предупреждения и ликвидации последствий чрезвычайных ситуаций и стихийных бедств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я проектов решений о принятии (непринятии) к исполнению отдельных государственных полномочий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жмуниципального и международного сотруднич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области земельн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области охраны и использования объектов историко-культурного наслед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области охраны окружающей среды и природных ресур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ссмотрение иных вопросов по решению Думы, поручению председателя Думы или заместителя председателя Думы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1:00Z</dcterms:created>
  <dc:creator>Зорина Татьяна Анатольевна</dc:creator>
  <dc:description/>
  <dc:language>en-US</dc:language>
  <cp:lastModifiedBy>Крюкова Наталья Владимировна</cp:lastModifiedBy>
  <cp:lastPrinted>2015-12-09T11:27:00Z</cp:lastPrinted>
  <dcterms:modified xsi:type="dcterms:W3CDTF">2015-12-09T08:28:00Z</dcterms:modified>
  <cp:revision>5</cp:revision>
  <dc:subject/>
  <dc:title/>
</cp:coreProperties>
</file>