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3232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12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Дум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муниципального района от 19.12.2014 № 351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828" w:leader="none"/>
          <w:tab w:val="left" w:pos="538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Думы муниципального района от 19.12.2014 № 351 </w:t>
      </w:r>
      <w:r>
        <w:rPr>
          <w:bCs/>
          <w:spacing w:val="-1"/>
          <w:sz w:val="28"/>
          <w:szCs w:val="28"/>
        </w:rPr>
        <w:t>«Об утверждении бюджета Боровичского муниципального района на 2015 год и на плановый период 2016 и 2017 годов», изложив приложение № 6 в</w:t>
      </w:r>
      <w:r>
        <w:rPr>
          <w:sz w:val="28"/>
          <w:szCs w:val="28"/>
        </w:rPr>
        <w:t xml:space="preserve"> редакции: 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 19.12.2014 № 351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 и плановый период 2016 и 2017 годов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</w:t>
      </w:r>
    </w:p>
    <w:tbl>
      <w:tblPr>
        <w:tblW w:w="9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"/>
        <w:gridCol w:w="709"/>
        <w:gridCol w:w="1004"/>
        <w:gridCol w:w="645"/>
        <w:gridCol w:w="1327"/>
        <w:gridCol w:w="1276"/>
        <w:gridCol w:w="1269"/>
      </w:tblGrid>
      <w:tr>
        <w:trPr>
          <w:tblHeader w:val="true"/>
          <w:trHeight w:val="56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6 год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5 37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7 729,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605,8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 76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636,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698,7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6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редседатель дум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76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46,6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18,70</w:t>
            </w:r>
          </w:p>
        </w:tc>
      </w:tr>
      <w:tr>
        <w:trPr>
          <w:trHeight w:val="28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9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9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 (субвенции на осуществление государственных полномочий по оформлению протокол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706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706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2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93,6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2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9,6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33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946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347,1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39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1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12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1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,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,9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3,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38,6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9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9,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17,6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16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706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6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по составлению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5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/>
            </w:pPr>
            <w:r>
              <w:rPr>
                <w:color w:val="000000"/>
              </w:rPr>
              <w:t>01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5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2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2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28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8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80,00</w:t>
            </w:r>
          </w:p>
        </w:tc>
      </w:tr>
      <w:tr>
        <w:trPr>
          <w:trHeight w:val="1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Мероприятия "Модернизация и обеспечение функционирования информационно-технологической инфраструктуры муниципалитета и распределенной защищенной сети Администрации муниципального района и Администраций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123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123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содержание водителя в ЦР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6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6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6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/>
            </w:pPr>
            <w:r>
              <w:rPr>
                <w:color w:val="000000"/>
              </w:rPr>
              <w:t>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6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5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5,0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16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8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5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16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16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16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8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5,00</w:t>
            </w:r>
          </w:p>
        </w:tc>
      </w:tr>
      <w:tr>
        <w:trPr>
          <w:trHeight w:val="25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16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21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533,6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60,6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/>
            </w:pPr>
            <w:r>
              <w:rPr>
                <w:color w:val="000000"/>
              </w:rPr>
              <w:t>7 98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97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60,6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Расходы на материальное обеспечение и организация работы камер видеонаблю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23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23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23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предупреждению и ликвидации последствий чрезвычайных ситу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/>
            </w:pPr>
            <w:r>
              <w:rPr>
                <w:color w:val="000000"/>
              </w:rPr>
              <w:t>90089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созданию условий для деятельности добровольных формирований населения по охране общественного поряд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материальному обеспечению и организации работы камер видеонаблю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осуществление полномочий по выполнению работы по монтажу системы озвучи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3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3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/>
            </w:pPr>
            <w:r>
              <w:rPr>
                <w:color w:val="000000"/>
              </w:rPr>
              <w:t>939016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0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0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04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16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42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42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16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16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16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7,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7,7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/>
            </w:pPr>
            <w:r>
              <w:rPr>
                <w:color w:val="000000"/>
              </w:rPr>
              <w:t>939016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16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2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6,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разработка и осуществление мероприятий по обеспечению пожарной безопасности города Боровичи и объектов муниципальной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5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5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обеспечению беспрепятственного проезда пожарной техники к месту пожара и источникам противопожарного водоснабж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5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5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обеспечению надлежащего состояния противопожарного водоснабж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5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5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организации обучения населения мерам пожарной безопасности и пропаганда в области пожарной безопасности, содействие распространению пожарно-технических зн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созданию условий для организации добровольной пожарной охраны, а также для участия граждан в обеспечении первичных мер пожарной безопас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6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6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7 42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 915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208,3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28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9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9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/>
            </w:pPr>
            <w:r>
              <w:rPr>
                <w:color w:val="00000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возмещению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1 26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857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50,3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1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1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9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60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865,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50,3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9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9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865,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50,30</w:t>
            </w:r>
          </w:p>
        </w:tc>
      </w:tr>
      <w:tr>
        <w:trPr>
          <w:trHeight w:val="25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9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71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71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8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субсидии на формирование муниципальных доро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715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715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3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субсидии на софинансирование расходов по реализации правовых актов Правительства Новгородской области по вопросам проект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715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 4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715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/>
            </w:pPr>
            <w:r>
              <w:rPr>
                <w:color w:val="000000"/>
              </w:rPr>
              <w:t>55 4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Софинансирование к субсидии на формирование муниципальных доро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5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5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предоставлению 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5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5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капитальному ремонту и ремонту автомобильных дорог общего пользования местного значения и ремонту дворовых территорий многоквартирных домов и проездов к дворовым территориям многоквартирных дом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7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содержанию  автомобильных дорог местного значения и инженерных с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75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92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67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92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осуществление полномочий по созданию системы пропаганды с целью формирования негативного отношения к правонарушениям в сфере дорожного движения и профилактики нарушений правил дорожного движ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улучшению качества средств регулирования дорожного движ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7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7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7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1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Мониторинг хозяйственно-экономической деятельности предприятий малого и среднего предпринимательства (местны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29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29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роведение программ обучения и повышения квалификации работников субъектов малого и среднего предпринимательства в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29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29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редоставление субсидий начинающим субъектам малого и среднего предпринимательства на компенсацию затрат, связанных с созданием собствен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29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29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редоставление субсидий начинающим субъектам малого и среднего предпринимательства на компенсацию затрат, связанных с оплатой консультационных (Образовательных)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29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29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сидии бюджетам муниципальных районов по поддержке малого и среднего предпринимательства за счёт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506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506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сидии  для финансового обеспечения мероприятий по поддержк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722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722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выполнению прочих мероприят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4 85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 570,8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3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94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9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9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роведение работ по капитальному ремонту конструктивных элементов муниципального имущ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8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2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4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8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2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4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выполнению прочих мероприят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Капитальный ремонт жил.фонд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29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29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/>
            </w:pPr>
            <w:r>
              <w:rPr>
                <w:color w:val="000000"/>
              </w:rPr>
              <w:t>19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0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67,3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Субсидия на реализацию мероприятий подпрограммы «Энергосбережение 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72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72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проектно-изыскательским работам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/>
            </w:pPr>
            <w:r>
              <w:rPr>
                <w:color w:val="000000"/>
              </w:rPr>
              <w:t>90083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строительству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8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8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повышению энергетической эффективности в коммунальном комплекс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8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40,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8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740,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развитие систем централизованного водоснабжения города Боровичи путём строительства, реконструкции и капитального ремонта сетей централизованного водоснабж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8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6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8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6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8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развитие централизованных систем водоотведения(канализации) города Боровичи за счёт строительства, реконструкции и капитального ремонта канализационных сетей, устройств и сооружений канализации, в том числе  локальных очистных сооруж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8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8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развитие газораспределительной сети города Борович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8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30,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8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30,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8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обеспечению бытового обслуживания жителей пос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возмещению недополученных доходов от предоставления отдельным категориям граждан услуг бань по льготным тариф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2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7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2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7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"Обслуживание газопровода высокого д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29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29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прочему благоустройству городских посел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8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/>
            </w:pPr>
            <w:r>
              <w:rPr>
                <w:color w:val="000000"/>
              </w:rPr>
              <w:t>90089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уличному освещ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озелен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организации и содержанию мест захорон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 по предоставлению 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27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27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2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2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2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/>
            </w:pPr>
            <w:r>
              <w:rPr>
                <w:color w:val="000000"/>
              </w:rPr>
              <w:t>05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8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09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обеспечению деятельности подведомств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1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09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78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76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34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/>
            </w:pPr>
            <w:r>
              <w:rPr>
                <w:color w:val="000000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  (МКУ "Центр по работе с населением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5,7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5,75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25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5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55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6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55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решению вопросов организационно-воспитательной работы с молодежь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6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55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/>
            </w:pPr>
            <w:r>
              <w:rPr>
                <w:color w:val="000000"/>
              </w:rPr>
              <w:t>90089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1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24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12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12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сидии бюджетам муниципальных районов  на организацию профессионального образования и дополнительного профессионального образования выборных должностных лиц, служащих и муниципальных  служащих на 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72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72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72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72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субсидии на строительство центра культурного развития муниципальной собственности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51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6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51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6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на строительство многофункционального культурного цент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8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8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6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8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94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/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/>
            </w:pPr>
            <w:r>
              <w:rPr>
                <w:color w:val="000000"/>
              </w:rPr>
              <w:t>1 094,00</w:t>
            </w:r>
          </w:p>
        </w:tc>
      </w:tr>
      <w:tr>
        <w:trPr>
          <w:trHeight w:val="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на представление социальной выплаты на компенсацию (возмещение) расходов граждан по уплате процентов за пользование кредитом (займ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6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4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6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4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0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90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31,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544,2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90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831,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544,20</w:t>
            </w:r>
          </w:p>
        </w:tc>
      </w:tr>
      <w:tr>
        <w:trPr>
          <w:trHeight w:val="1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Участие во всероссийских массовых спортивных соревнований, в том числе: «Лыжня России» , «Кросс наций», «Оранжевый мяч», участие в организации и проведении областных спортивных соревнований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24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24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6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24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24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Установка плоскостных сооружений, уличных тренажеров, площадок ГТО, в т.ч. приобретение спортивноразвивающе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24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24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Обеспечение участия спортсменов и сборных команд района в областных спортивных соревнованиях по видам спорта среди лиц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24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24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Организация информационного обеспечения на интернет-сайтах Комитета по ФКиС и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24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24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1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Обеспечение подведомственных учреждений - предоставление субсидии из бюджета Боровичского муниципального района муниципальному спортивному автономному учреждению "Центр физической культуры и спорта - "Боровичи" на выполнение муниципального за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016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9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1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1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4016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9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1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10,00</w:t>
            </w:r>
          </w:p>
        </w:tc>
      </w:tr>
      <w:tr>
        <w:trPr>
          <w:trHeight w:val="1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Организация участия тренеров, спортивных судей и специалистов, работающих в сфере физической культуры и спорта, в совещаниях, семинарах, проводимых департаментом по физической культуре и спорту Новгородской области, областными общественными федер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24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424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Организация и проведение торжествен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24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424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/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на осуществление отдельных государственных полномочий бюджетом муниципального района по присвоению спортивных разрядов  и квалификационных  категорий  спортивных судей в  области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703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/>
            </w:pPr>
            <w:r>
              <w:rPr>
                <w:color w:val="000000"/>
              </w:rPr>
              <w:t>64,2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4703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,2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реализации функций в области физической культуры и спор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6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rPr/>
            </w:pPr>
            <w:r>
              <w:rPr>
                <w:color w:val="000000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 00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231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754,3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единовременной выплате лицам, награждённым знаком отличия "За заслуги перед городом Борович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единовременной выплате Почётным граждан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2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99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99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2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99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99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1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/>
            </w:pPr>
            <w:r>
              <w:rPr>
                <w:color w:val="000000"/>
              </w:rPr>
              <w:t>10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6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64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6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64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1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1,0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4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45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4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45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9 64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 241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764,3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8 83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 678,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29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 634,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1,9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29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 634,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1,9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1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7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1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9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9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23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23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23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23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проведение ремонтов и ремонтно-реставрационных работ  зданий муниципальных учреждений, подведомственных органам местного самоуправления муниципальных районов, реализующих полномоч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12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12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Межбюджетные трансферты на 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51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51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</w:tr>
      <w:tr>
        <w:trPr>
          <w:trHeight w:val="1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а подключение общедоступных библиотек Новгородской области к сети интернет и развитие системы библиотечного дела с учетом задачи расширения информационных технологий и оцифровк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514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514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Межбюджетные трансферты на государственную поддержку лучших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514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514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сидии на проведение ремонтов и ремонтно-реставрационных работ зданий муниципальных учреждений, подведомственных органам местного самоуправления муниципальных районов, реализующих полномоч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72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2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72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2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субсидии на строительство центра культурного развития муниципальной собственности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51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 23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на приобретение объектов недвижимого имущества в муниципальную собственность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51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 23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субсидии на строительство центра культурного развития муниципальной собственности из обла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72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на приобретение объектов недвижимого имущества в муниципальную собственность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72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развитию культурно-досуговой деятельности в город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6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6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развитию библиотечного дела в городе Борович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4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4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развитию профессионального образования в сфере культуры, подготовка кадров для учреждений в городе Борович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(по проведению ремонтов в учреждениях культуры гор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/>
            </w:pPr>
            <w:r>
              <w:rPr>
                <w:color w:val="000000"/>
              </w:rPr>
              <w:t>90083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укреплению материально-технической баз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проведению работ по противопожарной безопасности, гражданской обороне в сфере культуры города Борович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комплектованию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развитию межрегиональных и международных культурных связ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проведению общественно значимых мероприят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осуществление полномочий по информационному обеспечению деятельности в сфере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на строительство многофункционального культурного цент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8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93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на приобретение объектов недвижимого имущества в муниципальную собственность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8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93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/>
            </w:pPr>
            <w:r>
              <w:rPr>
                <w:color w:val="00000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74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20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3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788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88,8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1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1,2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80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62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62,2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9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9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 xml:space="preserve">Содержание муниципального казённого учреждения Центр бухгалтерского обслуживания учреждений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в части обеспечения функций, связанных с освещением деятельности органов местного самоуправления на телевиден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9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2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2,20</w:t>
            </w:r>
          </w:p>
        </w:tc>
      </w:tr>
      <w:tr>
        <w:trPr>
          <w:trHeight w:val="4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2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,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,7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rPr/>
            </w:pPr>
            <w:r>
              <w:rPr>
                <w:color w:val="000000"/>
              </w:rPr>
              <w:t>Комитет социальной защиты населения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 75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rPr/>
            </w:pPr>
            <w:r>
              <w:rPr>
                <w:color w:val="000000"/>
              </w:rPr>
              <w:t>244 149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1 005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6 75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4 149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1 005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7 37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6 267,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1 145,6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52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 18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 086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 666,6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52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52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 53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/>
            </w:pPr>
            <w:r>
              <w:rPr>
                <w:color w:val="000000"/>
              </w:rPr>
              <w:t>75 436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 016,6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по обеспечению бесплатного зубного протезирова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4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2,3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2,3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11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45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35,9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2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79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59,4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9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75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75,50</w:t>
            </w:r>
          </w:p>
        </w:tc>
      </w:tr>
      <w:tr>
        <w:trPr>
          <w:trHeight w:val="1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38,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769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4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38,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769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по предоставлению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по предоставлению мер социальной поддержки ветеранов труд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 126,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 527,3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 55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 744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 337,3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2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5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47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2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5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47,00</w:t>
            </w:r>
          </w:p>
        </w:tc>
      </w:tr>
      <w:tr>
        <w:trPr>
          <w:trHeight w:val="1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на осуществление отдельных государственных полномочий по оказанию социальной поддержки малоимущим семьям (малоимущим одиноко проживающим гражданам) по приобретению и установке приборов учета в своих домовла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на ежемесячное пособие на ребё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6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12,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838,8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6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712,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838,8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 по предоставлению мер социальной поддержки ветеранов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 5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 248,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 856,4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4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 30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 475,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083,4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по предоставлению мер социальной поддержки тружеников ты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7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88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0,8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3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9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22,8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5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21,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09,9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8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28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16,7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,20</w:t>
            </w:r>
          </w:p>
        </w:tc>
      </w:tr>
      <w:tr>
        <w:trPr>
          <w:trHeight w:val="16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на осуществление отдельных государственных полномочий по предоставлению дополнительных мер социальной поддержки отдельных категорий граждан из числа инвалидов и участников Великой Отечественной вой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6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6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6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на 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6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4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6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6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4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6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3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882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859,4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82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859,4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8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80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09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6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8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8,8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rPr/>
            </w:pPr>
            <w:r>
              <w:rPr>
                <w:color w:val="000000"/>
              </w:rPr>
              <w:t>Комитет по управлению муниципальным  имуществом Администрации Боровичского 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 4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 113,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864,1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90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442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133,2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0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442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33,2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2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2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26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26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Обеспечение содержания имущества казн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26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26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74,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9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4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6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опубликованию документации средствами массовой информации посредством печатного изд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подготовке и внесению изменений в генеральный план Боровичского городского поселения и Правила землепользования и застройки Боровичского городского пос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4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4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подготовке и утверждению документации по планировке территории в городе Борович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4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4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подготовке топографической основы территор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4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4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обеспечению эффективного использования муниципального имущ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6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6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регистрации права муниципальной собственности на объекты недвижимого муниципального имущ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6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6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мероприятиям по постановке на учет и регистрации прав на бесхозяйное и выморочное имуществ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6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6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возмещение затрат по содержанию, текущему ремонту объектов муниципального имущества, находящего в казне города Борович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7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7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обслуживание программных продуктов и приобретение доступа к справочно-информационной систем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7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7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изготовление табличек на аварийные дома, подлежащие рас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7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7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приобретению стади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8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8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12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25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98,8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0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0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7,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,4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9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9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26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26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мероприятиям по разграничению государственной собственности на землю в части регистрации права собственности города Боровичи на земельные участки, подлежащие отнесению к собственности города Борович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6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6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обеспечению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 54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 524,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 54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524,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выплатам взносов региональному оператору в фонд капитального ремонта многоквартирных домов в части муниципальных помещений г.Борович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8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8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обеспечение нуждающихся отдельных категорий граждан жилыми помещ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-ного  хозяй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9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57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164,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9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57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164,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(Обеспечение мероприятий по переселению граждан из аварийного жилищного фонда за счет средств бюдже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96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11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60,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96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11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 360,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софинансирование субсидии на 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96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96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238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238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6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приобретение в муниципальную собственность зданий бывших детских садов с целью открытия в них дополнительных груп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05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105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сидии на приобретение в муниципальную собственность зданий бывших детских садов с целью открытия в них дополнительных груп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505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505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12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12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сидии бюджетам муниципальных районов  на организацию профессионального образования и дополнительного профессионального образования выборных должностных лиц, служащих и муниципальных  служащих на 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72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72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62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996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730,9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2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офинансирование к реализации мероприятий "Финансовое обеспечение жильём молодых семей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123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123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сидии на предоставление социальных выплат молодым семьям на приобретение (строительство) жилья в рамках подпрограммы "Обеспечение жильём молодых семей" федеральной целевой программы "Жилище" на 2011-2015 годы, за счёт средств федерального бюджета на 201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5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8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5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8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723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3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723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90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996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730,9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(Федеральны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508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3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614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85,7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508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3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614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85,70</w:t>
            </w:r>
          </w:p>
        </w:tc>
      </w:tr>
      <w:tr>
        <w:trPr>
          <w:trHeight w:val="16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бюджетам муниципальных районов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6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46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381,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645,2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6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6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381,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645,2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rPr/>
            </w:pPr>
            <w:r>
              <w:rPr>
                <w:color w:val="000000"/>
              </w:rPr>
              <w:t>Комитет по физической культуре и спорту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8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8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Обеспечение подведомственных учреждений - предоставление субсидии из бюджета Боровичского муниципального района муниципальному спортивному автономному учреждению "Центр физической культуры и спорта - "Боровичи" на выполнение муниципального за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016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4016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rPr/>
            </w:pPr>
            <w:r>
              <w:rPr>
                <w:color w:val="000000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0 65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1 348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1 928,5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6 90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2 578,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1 823,8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4 21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5 563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 034,6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офинансирование на субсидию по модернизации  региональных систем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12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12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сидия на модернизацию региональных систем дошкольного образования за счет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505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505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сидии на модернизацию региональных систем дошкольного образова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72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72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 09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 005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645,3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2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37,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44,5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77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 167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 100,8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рганизацию питьевого режима в дошкольных и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12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6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12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60</w:t>
            </w:r>
          </w:p>
        </w:tc>
      </w:tr>
      <w:tr>
        <w:trPr>
          <w:trHeight w:val="28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12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12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12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на 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2 98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9 826,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8 886,9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1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08,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916,5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 79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7 018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2 970,4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на социальную  поддерж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55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55,8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55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55,8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сидии на организацию питьевого режима в дошкольных и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2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2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</w:tr>
      <w:tr>
        <w:trPr>
          <w:trHeight w:val="16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2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3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2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2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8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88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49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360,3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8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5,7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7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867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124,6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 56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39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44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27,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942,5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06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468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497,5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8 64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9 37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3 549,7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12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12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12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сидия  бюджетам муниципальных районов на содержание в общеобразовательных организациях, расположенных в сельской местности для занятий физической культурой и спортом (федераль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509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509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509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на 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7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7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2,1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7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7,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3,3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7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0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8,8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на  обеспечение доступа общеобразовательных учреждений к информационно-телекоммуникационной сети "Интерн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705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3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6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705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2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705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80</w:t>
            </w:r>
          </w:p>
        </w:tc>
      </w:tr>
      <w:tr>
        <w:trPr>
          <w:trHeight w:val="16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сидия  бюджетам муниципальных районов на содержание в общеобразовательных организациях, расположенных в сельской местности для занятий физической культурой и спортом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72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72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72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25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25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25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25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учреждений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1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58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592,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 492,9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1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63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215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57,6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1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94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77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435,3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1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7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98,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98,9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1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7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98,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98,9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рганизацию питьевого режима в дошкольных и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12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12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12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12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12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28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12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12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12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на 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2 5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0 197,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1 391,9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9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97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871,9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 66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 800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3 52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на социальную  поддерж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9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2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99,1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7,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0,5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2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1,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603,6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на социальную поддержку по обеспечению бесплатным молоком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3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3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3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6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87,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1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6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4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1,7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6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3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339,3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сидии на организацию питьевого режима в дошкольных и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2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2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2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2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2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</w:tr>
      <w:tr>
        <w:trPr>
          <w:trHeight w:val="16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2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7,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8,1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2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2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0,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2,10</w:t>
            </w:r>
          </w:p>
        </w:tc>
      </w:tr>
      <w:tr>
        <w:trPr>
          <w:trHeight w:val="7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9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894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75,9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9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1,5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35,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94,4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10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 579,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 704,6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1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8,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326,9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08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41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377,7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9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992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23,6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25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25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25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25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1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7,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7,3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1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7,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7,3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1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80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2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6,6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1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80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2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6,60</w:t>
            </w:r>
          </w:p>
        </w:tc>
      </w:tr>
      <w:tr>
        <w:trPr>
          <w:trHeight w:val="10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25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3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25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25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по решению вопросов организационно-воспитательной работы с молодежь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7,90</w:t>
            </w:r>
          </w:p>
        </w:tc>
      </w:tr>
      <w:tr>
        <w:trPr>
          <w:trHeight w:val="45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4,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8,1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,8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0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1,8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8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2,6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1,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9,2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 54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50,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815,9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 учреждений Прочие учреждения (ДР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1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1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КУ "ЦСМ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13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2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67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67,8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13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47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604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604,5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13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13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,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,3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13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13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13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на социальную  поддерж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41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312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312,1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9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1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1,5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0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74,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74,6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12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12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сидии бюджетам муниципальных районов  на организацию профессионального образования и дополнительного профессионального образования выборных должностных лиц, служащих и муниципальных  служащих на 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72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72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2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5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7,8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7,8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9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9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1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1,4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1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1,4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6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93,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93,9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9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9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2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2,8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2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45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7,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94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8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7,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6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5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 75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8 770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 104,7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65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303,7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по предоставлению мер  социальной поддержки и оплате жилья, коммунальных услуг отдельным категориям граждан, работающих и проживающих на се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на социальную поддержку педагогическим работникам на се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35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3,7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05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3,7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54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5 304,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5 801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на единовременную  выплату на текущий ремонт жилого помещения, находящегося в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70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70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на компенсацию части родительской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641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914,8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641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914,8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на социальную  поддерж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на содержание ребёнка в приёмной семь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14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 528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 886,2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8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 528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 886,2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95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rPr/>
            </w:pPr>
            <w:r>
              <w:rPr>
                <w:color w:val="000000"/>
              </w:rPr>
              <w:t>Управление сельского хозяйства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9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9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 63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 673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 059,2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62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22,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 640,1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6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6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6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60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45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365,1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6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7,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,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6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03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3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35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47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5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59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2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4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4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4,4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1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,1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7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269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Условно-утверждённые единиц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9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7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269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9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67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269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1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6,3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1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6,3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51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1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6,3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51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1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6,3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55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50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для обеспечения мероприятий по переселению граждан из аварийного жилищного фонда за счёт средств, поступивших от государственной корпорации-Фонда содействия реформированию ЖК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9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3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на софинансирование капитальных вложений в объекты государственной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9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73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реализацию мероприятий РАП "Переселение граждан, проживающих на территории Новгородской области из аварийного жилищного фонда в 2013-2017гг. с учётом необходимости развития малоэтажного жилищ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96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7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на софинансирование капитальных вложений в объекты государственной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96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7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сидии на реализацию ФЦП "Чистая в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51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Субсидии на софинансирование капитальных вложений в объекты государственной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51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12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12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Субсидии бюджетам муниципальных районов  на организацию профессионального образования и дополнительного профессионального образования выборных должностных лиц, служащих и муниципальных  служащих на 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72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72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, муниципальных служащих Новгородской области, а также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13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13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0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 52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9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 462,80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1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 52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9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462,8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2"/>
              <w:rPr/>
            </w:pPr>
            <w:r>
              <w:rPr>
                <w:color w:val="000000"/>
              </w:rPr>
              <w:t>Дотации на выравнивание  бюджетной обеспеченности поселений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 52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 9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462,80</w:t>
            </w:r>
          </w:p>
        </w:tc>
      </w:tr>
      <w:tr>
        <w:trPr>
          <w:trHeight w:val="8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outlineLvl w:val="3"/>
              <w:rPr/>
            </w:pPr>
            <w:r>
              <w:rPr>
                <w:color w:val="000000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 52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 9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26" w:leader="none"/>
              </w:tabs>
              <w:spacing w:lineRule="exact" w:line="240"/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462,80</w:t>
            </w:r>
          </w:p>
        </w:tc>
      </w:tr>
      <w:tr>
        <w:trPr>
          <w:trHeight w:val="283" w:hRule="atLeast"/>
        </w:trPr>
        <w:tc>
          <w:tcPr>
            <w:tcW w:w="549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Всего расходов: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610 434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295 244,98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256 216,90</w:t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numPr>
          <w:ilvl w:val="0"/>
          <w:numId w:val="0"/>
        </w:numPr>
        <w:spacing w:lineRule="exac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b/>
          <w:sz w:val="28"/>
          <w:szCs w:val="28"/>
        </w:rPr>
        <w:t>Главы муниципального района                                            М.М. Костюхина</w:t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В.Ф. Алексеев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pacing w:val="4"/>
      <w:sz w:val="23"/>
      <w:szCs w:val="23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eastAsia="Times New Roman"/>
      <w:b/>
      <w:bCs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2256"/>
    </w:pPr>
    <w:rPr/>
  </w:style>
  <w:style w:type="paragraph" w:styleId="13">
    <w:name w:val="Заголовок №1"/>
    <w:basedOn w:val="Normal"/>
    <w:qFormat/>
    <w:pPr>
      <w:widowControl w:val="false"/>
      <w:spacing w:lineRule="exact" w:line="341" w:before="300" w:after="0"/>
      <w:outlineLvl w:val="0"/>
    </w:pPr>
    <w:rPr>
      <w:b/>
      <w:bCs/>
      <w:spacing w:val="4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41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15-12-01T14:43:00Z</cp:lastPrinted>
  <dcterms:modified xsi:type="dcterms:W3CDTF">2015-12-18T13:59:00Z</dcterms:modified>
  <cp:revision>6</cp:revision>
  <dc:subject/>
  <dc:title/>
</cp:coreProperties>
</file>