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дорожного фонда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формирования и использования бюджетных ассигнований дорожного фонда Боровичского муниципального района, утвержденный решением Думы муниципального района от 14.11.2013 № 271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7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лату налогов, сборов и иных обязательных платежей в бюджетную систему, связанных с осуществлением дорожной деятельности в отношении автомобильных дорог общего пользования Боровичского муниципального района и искусственных сооружений на ни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муниципальным образованием Боровичский муниципальный район при осуществлении дорожной деятельности в отношении автомобильных дорог общего пользования Боровичского муниципального района и искусственных сооружений на них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8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Муниципальное казенное учреждение «Центр по работе с населением» представляет в отдел жилищно-коммунального, дорожного хозяйства, транспорта, связи и благоустройства Администрации Боровичского муниципального района информацию об использовании бюджетных ассигнований Фонда на осуществление дорожной деятельности в отношении автомобильных дорог общего пользования Боровичского муниципального района ежеквартально – до 14 числа месяца, следующего за отчетным периодом, по итогам года – до 01 февраля года, следующего за отчетным.»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 января 201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4:00Z</dcterms:created>
  <dc:creator>Зорина Татьяна Анатольевна</dc:creator>
  <dc:description/>
  <dc:language>en-US</dc:language>
  <cp:lastModifiedBy>Крюкова Наталья Владимировна</cp:lastModifiedBy>
  <cp:lastPrinted>2015-12-28T10:23:00Z</cp:lastPrinted>
  <dcterms:modified xsi:type="dcterms:W3CDTF">2015-12-28T07:23:00Z</dcterms:modified>
  <cp:revision>3</cp:revision>
  <dc:subject/>
  <dc:title/>
</cp:coreProperties>
</file>