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946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19.12.2014 № 35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муниципального района от 19.12.2014 № 351 </w:t>
      </w:r>
      <w:r>
        <w:rPr>
          <w:bCs/>
          <w:spacing w:val="-1"/>
          <w:sz w:val="28"/>
          <w:szCs w:val="28"/>
        </w:rPr>
        <w:t>«Об утверждении бюджета Боровичского муниципального района на 2015 год и на плановый период 2016 и 2017 годов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ть пункты 1, 17, 18, 3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Боровичского муниципального района на 2015 год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Боровичского муниципального района в сумме 1511299,61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585441,21 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74141,6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15 год в сумме 1235398,1 тыс. рублей, на 2016 год в сумме 1001292,49 тыс. рублей и на 2017 год в сумме 950250,9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 на 2015 год, в сумме 301022,30 тыс. рублей, на 2016 год в сумме 316809,0 тыс. рублей и на 2017 год в сумме 383295,6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«32. Утвердить объем межбюджетных трансфертов, предоставляемых  другим бюджетам бюджетной системы Российской Федерации, на 2015 год в сумме 67162,33 тыс. рублей, на 2016 год в сумме 34956,0 тыс. рублей и на 2017 год в сумме 43425,1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таблицы 2, 5 приложения № 8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19.12.2014 № 351 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06"/>
        <w:gridCol w:w="1246"/>
        <w:gridCol w:w="526"/>
        <w:gridCol w:w="406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9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 2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16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 6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 8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3 362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7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8 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975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7,00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8,9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7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3,1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3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22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20100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8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40200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3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03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9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0715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04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405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Земельный налог (по обязательствам, возникшим до 01 января 2006 года), мобилизуемый на межпоселенных территор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4053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60100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1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2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астков учрежд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/>
            </w:pPr>
            <w:r>
              <w:rPr>
                <w:color w:val="000000"/>
              </w:rPr>
              <w:t>1110502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7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1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1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9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904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904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6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1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102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10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104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4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/>
            </w:pPr>
            <w:r>
              <w:rPr>
                <w:color w:val="000000"/>
              </w:rPr>
              <w:t>11302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99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2053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1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3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.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3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30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600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801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802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 Российской Федерации  об охране и использовании животного мир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250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2505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2506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2800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денежные взыскания (штрафы) за правонарушения.в области дорожного движ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3003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33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3305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430000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9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9005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/>
            </w:pPr>
            <w:r>
              <w:rPr>
                <w:color w:val="000000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7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5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0505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539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129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250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499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29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0250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8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054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2009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200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205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205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220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221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299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2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054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2999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2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54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29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2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054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8 03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6 175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28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0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2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0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2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07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07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301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6,2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13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9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13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9,9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15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1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302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5 0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1 7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1 579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2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/>
            </w:pPr>
            <w:r>
              <w:rPr>
                <w:color w:val="000000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2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/>
            </w:pPr>
            <w:r>
              <w:rPr>
                <w:color w:val="000000"/>
              </w:rPr>
              <w:t>20203024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0 3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 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4 098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2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0 3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5 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4 098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27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43,1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27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43,1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029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4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02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57,4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11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0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9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30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399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3999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39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8 07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3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401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77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4014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77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401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77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4025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404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4052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499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04999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049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0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1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2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0500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outlineLvl w:val="4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11299,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544,9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8416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района от 19.12.2015 № 351 </w:t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19"/>
        <w:gridCol w:w="1134"/>
        <w:gridCol w:w="960"/>
        <w:gridCol w:w="960"/>
      </w:tblGrid>
      <w:tr>
        <w:trPr>
          <w:tblHeader w:val="true"/>
          <w:trHeight w:val="8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4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сего источников финансирования дефицита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4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редиты кредитных организаций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75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кредитных организаций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2 00 00 00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49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</w:t>
            </w:r>
          </w:p>
        </w:tc>
      </w:tr>
      <w:tr>
        <w:trPr>
          <w:trHeight w:val="66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49110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2000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 </w:t>
            </w:r>
          </w:p>
        </w:tc>
      </w:tr>
      <w:tr>
        <w:trPr>
          <w:trHeight w:val="77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3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30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6762</w:t>
            </w:r>
          </w:p>
        </w:tc>
      </w:tr>
      <w:tr>
        <w:trPr>
          <w:trHeight w:val="91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8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76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8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76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района от  19.12.2015 № 351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2"/>
        <w:gridCol w:w="567"/>
        <w:gridCol w:w="992"/>
        <w:gridCol w:w="567"/>
        <w:gridCol w:w="1175"/>
        <w:gridCol w:w="1175"/>
        <w:gridCol w:w="1175"/>
      </w:tblGrid>
      <w:tr>
        <w:trPr>
          <w:tblHeader w:val="true"/>
          <w:trHeight w:val="5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 493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 729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605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78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6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98,7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1 46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04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18,7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3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21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9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70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6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47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92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1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8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8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2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0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одержание водителя в ЦРН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8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3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4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76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33,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50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4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5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/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7 431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1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8,3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67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85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04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7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5 81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1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40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40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57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78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6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355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570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6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47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67,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централизованных систем водоотведения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"Обслуживание газопровода высокого дав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59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3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уличному освещени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50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50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зелене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6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8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8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,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5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5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26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26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0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20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5 520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ие во всероссийских массовых спортивных соревнований, в том числе:"Лыжня России», "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рганизация и проведение торжествен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субсидии на софинансирование расходных обязательств по обустройству объектов инфраструктуры областного и районных центров, парковых и рекреационных зон плоскостоп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2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2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ных обязательств по обустройству объектов инфраструктуры областного и районных центров, парковых и рекреационных зон плоскостоп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236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23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54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11 9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 9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5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074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4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64,3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268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67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22 29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9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232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232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007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7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(по проведению ремонтов в учреждениях культуры город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(по укреплению материально-технической баз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комплектованию книжных фонд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39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39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 2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9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8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8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6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5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214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 14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 005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214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 14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1 005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83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6 26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281 145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28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86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63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436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16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8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35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87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9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31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0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2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527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586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37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ежемесячное пособие на ребён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26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24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6 856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160,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475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083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4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0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8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0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2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9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5,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16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0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09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8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567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13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864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68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4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33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68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4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33,2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возмещение затрат по содержанию, текущему ремонту объектов муниципального имущества, находящего в казне города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служивание программных продуктов и приобретение доступа к справочно-информационной систем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изготовление табличек на аварийные дома, подлежащие расселени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приобретению стадион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0 57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98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57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6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6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76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24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76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524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12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2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 хозяй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72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1 572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930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78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96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30,9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77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2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2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01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96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30,9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(Федеральны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/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приобретению стадион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9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9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4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 792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 34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 928,5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 988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2 578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823,8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713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 56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34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88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88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00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645,3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23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4,5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57 265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16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0,8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 00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82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 886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2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15 916,5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90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 01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 970,4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 2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9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0,3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,7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8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6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4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53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4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32,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2,5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1 521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6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7,5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 663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3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 549,7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 67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8,8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96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8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ском муниципальном райо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06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9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27 492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34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1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7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72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7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35,3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13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13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 37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/>
            </w:pPr>
            <w:r>
              <w:rPr>
                <w:color w:val="000000"/>
              </w:rPr>
              <w:t>170 19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1 391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0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71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5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 80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 52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2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9,1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19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03,6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1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212,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9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9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2,1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49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75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/>
            </w:pPr>
            <w:r>
              <w:rPr>
                <w:color w:val="000000"/>
              </w:rPr>
              <w:t>98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1,5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4,4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19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57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04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72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46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4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77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8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9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23,6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5,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1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4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2,6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327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5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15,9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1,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3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9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18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4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7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7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6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04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77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4,7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3,7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3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54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0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801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компенсацию части родительской пл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содержание ребёнка в приёмной семь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143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56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86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3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614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673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059,2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00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22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40,1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06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5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5,1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7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31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8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8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гашение задолженности по расчё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Условно-утверждённые единиц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54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на реализацию ФЦП "Чистая во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257" w:hRule="atLeast"/>
        </w:trPr>
        <w:tc>
          <w:tcPr>
            <w:tcW w:w="58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5441,21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5244,98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6216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18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от 19.12.2014 № 351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 год и плановый период 2016 и 2017годов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3"/>
        <w:gridCol w:w="1056"/>
        <w:gridCol w:w="621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 95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8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 47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1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5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24,7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7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8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7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5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3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3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2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5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82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2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12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одержание водителя в ЦРН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возмещение затрат по содержанию, текущему ремонту объектов муниципального имущества, находящего в казне города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служивание программных продуктов и приобретение доступа к справочно-информационной систем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изготовление табличек на аварийные дома, подлежащие рас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иобретению стадион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гашение задолженности по расчё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9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5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словно-утверждённые единиц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7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5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0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ых, бюджетных и автономн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9 37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 0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08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1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2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8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0,3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7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5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2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29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50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72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26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2 66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 09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 69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71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ыполнению прочих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       хозяй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9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9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2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развитие централизованных систем водоотведения 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8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"Обслуживание газопровода высокого дав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9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реализацию ФЦП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1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уличному освещ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05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5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зелен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27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5,75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914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65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3813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271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5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34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38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645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4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265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0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 0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 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8 886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16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 90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 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 970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5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60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,7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8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4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5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4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3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2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2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7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071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5539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1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8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0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8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7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25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0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92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7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7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35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1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1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1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 37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 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 391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71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 5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99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1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03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9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9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56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4,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8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5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49,6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1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4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7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4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9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23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25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25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6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25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1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2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46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815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67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04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1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1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1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4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12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72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1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3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180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2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64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9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6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1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23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51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7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5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23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72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72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(по проведению ремонтов в учреждениях культуры гор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(по укреплению материально-технической баз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комплектованию книжных фон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приобретение объектов недвижимого имущества в муниципальную собственность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3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8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0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2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65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2634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4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0 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6 543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12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5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72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2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666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016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8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35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8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59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5,5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3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 1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527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58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337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7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ежемесячное пособие на ребё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2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856,4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16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47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083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0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2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9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6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44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3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531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7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компенсацию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4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4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циальную  поддерж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держание ребёнка в приёмной семь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5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7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8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5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50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45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59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0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25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2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частие во всероссийских массовых спортивных соревнований, в том числе: "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24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24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24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проведение торжествен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24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70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приобретению стадион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3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89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субсидии на софинансирование расходных обязательств по обустройству объектов инфраструктуры областного и районных центров, парковых и рекреационных зон плоскостоп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12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12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ных обязательств по обустройству объектов инфраструктуры областного и районных центров, парковых и рекреационных зон плоскостоп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2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2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7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7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62,80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85 441,2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5 244,9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6 216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риложение № 8                  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района от 19.12.2014 № 351 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полномочий по первичному воинскому учет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ях, где отсутствуют военные комиссариаты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5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ёд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5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,30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аблица 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погашение задолженности по расчетам с подрядчиками за выполнени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48"/>
      </w:tblGrid>
      <w:tr>
        <w:trPr>
          <w:trHeight w:val="6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4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6</w:t>
            </w:r>
          </w:p>
        </w:tc>
      </w:tr>
      <w:tr>
        <w:trPr>
          <w:trHeight w:val="3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1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ёд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3</w:t>
            </w:r>
          </w:p>
        </w:tc>
      </w:tr>
      <w:tr>
        <w:trPr>
          <w:trHeight w:val="3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4</w:t>
            </w:r>
          </w:p>
        </w:tc>
      </w:tr>
      <w:tr>
        <w:trPr>
          <w:trHeight w:val="3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5</w:t>
            </w:r>
          </w:p>
        </w:tc>
      </w:tr>
      <w:tr>
        <w:trPr>
          <w:trHeight w:val="3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2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085</w:t>
            </w:r>
          </w:p>
        </w:tc>
      </w:tr>
      <w:tr>
        <w:trPr>
          <w:trHeight w:val="3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08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5-12-28T08:06:00Z</cp:lastPrinted>
  <dcterms:modified xsi:type="dcterms:W3CDTF">2015-12-28T05:06:00Z</dcterms:modified>
  <cp:revision>8</cp:revision>
  <dc:subject/>
  <dc:title/>
</cp:coreProperties>
</file>