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цепции социально-экономического развит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а 2016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7-2018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смотрев Концепцию социально-экономического развития Боровичского муниципального района на 2016 год и на плановый период 2017-2018 годов («Концепция 2016-2018»)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Концепцию социально-экономического развития Боровичского муниципального района на 2016 год и на плановый период 2017-2018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оручить Администрации Боровичского муниципального района представлять информацию о ходе реализации Концепции социально- экономического развития для рассмотрения в постоянных комиссиях и на заседаниях Думы муниципального района 1 раз в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цепцию социально-экономического развития Боровичского муниципального района на 2016 год и на плановый период 2017-2018 годов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Зорина Татьяна Анатольевна</dc:creator>
  <dc:description/>
  <dc:language>en-US</dc:language>
  <cp:lastModifiedBy>Крюкова Наталья Владимировна</cp:lastModifiedBy>
  <cp:lastPrinted>2015-12-29T12:15:00Z</cp:lastPrinted>
  <dcterms:modified xsi:type="dcterms:W3CDTF">2015-12-29T09:19:00Z</dcterms:modified>
  <cp:revision>3</cp:revision>
  <dc:subject/>
  <dc:title/>
</cp:coreProperties>
</file>