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10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седателе Думы Боровичского муниципальн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36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Дума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8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зультаты тайного голосования по избранию председателя Думы Боровичского муниципального района пятого созыва согласно протоколу № 2 заседания счетной комиссии.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избранным председателем Думы Боровичского муниципального района Алексеева Владимира Федоровича.</w:t>
      </w:r>
    </w:p>
    <w:p>
      <w:pPr>
        <w:pStyle w:val="Style1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ой вступления в должность председателя Думы Боровичского муниципального района считать 08 октября 2015 год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ab/>
        <w:tab/>
        <w:tab/>
        <w:tab/>
        <w:tab/>
        <w:t xml:space="preserve"> 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6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15-10-21T12:22:00Z</cp:lastPrinted>
  <dcterms:modified xsi:type="dcterms:W3CDTF">2015-10-21T09:22:00Z</dcterms:modified>
  <cp:revision>4</cp:revision>
  <dc:subject/>
  <dc:title/>
</cp:coreProperties>
</file>