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12.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работы Думы Боровичского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на 2016 год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ма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bCs/>
          <w:sz w:val="28"/>
          <w:szCs w:val="28"/>
        </w:rPr>
        <w:t>утвердить прилагаемый План работы Думы Боровичского муниципального района на 2016 год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В.Ф. Алексе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ешением Думы муниципального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йона от 24.12.2015 № 3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Думы Борович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Вопросы, внесенные на заседание Думы Боровичского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tLeast" w:line="360"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нварь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Отчет о работе Контрольно-счетной палаты Боровичского муници</w:t>
        <w:softHyphen/>
        <w:t>пального района за 2015 год.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отовит: председатель Контрольно-счетной палаты Боровичского муниципального района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О внесении изменений в Положение о комитете по управлению муниципальным имущество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отовит: комитет по управлению муниципальным имуществом Администрации Боровичского муниципального района.</w:t>
      </w:r>
    </w:p>
    <w:p>
      <w:pPr>
        <w:pStyle w:val="Normal"/>
        <w:autoSpaceDE w:val="false"/>
        <w:spacing w:lineRule="atLeast" w:line="360"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враль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Итоги реализации Концепции социально-экономического развития Боровичского муниципального района за 2015 год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отдел экономики Администрации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О результатах приватизации муниципального имущества Боровичского муниципального района в 2015 году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отовит: комитет по управлению муниципальным имуществом Администрации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О внесении изменений в Положение об Администрации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отовит: отдел организационной работы и муниципальной службы Администрации муниципального района.</w:t>
      </w:r>
    </w:p>
    <w:p>
      <w:pPr>
        <w:pStyle w:val="Normal"/>
        <w:autoSpaceDE w:val="false"/>
        <w:spacing w:lineRule="atLeast" w:line="360"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т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Главы муниципального района о результатах её деятельности и деятельности Администрации муниципального района за 2015 год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О ходе строительства полигона твёрдых бытовых отходов на территории Боровичского муниципального района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отовит: отдел жилищно-коммунального, дорожного хозяйства, транспорта, связи и благоустройства Администрации муниципального района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/>
      </w:pPr>
      <w:r>
        <w:rPr/>
        <w:t>2</w:t>
      </w:r>
    </w:p>
    <w:p>
      <w:pPr>
        <w:pStyle w:val="Normal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О планах по капитальному ремонту дорог в городе Боровичи и Боровичском муниципальном район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отовит: отдел жилищно-коммунального, дорожного хозяйства, транспорта, связи и благоустройства Администрации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О реализации краткосрочного плана 2015 года капитального ремонта многоквартирных домов, расположенных на территории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отовит: отдел жилищно-коммунального, дорожного хозяйства, транспорта, связи и благоустройства Администрации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Об утверждении текста присяги Главы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. Об утверждении Порядка проведения конкурса по отбору кандидатур на должность Главы Боровичского муниципального района.</w:t>
      </w:r>
    </w:p>
    <w:p>
      <w:pPr>
        <w:pStyle w:val="Normal"/>
        <w:autoSpaceDE w:val="false"/>
        <w:spacing w:lineRule="atLeast" w:line="360"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рель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Об утверждении годового отчета об исполнении бюджета Боровичского муниципального района за 2015 год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чёт о реализации муниципальных программ в 2015 году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отовят: Комитет финансов, отдел экономики Администрации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О мероприятиях, проводимых на территории Боровичского муниципального района, по борьбе с борщевиком Сосновского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Готовит: управление сельского хозяйства Администрации Боровичского муниципального района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 Внесение изменений в действующие нормативно-правовые акты Думы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: отдел организационной работы и муниципальной службы Администрации муниципального района. </w:t>
      </w:r>
    </w:p>
    <w:p>
      <w:pPr>
        <w:pStyle w:val="Normal"/>
        <w:autoSpaceDE w:val="false"/>
        <w:spacing w:lineRule="atLeast" w:line="360"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й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 организации летнего отдыха детей в Боровичском муници</w:t>
        <w:softHyphen/>
        <w:t>пальном районе в 2015 году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образования и молодежной политики Администрации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О внесении изменений в Схему территориального планирования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по управлению муниципальным имуществом Администрации Боровичского муниципального района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/>
      </w:pPr>
      <w:r>
        <w:rPr/>
        <w:t>3</w:t>
      </w:r>
    </w:p>
    <w:p>
      <w:pPr>
        <w:pStyle w:val="Normal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 итогах прошедшего отопительного периода и ходе подготовки к новому отопительному сезону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отовит: отдел жилищно-коммунального, дорожного хозяйства, транспорта, связи и благоустройства совместно с ООО «ТК Новгородская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 О работе Администрации Боровичского муниципального района по снижению кредиторской задолженности за коммунальные услуги.</w:t>
      </w:r>
    </w:p>
    <w:p>
      <w:pPr>
        <w:pStyle w:val="Normal"/>
        <w:autoSpaceDE w:val="false"/>
        <w:spacing w:lineRule="atLeast" w:line="360"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юнь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ходе реализации целевой программы по водоснабжению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отдел жилищно-коммунального, дорожного хозяйства, транспорта, связи и благоустройств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Готовит: отдел организационной работы и муниципальной службы Администрации муниципального района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Информация о состоянии сельского хозяйства в Боровичском муниципальном район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отовит: управление сельского хозяйства Администрации муниципального района.</w:t>
      </w:r>
    </w:p>
    <w:p>
      <w:pPr>
        <w:pStyle w:val="Normal"/>
        <w:autoSpaceDE w:val="false"/>
        <w:spacing w:lineRule="atLeast" w:line="360"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густ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ёт о реализации муниципальных программ в первом полугодии 2016 год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отовят: Комитет финансов, отдел экономики Администрации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подготовке образовательных учреждений к новому учебному году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Готовит: комитет образования и молодежной политики Администрации Боровичского муниципального района. </w:t>
      </w:r>
    </w:p>
    <w:p>
      <w:pPr>
        <w:pStyle w:val="Style17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3. Информация об итогах оперативно-служебной деятельности МОМВД России «Боровичский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: МОМВД России «Боровичский». </w:t>
      </w:r>
    </w:p>
    <w:p>
      <w:pPr>
        <w:pStyle w:val="Style17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4. Обеспечение кадрами экономики Боровичского муниципального района.</w:t>
      </w:r>
    </w:p>
    <w:p>
      <w:pPr>
        <w:pStyle w:val="Style17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Готовит: отдел образования и молодежной политики  Администрации Боровичского муниципального района, отдел экономики Администрации муниципального района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б организации работы по наказам избирателей.</w:t>
      </w:r>
    </w:p>
    <w:p>
      <w:pPr>
        <w:pStyle w:val="Normal"/>
        <w:autoSpaceDE w:val="false"/>
        <w:spacing w:lineRule="atLeast" w:line="360"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нтябрь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Информация контрольно-счетной палаты Боровичского муниципального района о результатах проведенных проверок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председатель контрольно-счетной палаты Боровичского муниципального района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/>
      </w:pPr>
      <w:r>
        <w:rPr/>
        <w:t>4</w:t>
      </w:r>
    </w:p>
    <w:p>
      <w:pPr>
        <w:pStyle w:val="Normal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подготовке к отопительному периоду 2016-2017 гг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отдел жилищно-коммунального, дорожного хозяйства, транспорта, связи и благоустройства Администрации муниципального района.</w:t>
      </w:r>
    </w:p>
    <w:p>
      <w:pPr>
        <w:pStyle w:val="Normal"/>
        <w:autoSpaceDE w:val="false"/>
        <w:spacing w:lineRule="atLeast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О работе с задолженностью потребителей коммунальной услуги по водоснабжению и водоотведению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отовит: отдел жилищно-коммунального, дорожного хозяйства, транспорта, связи и благоустройства Администрации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О реализации программы переселения из ветхого и аварийного жиль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отовит: комитет по управлению муниципальным имуществом Администрации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Об обеспечении молодых многодетных семей земельными участками в городе Боровичи и Боровичском муниципальном район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отовит: комитет по управлению муниципальным имуществом Администрации Боровичского муниципального района.</w:t>
      </w:r>
    </w:p>
    <w:p>
      <w:pPr>
        <w:pStyle w:val="Normal"/>
        <w:autoSpaceDE w:val="false"/>
        <w:spacing w:lineRule="atLeast" w:line="360"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ябрь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О проектах бюджета Боровичского муниципального района на 2017 год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отовят: Комитет финансов, отдел экономики Администрации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О внесении изменений в Перечень муниципального имущества, подлежащего приватизации в 2015-2017 годах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отовит: комитет по управлению муниципальным имуществом Администрации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Об утверждении коэффициентов, устанавливаемых в процентах от кадастровой стоимости земельных участков, определяемых для различных видов функционального использования земельных участков на 2016 год по зонам различной градостроительной ценности, государственная собственность на которые не разграниче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по управлению муниципальным имуществом Адми</w:t>
        <w:softHyphen/>
        <w:t>нистрации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 О состоянии физической культуры и спорта в Боровичском муниципальном район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отовит: отдел по физической культуре и спорту Администрации муниципального района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/>
      </w:pPr>
      <w:r>
        <w:rPr/>
        <w:t>5</w:t>
      </w:r>
    </w:p>
    <w:p>
      <w:pPr>
        <w:pStyle w:val="Normal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autoSpaceDE w:val="false"/>
        <w:spacing w:lineRule="atLeast" w:line="360"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абрь</w:t>
      </w:r>
    </w:p>
    <w:p>
      <w:pPr>
        <w:pStyle w:val="Normal"/>
        <w:autoSpaceDE w:val="false"/>
        <w:spacing w:lineRule="atLeast" w:line="36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1. Об утверждении протокола публичных слушаний по проекту</w:t>
      </w:r>
      <w:r>
        <w:rPr>
          <w:rStyle w:val="FontStyle12"/>
          <w:sz w:val="28"/>
          <w:szCs w:val="28"/>
        </w:rPr>
        <w:t xml:space="preserve"> </w:t>
      </w:r>
      <w:r>
        <w:rPr>
          <w:sz w:val="28"/>
          <w:szCs w:val="28"/>
        </w:rPr>
        <w:t>бюджета Боровичского муниципального района на 2017 год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Об утверждении бюджета Боровичского муниципального района на 2017 год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Утверждение Концепции социально-экономического развития Боровичского муниципального района на 2017 год и плановый период до 2019 год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отдел экономики Администрации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 О плане работы Думы муниципального района на 2017 год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отовит: отдел организационной работы и муниципальной службы Администрации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Ежемесячно – </w:t>
      </w:r>
      <w:r>
        <w:rPr>
          <w:sz w:val="28"/>
          <w:szCs w:val="28"/>
        </w:rPr>
        <w:t>внесение изменений в бюджет Боровичского муници</w:t>
        <w:softHyphen/>
        <w:t>пального района (по мере необходимости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20"/>
        <w:ind w:firstLine="709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. Работа депутатов Думы Боровичского муниципального района  </w:t>
      </w:r>
    </w:p>
    <w:p>
      <w:pPr>
        <w:pStyle w:val="Normal"/>
        <w:shd w:fill="FFFFFF" w:val="clear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1. Прием граждан депутатами Думы  муниципального района в избирательном округе.</w:t>
      </w:r>
    </w:p>
    <w:p>
      <w:pPr>
        <w:pStyle w:val="Normal"/>
        <w:shd w:fill="FFFFFF" w:val="clear"/>
        <w:spacing w:lineRule="atLeast" w:line="360"/>
        <w:ind w:firstLine="709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рок:</w:t>
      </w:r>
      <w:r>
        <w:rPr>
          <w:color w:val="000000"/>
          <w:sz w:val="28"/>
          <w:szCs w:val="28"/>
        </w:rPr>
        <w:t xml:space="preserve"> по отдельному графику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Работа депутатов Думы  муниципального района с просьбами и предложениями граждан.</w:t>
      </w:r>
    </w:p>
    <w:p>
      <w:pPr>
        <w:pStyle w:val="Normal"/>
        <w:shd w:fill="FFFFFF" w:val="clear"/>
        <w:spacing w:lineRule="atLeast" w:line="360"/>
        <w:ind w:firstLine="709"/>
        <w:rPr/>
      </w:pPr>
      <w:r>
        <w:rPr>
          <w:rStyle w:val="StrongEmphasis"/>
          <w:b w:val="false"/>
          <w:color w:val="000000"/>
          <w:sz w:val="28"/>
          <w:szCs w:val="28"/>
        </w:rPr>
        <w:t>Срок: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оянно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Проведение отчетов депутатов Думы  муниципального района перед избирателями своего округа.</w:t>
      </w:r>
    </w:p>
    <w:p>
      <w:pPr>
        <w:pStyle w:val="Normal"/>
        <w:shd w:fill="FFFFFF" w:val="clear"/>
        <w:spacing w:lineRule="atLeast" w:line="360"/>
        <w:ind w:firstLine="709"/>
        <w:rPr/>
      </w:pPr>
      <w:r>
        <w:rPr>
          <w:rStyle w:val="StrongEmphasis"/>
          <w:b w:val="false"/>
          <w:color w:val="000000"/>
          <w:sz w:val="28"/>
          <w:szCs w:val="28"/>
        </w:rPr>
        <w:t>Срок:</w:t>
      </w:r>
      <w:r>
        <w:rPr>
          <w:color w:val="000000"/>
          <w:sz w:val="28"/>
          <w:szCs w:val="28"/>
        </w:rPr>
        <w:t xml:space="preserve"> каждое полугодие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 Участие депутатов Думы  муниципального района в работе собраний граждан, проводимых Главами сельских поселения.</w:t>
      </w:r>
    </w:p>
    <w:p>
      <w:pPr>
        <w:pStyle w:val="Normal"/>
        <w:shd w:fill="FFFFFF" w:val="clear"/>
        <w:spacing w:lineRule="atLeast" w:line="360"/>
        <w:ind w:firstLine="709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рок: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мере проведения.</w:t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rPr>
          <w:color w:val="000000"/>
        </w:rPr>
      </w:pPr>
      <w:r>
        <w:rPr>
          <w:color w:val="000000"/>
        </w:rPr>
        <w:t>6</w:t>
      </w:r>
    </w:p>
    <w:p>
      <w:pPr>
        <w:pStyle w:val="Normal"/>
        <w:shd w:fill="FFFFFF" w:val="clear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Работа постоянных комиссий Думы района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остоянные депутатские комиссии работают по плану работы Думы муниципального район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rStyle w:val="StrongEmphasis"/>
          <w:color w:val="000000"/>
          <w:sz w:val="28"/>
          <w:szCs w:val="28"/>
        </w:rPr>
        <w:t>. Работа с прессой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средств массовой информации о заседаниях Думы муниципального района, заседаниях постоянных комиссий Думы муниципального района, размещение материалов о деятельности Думы муниципального района на официальном сайте Администрации  Боровичского муниципального района.</w:t>
      </w:r>
    </w:p>
    <w:p>
      <w:pPr>
        <w:pStyle w:val="Normal"/>
        <w:shd w:fill="FFFFFF" w:val="clear"/>
        <w:spacing w:lineRule="exact" w:line="24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мечание:</w:t>
      </w:r>
      <w:r>
        <w:rPr>
          <w:color w:val="000000"/>
          <w:sz w:val="28"/>
          <w:szCs w:val="28"/>
        </w:rPr>
        <w:t xml:space="preserve"> повестка дня заседания Думы муниципального района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 течение года может дополняться и изменяться.</w:t>
      </w:r>
    </w:p>
    <w:p>
      <w:pPr>
        <w:pStyle w:val="Normal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eastAsia="Times New Roman"/>
      <w:b/>
      <w:bCs/>
      <w:spacing w:val="4"/>
      <w:sz w:val="23"/>
      <w:szCs w:val="23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Красная строка 2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2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egoe UI" w:hAnsi="Segoe UI" w:eastAsia="Times New Roman" w:cs="Segoe U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ind w:firstLine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2256"/>
    </w:pPr>
    <w:rPr/>
  </w:style>
  <w:style w:type="paragraph" w:styleId="13">
    <w:name w:val="Заголовок №1"/>
    <w:basedOn w:val="Normal"/>
    <w:qFormat/>
    <w:pPr>
      <w:widowControl w:val="false"/>
      <w:spacing w:lineRule="exact" w:line="341" w:before="300" w:after="0"/>
      <w:outlineLvl w:val="0"/>
    </w:pPr>
    <w:rPr>
      <w:b/>
      <w:bCs/>
      <w:spacing w:val="4"/>
      <w:sz w:val="23"/>
      <w:szCs w:val="23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24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12:00Z</dcterms:created>
  <dc:creator>Зорина Татьяна Анатольевна</dc:creator>
  <dc:description/>
  <dc:language>en-US</dc:language>
  <cp:lastModifiedBy>Крюкова Наталья Владимировна</cp:lastModifiedBy>
  <cp:lastPrinted>2015-12-29T12:06:00Z</cp:lastPrinted>
  <dcterms:modified xsi:type="dcterms:W3CDTF">2015-12-29T09:06:00Z</dcterms:modified>
  <cp:revision>4</cp:revision>
  <dc:subject/>
  <dc:title/>
</cp:coreProperties>
</file>