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pacing w:val="120"/>
          <w:sz w:val="32"/>
          <w:szCs w:val="32"/>
          <w:lang w:eastAsia="ru-RU"/>
        </w:rPr>
      </w:pPr>
      <w:r>
        <w:rPr>
          <w:rFonts w:eastAsia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pacing w:val="120"/>
          <w:sz w:val="32"/>
          <w:szCs w:val="32"/>
          <w:lang w:eastAsia="ru-RU"/>
        </w:rPr>
      </w:pPr>
      <w:r>
        <w:rPr>
          <w:rFonts w:eastAsia="Times New Roman"/>
          <w:spacing w:val="120"/>
          <w:sz w:val="32"/>
          <w:szCs w:val="32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9.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01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.201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ложение о комитете по управлению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муниципальным имущество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частью 3 статьи 41 Федерального закона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 Дума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е изменения в Положение о комитете по управлению муниципальным имуществом Администрации Боровичского муниципального района, утвержденное решением Думы муниципального района от  27.02.2014 № 300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. Уполномочить Черепанову Ксению Федоровну, председателя комитета по управлению муниципальным имуществом Администрации Боровичского муниципального района, быть заявителем при совершении юридических действий по государственной регистрации изменений в Положение о комитете по управлению муниципальным имуществом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М.М. Костюхи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умы муниципального района  В.Ф. Алексеев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кн</w:t>
      </w:r>
      <w:r>
        <w:br w:type="page"/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lang w:eastAsia="ru-RU"/>
        </w:rPr>
        <w:t>УТВЕРЖДЕНЫ</w:t>
      </w:r>
    </w:p>
    <w:p>
      <w:pPr>
        <w:pStyle w:val="Normal"/>
        <w:autoSpaceDE w:val="false"/>
        <w:spacing w:lineRule="exact" w:line="240" w:before="120" w:after="0"/>
        <w:ind w:left="4247"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ешением Думы муниципального</w:t>
      </w:r>
    </w:p>
    <w:p>
      <w:pPr>
        <w:pStyle w:val="Normal"/>
        <w:autoSpaceDE w:val="false"/>
        <w:spacing w:lineRule="exact" w:line="240" w:before="0" w:after="0"/>
        <w:ind w:left="4248" w:firstLine="708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айона от 29.01.2015 № 359</w:t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оложение о комитете по управлению муниципальным имуществом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Борови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Изложить пункт 1.1 раздела «</w:t>
      </w: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  <w:r>
        <w:rPr>
          <w:rFonts w:eastAsia="Times New Roman"/>
          <w:sz w:val="28"/>
          <w:szCs w:val="28"/>
          <w:lang w:eastAsia="ru-RU"/>
        </w:rPr>
        <w:t>»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.1. Комитет по управлению муниципальным имуществом Администрации Боровичского муниципального района (сокращенное наименование  КУМИ) (далее комитет) является муниципальным казенным учреждением - отраслевым органом Администрации Боровичского муниципального района (далее Администрация), реализующим полномочия в сфере управления и распоряжения муниципальным имуществом, распоряжения земельными участками, государственная собственность на которые не разграничена, градостроительной и архитектурной деятельности, в области учета граждан в качестве нуждающихся в жилых помещениях и обеспечения граждан жилой площадью в муниципальном образовании Боровичский муниципальный район и в пределах полномочий, установленных Соглашениями о передаче части полномочий поселений по решению вопросов местного значения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2. Заменить в пункте 3.9 раздела «</w:t>
      </w:r>
      <w:r>
        <w:rPr>
          <w:rFonts w:eastAsia="Times New Roman"/>
          <w:b/>
          <w:sz w:val="28"/>
          <w:szCs w:val="28"/>
          <w:lang w:eastAsia="ru-RU"/>
        </w:rPr>
        <w:t>3. Полномочия комитета</w:t>
      </w:r>
      <w:r>
        <w:rPr>
          <w:rFonts w:eastAsia="Times New Roman"/>
          <w:sz w:val="28"/>
          <w:szCs w:val="28"/>
          <w:lang w:eastAsia="ru-RU"/>
        </w:rPr>
        <w:t>» слова «Выполняет мероприятия» на «Участвует в мероприятиях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3. Дополнить раздел «</w:t>
      </w:r>
      <w:r>
        <w:rPr>
          <w:rFonts w:eastAsia="Times New Roman"/>
          <w:b/>
          <w:sz w:val="28"/>
          <w:szCs w:val="28"/>
          <w:lang w:eastAsia="ru-RU"/>
        </w:rPr>
        <w:t>3. Полномочия комитета</w:t>
      </w:r>
      <w:r>
        <w:rPr>
          <w:rFonts w:eastAsia="Times New Roman"/>
          <w:sz w:val="28"/>
          <w:szCs w:val="28"/>
          <w:lang w:eastAsia="ru-RU"/>
        </w:rPr>
        <w:t>» пунктами 3.15.12, 3.15.1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3.15.12. Разрабатывает проект конкурсной документации по проведению конкурса на право заключения концессионного соглашения на основании представляемых структурными подразделения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итериев и параметров оценки конкурсных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овий конкурса и условий концессионно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екта концессионного соглашения в случаях, предусмотренных Федеральным законом от 21 июля 2005 года № 115-ФЗ "О концессионных соглашениях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ой информации, необходимой для подготовки проекта конкурсной документ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5.13. Полномочия комитета, указанные в пункте 3.15.12, осуществляются комитетом в случаях наделения указанными полномочиями постановлением Администрации.»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8:00Z</dcterms:created>
  <dc:creator>Зорина Татьяна Анатольевна</dc:creator>
  <dc:description/>
  <dc:language>en-US</dc:language>
  <cp:lastModifiedBy>Зорина Татьяна Анатольевна</cp:lastModifiedBy>
  <cp:lastPrinted>2015-01-30T14:59:00Z</cp:lastPrinted>
  <dcterms:modified xsi:type="dcterms:W3CDTF">2015-01-30T11:59:00Z</dcterms:modified>
  <cp:revision>2</cp:revision>
  <dc:subject/>
  <dc:title/>
</cp:coreProperties>
</file>