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2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61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61"/>
        <w:widowControl/>
        <w:spacing w:lineRule="exact" w:line="240"/>
        <w:ind w:hanging="0"/>
        <w:jc w:val="center"/>
        <w:rPr>
          <w:rStyle w:val="FontStyle15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 xml:space="preserve">Об утверждении итогового протокола публичных слушаний по </w:t>
      </w:r>
    </w:p>
    <w:p>
      <w:pPr>
        <w:pStyle w:val="Style61"/>
        <w:widowControl/>
        <w:spacing w:lineRule="exact" w:line="240"/>
        <w:ind w:hanging="0"/>
        <w:jc w:val="center"/>
        <w:rPr/>
      </w:pPr>
      <w:r>
        <w:rPr>
          <w:rStyle w:val="FontStyle15"/>
          <w:spacing w:val="0"/>
          <w:sz w:val="28"/>
          <w:szCs w:val="28"/>
        </w:rPr>
        <w:t>проекту изменений в Устав Боровичского муниципального района</w:t>
      </w:r>
    </w:p>
    <w:p>
      <w:pPr>
        <w:pStyle w:val="Style71"/>
        <w:widowControl/>
        <w:spacing w:lineRule="exact" w:line="240"/>
        <w:rPr>
          <w:rStyle w:val="FontStyle15"/>
          <w:spacing w:val="0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tLeast" w:line="360"/>
        <w:ind w:firstLine="709"/>
        <w:rPr/>
      </w:pPr>
      <w:r>
        <w:rPr>
          <w:rStyle w:val="FontStyle16"/>
          <w:sz w:val="28"/>
          <w:szCs w:val="28"/>
        </w:rPr>
        <w:t xml:space="preserve">В соответствии с Положением о публичных слушаниях в Боровичском муниципальном районе, утвержденным решением Думы муниципального района от 27.08.2008 № 267, Дума Боровичского муниципального района </w:t>
      </w:r>
      <w:r>
        <w:rPr>
          <w:rStyle w:val="FontStyle16"/>
          <w:b/>
          <w:sz w:val="28"/>
          <w:szCs w:val="28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утвердить прилагаемый итоговый протокол публичных слушаний по проекту изменений в Устав Борович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Думы муниципального района   В.Ф. Алексе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Думы муниципального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26.02.2015 № 36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 w:before="0" w:after="120"/>
        <w:ind w:hanging="0"/>
        <w:jc w:val="center"/>
        <w:rPr/>
      </w:pPr>
      <w:r>
        <w:rPr>
          <w:rStyle w:val="FontStyle11"/>
          <w:b/>
          <w:sz w:val="28"/>
          <w:szCs w:val="28"/>
        </w:rPr>
        <w:t xml:space="preserve">ИТОГОВЫЙ ПРОТОКОЛ </w:t>
      </w:r>
    </w:p>
    <w:p>
      <w:pPr>
        <w:pStyle w:val="Style31"/>
        <w:widowControl/>
        <w:spacing w:lineRule="exact" w:line="240"/>
        <w:ind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убличных слушаний по проекту внесения изменений </w:t>
      </w:r>
    </w:p>
    <w:p>
      <w:pPr>
        <w:pStyle w:val="Style31"/>
        <w:widowControl/>
        <w:spacing w:lineRule="exact" w:line="240"/>
        <w:ind w:hanging="0"/>
        <w:jc w:val="center"/>
        <w:rPr/>
      </w:pPr>
      <w:r>
        <w:rPr>
          <w:rStyle w:val="FontStyle11"/>
          <w:sz w:val="28"/>
          <w:szCs w:val="28"/>
        </w:rPr>
        <w:t>в Устав Боровичского муниципального района.</w:t>
      </w:r>
    </w:p>
    <w:p>
      <w:pPr>
        <w:pStyle w:val="Style4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tLeast" w:line="36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ремя проведения: 05 февраля 2015 года, 17 часов 15 минут. </w:t>
      </w:r>
    </w:p>
    <w:p>
      <w:pPr>
        <w:pStyle w:val="Style41"/>
        <w:widowControl/>
        <w:spacing w:lineRule="atLeast" w:line="36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есто проведения: зал заседаний Администрации Боровичского муни</w:t>
        <w:softHyphen/>
        <w:t>ципального района.</w:t>
      </w:r>
    </w:p>
    <w:p>
      <w:pPr>
        <w:pStyle w:val="Style41"/>
        <w:widowControl/>
        <w:spacing w:lineRule="atLeast" w:line="36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tLeast" w:line="360"/>
        <w:ind w:firstLine="709"/>
        <w:jc w:val="both"/>
        <w:rPr/>
      </w:pPr>
      <w:r>
        <w:rPr>
          <w:rStyle w:val="FontStyle11"/>
          <w:sz w:val="28"/>
          <w:szCs w:val="28"/>
        </w:rPr>
        <w:t>Присутствовали:</w:t>
      </w:r>
    </w:p>
    <w:p>
      <w:pPr>
        <w:pStyle w:val="Style41"/>
        <w:widowControl/>
        <w:spacing w:lineRule="atLeast" w:line="36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остюхина М.М., Глава Боровичского муниципального района;</w:t>
      </w:r>
    </w:p>
    <w:p>
      <w:pPr>
        <w:pStyle w:val="Style51"/>
        <w:widowControl/>
        <w:spacing w:lineRule="atLeast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Фабричный С.Ю., депутат Государственной Думы Федерального Собрания Российской Федерации VI Созыва; 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депутаты Думы Боровичского муниципального района;</w:t>
      </w:r>
    </w:p>
    <w:p>
      <w:pPr>
        <w:pStyle w:val="Style51"/>
        <w:widowControl/>
        <w:spacing w:lineRule="atLeast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уководители структурных подразделений Администрации муниципального района;</w:t>
      </w:r>
    </w:p>
    <w:p>
      <w:pPr>
        <w:pStyle w:val="Style41"/>
        <w:widowControl/>
        <w:spacing w:lineRule="atLeast" w:line="36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жители Боровичского муниципального района (67 человек)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представители СМИ: ТК «Мста», корреспонденты газет «Красная ис</w:t>
        <w:softHyphen/>
        <w:t>кра», «Городская газета», «Новгородские ведомости»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Секретарь слушаний: Прохоров С.В., заведующий отделом организационной работы и муниципальной службы Администрации муниципального района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Председательствовал на слушаниях по поручению депутатов Думы Бо</w:t>
        <w:softHyphen/>
        <w:t>ровичского муниципального района Алексеев В.Ф., председатель Думы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Владимир Фёдорович Алексеев ознакомил собравшихся с проектом решения Думы «О внесении изменений в Устав» и с порядком внесения предложений в проект решения Думы гражданами муниципального образования. Проинформировал на основании каких законов вносятся изменения. Рассказал как обсуждался и впоследствии принимался Новгородский областной закон № 674-ОЗ и какие нормативные сроки установлены для представительных органов по внесению изменений в Уставы муниципальных образований.</w:t>
      </w:r>
    </w:p>
    <w:p>
      <w:pPr>
        <w:pStyle w:val="Style51"/>
        <w:widowControl/>
        <w:spacing w:lineRule="atLeast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 ходе публичных слушаний к докладчику, председателю Думы муниципального района Владимиру Фёдоровичу Алексееву, поступали вопросы, замечания и предложения, которые касались не только проекта решения Думы муниципального района, но и принятого ранее Новгородского областного закона от 02.12.2014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</w:t>
      </w:r>
      <w:r>
        <w:br w:type="page"/>
      </w:r>
    </w:p>
    <w:p>
      <w:pPr>
        <w:pStyle w:val="Style51"/>
        <w:widowControl/>
        <w:spacing w:lineRule="atLeast" w:line="360"/>
        <w:ind w:hanging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atLeast" w:line="360"/>
        <w:ind w:hanging="0"/>
        <w:jc w:val="center"/>
        <w:rPr/>
      </w:pPr>
      <w:r>
        <w:rPr>
          <w:rStyle w:val="FontStyle11"/>
          <w:sz w:val="24"/>
          <w:szCs w:val="24"/>
        </w:rPr>
        <w:t>2</w:t>
      </w:r>
    </w:p>
    <w:p>
      <w:pPr>
        <w:pStyle w:val="Style51"/>
        <w:widowControl/>
        <w:spacing w:lineRule="atLeast" w:line="360"/>
        <w:ind w:hanging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atLeast" w:line="360"/>
        <w:ind w:hanging="0"/>
        <w:rPr/>
      </w:pPr>
      <w:r>
        <w:rPr>
          <w:rStyle w:val="FontStyle11"/>
          <w:sz w:val="28"/>
          <w:szCs w:val="28"/>
        </w:rPr>
        <w:t>области, сроке полномочий и порядке избрания Глав муниципальных образований Новгородской области»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Многие присутствовавшие на публичных слушаниях боровичане подвергли критике областной закон, который, на их взгляд, нарушает демократические принципы, отбирая право у избирателей района участвовать в прямых выборах Главы района и депутатов районной Думы. В соответствии с областным законом и внесённым на его основании изменениями в Устав района Дума должна формироваться из числа Глав поселений и депутатов представительных органов поселений. Глава района должен выбираться из состава Думы и в дальнейшем возглавлять Думу на правах председателя. Глава Администрации района, то есть исполнительно-распорядительного органа местного самоуправления, назначается по конкурсу.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В ходе собрания предложений и замечаний по самому проекту измене</w:t>
        <w:softHyphen/>
        <w:t>ний в Устав муниципального района не поступило. От присутствующих на публичных слушаниях поступили предложения, которые можно сгруппировать по следующим трём направлениям: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первое: к областной Думе и областным депутатам – отменить областной закон;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второе: к Думе района и депутатам района – не принимать обсуждаемый проект решения по внесению изменений в Устав район;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третье: проверить некоторые положения областного закон на соответствие Конституции Российской Федерации.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Были высказаны пожелания: депутатам всех уровней – более активно работать с избирателями, интересоваться их мнением в ходе подготовки социально-значимых проектов решений, избирателям – выдвигать более про</w:t>
        <w:softHyphen/>
        <w:t>фессиональных кандидатов в органы местного самоуправления.</w:t>
      </w:r>
    </w:p>
    <w:p>
      <w:pPr>
        <w:pStyle w:val="Style21"/>
        <w:widowControl/>
        <w:spacing w:lineRule="atLeast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С разъяснениями положений Федерального закона от 27 мая 2014 года № 136-ФЗ выступил Фабричный Сергей Юрьевич, депутат Государственной Думы, и рассказал о принятых изменениях в Федеральное законодательство по вопросам формирования органов местного самоуправления муниципальных образований. Он подчеркнул, что в федеральном законодательстве существует не один порядок формирования органов местного самоуправления, и субъектам, то есть областным законодателям дано право самим определять, какой порядок формирования этих органов установить на территории области. В декабре 2014 года областные депутаты остановились на такой модели формирования органов местного самоуправления в Новгородской области, посчитав, что она будет более эффективной, так как по ней уже живут и работают с 2005 года многие субъекты Северо-Запада Российской Федерации. </w:t>
      </w:r>
      <w:r>
        <w:br w:type="page"/>
      </w:r>
    </w:p>
    <w:p>
      <w:pPr>
        <w:pStyle w:val="Style21"/>
        <w:widowControl/>
        <w:spacing w:lineRule="atLeast" w:line="360"/>
        <w:ind w:hanging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tLeast" w:line="360"/>
        <w:ind w:hanging="0"/>
        <w:jc w:val="center"/>
        <w:rPr/>
      </w:pPr>
      <w:r>
        <w:rPr>
          <w:rStyle w:val="FontStyle11"/>
          <w:sz w:val="24"/>
          <w:szCs w:val="24"/>
        </w:rPr>
        <w:t>3</w:t>
      </w:r>
    </w:p>
    <w:p>
      <w:pPr>
        <w:pStyle w:val="Style21"/>
        <w:widowControl/>
        <w:spacing w:lineRule="atLeast" w:line="360"/>
        <w:ind w:hanging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tLeast" w:line="360"/>
        <w:ind w:hanging="0"/>
        <w:rPr/>
      </w:pPr>
      <w:r>
        <w:rPr>
          <w:rStyle w:val="FontStyle11"/>
          <w:sz w:val="28"/>
          <w:szCs w:val="28"/>
        </w:rPr>
        <w:t>Пока что депутаты района поставлены в соответствующие рамки областного законодательства и должны его выполнять.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В ходе собрания на многие вопросы и замечания собравшихся дал ответы и разъяснения председательствующий Алексеев В.Ф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FontStyle11"/>
          <w:sz w:val="28"/>
          <w:szCs w:val="28"/>
        </w:rPr>
        <w:t>Он еще раз подчеркнул, что проект решения по внесению изменений в Устав муниципального района депутаты Думы должны принять на основании областного закона. Владимир Фёдорович отметил, что не корректно сегодня говорить о «полном» нарушении прав избирателей, так как прямые выборы в органы местного самоуправления поселений сохраняются и на всенародно избранных депутатов представительных органов и глав поселений ляжет в дальнейшем большая ответственность при выборе из своего состава Главы района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публичных слушаний    С.В. Прохоро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18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28:00Z</dcterms:created>
  <dc:creator>nvch</dc:creator>
  <dc:description/>
  <dc:language>en-US</dc:language>
  <cp:lastModifiedBy>nvch</cp:lastModifiedBy>
  <cp:lastPrinted>2015-02-27T15:06:00Z</cp:lastPrinted>
  <dcterms:modified xsi:type="dcterms:W3CDTF">2015-02-27T12:16:00Z</dcterms:modified>
  <cp:revision>3</cp:revision>
  <dc:subject/>
  <dc:title/>
</cp:coreProperties>
</file>