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Style16"/>
        <w:widowControl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айона от 27.11.2014 № 340</w:t>
      </w:r>
    </w:p>
    <w:p>
      <w:pPr>
        <w:pStyle w:val="Style81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и Положением о порядке приватизации муниципального имущества Боровичского муниципального района, утвержденным решением Думы муниципального района от 23.04.2009 № 342, Дума Боровичского муниципального района </w:t>
      </w:r>
      <w:r>
        <w:rPr>
          <w:rStyle w:val="FontStyle12"/>
          <w:b/>
          <w:sz w:val="28"/>
          <w:szCs w:val="28"/>
        </w:rPr>
        <w:t>РЕШИЛА:</w:t>
      </w:r>
    </w:p>
    <w:p>
      <w:pPr>
        <w:pStyle w:val="Style91"/>
        <w:widowControl/>
        <w:spacing w:lineRule="atLeast" w:line="340" w:before="120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1. Внести изменение в решение Думы муниципального района от 27.11.2014 № 340 «Об утверждении перечня объектов муниципальной собственности Боровичского муниципального района, подлежащих приватизации в 2015-2017 годы», дополнив перечень пунктами 18-21 следующего содержания: </w:t>
      </w:r>
    </w:p>
    <w:p>
      <w:pPr>
        <w:pStyle w:val="Style91"/>
        <w:widowControl/>
        <w:spacing w:lineRule="atLeast" w:line="3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18) встроенное помещение площадью 9,9 кв.метра, расположенное на втором этаже здания по адресу: Новгородская обл., г.Боровичи, ул.Коммунарная, д.27/25;</w:t>
      </w:r>
    </w:p>
    <w:p>
      <w:pPr>
        <w:pStyle w:val="Style91"/>
        <w:widowControl/>
        <w:spacing w:lineRule="atLeast" w:line="3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9) встроенное помещение площадью 16,4 кв.метра, расположенное на втором этаже здания по адресу: Новгородская обл., г.Боровичи, ул.Коммунарная, д.27/25;</w:t>
      </w:r>
    </w:p>
    <w:p>
      <w:pPr>
        <w:pStyle w:val="Style91"/>
        <w:widowControl/>
        <w:spacing w:lineRule="atLeast" w:line="3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0) встроенное помещение площадью 17,4 кв.метра, расположенное на втором этаже здания по адресу: Новгородская обл., г.Боровичи, ул.Коммунарная, д.27/25;</w:t>
      </w:r>
    </w:p>
    <w:p>
      <w:pPr>
        <w:pStyle w:val="Style91"/>
        <w:widowControl/>
        <w:spacing w:lineRule="atLeast" w:line="3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1) встроенное помещение площадью 20,6 кв.метра, расположенное на втором этаже здания по адресу: Новгородская обл., г.Боровичи, ул.Коммунарная, д.27/25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умы 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34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2:00Z</dcterms:created>
  <dc:creator>Зорина Татьяна Анатольевна</dc:creator>
  <dc:description/>
  <dc:language>en-US</dc:language>
  <cp:lastModifiedBy>nvch</cp:lastModifiedBy>
  <cp:lastPrinted>2015-02-27T15:53:00Z</cp:lastPrinted>
  <dcterms:modified xsi:type="dcterms:W3CDTF">2015-02-27T13:05:00Z</dcterms:modified>
  <cp:revision>3</cp:revision>
  <dc:subject/>
  <dc:title/>
</cp:coreProperties>
</file>