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2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6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7"/>
          <w:sz w:val="28"/>
          <w:szCs w:val="28"/>
        </w:rPr>
        <w:t xml:space="preserve">Об итогах реализации Концепции социально-экономического </w:t>
      </w:r>
    </w:p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7"/>
          <w:sz w:val="28"/>
          <w:szCs w:val="28"/>
        </w:rPr>
        <w:t>развития Боровичского муниципального района за 2014 год</w:t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6"/>
          <w:sz w:val="28"/>
          <w:szCs w:val="28"/>
        </w:rPr>
        <w:t xml:space="preserve">Заслушав и обсудив информацию об итогах реализации Концепции  социально-экономического развития Боровичского муниципального района за 2014 года, Дума Боровичского муниципального района </w:t>
      </w:r>
      <w:r>
        <w:rPr>
          <w:rStyle w:val="FontStyle17"/>
          <w:sz w:val="28"/>
          <w:szCs w:val="28"/>
        </w:rPr>
        <w:t>РЕШИЛА:</w:t>
      </w:r>
    </w:p>
    <w:p>
      <w:pPr>
        <w:pStyle w:val="Style81"/>
        <w:widowControl/>
        <w:spacing w:lineRule="atLeast" w:line="360" w:before="120" w:after="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1. Принять к сведению информацию об итогах реализации Концепции социально-экономического развития Боровичского муниципального района за 2014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2. Опубликовать информацию и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Думы муниципального района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0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6.02.2015 № 36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реализации Концепции социально-экономического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азвития муниципального района за 2014 год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сновная цель развития здравоохранения на 2014 год – обеспечение населения гарантированной (бесплатной) медицинской помощью в рамках областной программы государственных гарантий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должалась реализация приоритетного национального проекта в сфере здравоохранения, направленного на развитие и укрепление первичного звена здравоохранения, совершенствование специализированной медицинской помощ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сновным направлением развития здравоохранения района стала реализация мероприятий по повышению рождаемости и профилактике фетоинфантильных потерь. Продолжалось повышение квалификации медицинского персонала акушерской и педиатрической служб, обучены 6 врачей и 82 средних медицинских работник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водилась скрининговая диагностика врожденных наследственных заболеваний плода и новорожденного, гинекологические осмотры женщин репродуктивного возраста, работа кабинетов планирования семьи, профилактики и лечения бесплодия, школ беременных и молодых матерей, 100% женщин за период беременности обследовались на инфекции, передающиеся половым путем, 90,1% трижды обследовались на УЗИ с целью раннего выявления патологии плода (в 2013 году – 96%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должилось оснащение акушерского отделения современным медицинским оборудованием для оказания экстренной помощи новорожденным, приобретено оборудование на сумму 1589 тыс.рублей и мебели на сумму 248 тыс.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водились мероприятия по снижению показателей перинатальной и младенческой смертности, показатель на уровне 2013 года – 9,3%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целях снижения смертности от управляемых причин развивается отделение интенсивной терапии и реанимации. Летальность от сердечно-сосудистых заболеваний за 2014 год снизилась до 2,1% (в 2013 году – 3,8%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и оказании медицинской помощи продолжается внедрение стандартов оказания медицинской помощи больным в стационар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олучили службы травматологии и экстренной хирургии с целью повышения качества медицинской помощи пострадавшим в ДТП. Летальность от ДТП за 2014 год составила 8,6% (за 2013 год – 7,4% ), увеличение летальности объясняется более тяжелыми травмами.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2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должаются мероприятия по обеспечению качества и доступности первичной медико-санитарной помощи населению, достигнут уровень удовлетворенности медицинской помощью населения 63% (рост на 2% в сравнении с 2013 годом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едицинской помощи сельскому населению открыт центр врача общей (семейной практики) в д.Железков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аботала выездная бригада врачей-специалистов, сделано 15 выездов для оказания медицинской помощи жителям села, осмотрено 1566 человек. Регулярно по графику проводились выезды фельдшера в отдаленные населенные пункты на передвижном ФАПе (сделано 202 выезда, принято 4117 больных (в 2013 году – 207 выездов, принято 4477 больных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должили свою работу школы для больных артериальной гипертонией, сахарным диабетом, бронхиальной астмой. В 2014 году обучено 3459 человек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2014 году продолжилась всеобщая диспансеризация для выявления групп риска и проведения диспансерного наблюдения за выявленными больными. Всеобщую диспансеризацию прошли 6035человек (за 2013 год – 8468), выявлено 6 новых случаев заболевания сахарным диабетом, 22 онкозаболевания, 298 артериальной гипертони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За 2014 год в кабинете медицинской помощи отделения профилактики БЦРБ при отказе от курения консультативную помощь получили 2315 курящих граждан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 целью повышения качества медицинской помощи, сокращения средних сроков лечения, повышения эффективности лечебных мероприятий внедряются современные медицинские технолог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Для своевременного выявления риска и начальной стадии социально значимых заболеваний продолжил работу центр «Здоровье». В 2014 году его посетили 8374человека (в 2013 году – 8244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Для решения кадровой проблемы организована финансовая поддержка целевых студентов медицинских ВУЗов, что позволило проводить подготовку врачебных кадров с учетом потребностей районного здравоохранения. В 2014 году получили стипендию 3 студента (2013 год – 2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в сфере здравоохранения за счет различных источников финансирования составил 22422 рубля (рост на 7%).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77" w:leader="none"/>
        </w:tabs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 и молодежная политик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В сфере дошкольного, общего, дополнительного образования и организации отдыха детей</w:t>
      </w:r>
      <w:r>
        <w:rPr>
          <w:sz w:val="28"/>
          <w:szCs w:val="28"/>
        </w:rPr>
        <w:t xml:space="preserve">: </w:t>
      </w:r>
    </w:p>
    <w:p>
      <w:pPr>
        <w:pStyle w:val="P3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а работа по внедрению федеральных государственных образовательных стандартов дошкольного образования в практику работы дошкольных образовательных учреждений;</w:t>
      </w:r>
      <w:r>
        <w:br w:type="page"/>
      </w:r>
    </w:p>
    <w:p>
      <w:pPr>
        <w:pStyle w:val="P3"/>
        <w:shd w:fill="FFFFFF" w:val="clear"/>
        <w:spacing w:lineRule="atLeast" w:line="340" w:before="0" w:after="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P3"/>
        <w:shd w:fill="FFFFFF" w:val="clear"/>
        <w:spacing w:lineRule="atLeast" w:line="3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 после проведения реконструкции дошкольное образовательное учреждение в п.Раздолье (51 место);</w:t>
      </w:r>
    </w:p>
    <w:p>
      <w:pPr>
        <w:pStyle w:val="P4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ована работа групп кратковременного пребывания детей на базе дошкольных образовательных детей №№ 15, 27, как альтернативной формы дошкольного образования – 25 мест;</w:t>
      </w:r>
    </w:p>
    <w:p>
      <w:pPr>
        <w:pStyle w:val="P3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ле проведения текущего и капитального ремонта введены дополнительные места в дошкольных образовательных организациях №№ 6, 15, 19, 26, 27, 30, д.Круппа (136 мест);</w:t>
      </w:r>
    </w:p>
    <w:p>
      <w:pPr>
        <w:pStyle w:val="P3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даны родителям более 400 сертификатов на право предоставления ребенку места в образовательной организации, реализующей основную общеобразовательную программу дошкольного образования;</w:t>
      </w:r>
    </w:p>
    <w:p>
      <w:pPr>
        <w:pStyle w:val="P3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должено обучение по федеральным государственным образовательным стандартам начального общего образования 2721 учащегося 1-4-х классов (100%);</w:t>
      </w:r>
    </w:p>
    <w:p>
      <w:pPr>
        <w:pStyle w:val="P5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овано обучение по федеральным государственным образовательным стандартам основного общего образования 650 учащихся (100%) 5-х классов;</w:t>
      </w:r>
    </w:p>
    <w:p>
      <w:pPr>
        <w:pStyle w:val="P5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должено обучение по федеральным государственным образовательным стандартам основного общего образования 445 учащихся 6-х, 7-х классов образовательных организаций №№ 1, 8, 9, Гимназия;</w:t>
      </w:r>
    </w:p>
    <w:p>
      <w:pPr>
        <w:pStyle w:val="P5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 всех классах общеобразовательных организаций обеспечено заполнение электронного журнала;</w:t>
      </w:r>
    </w:p>
    <w:p>
      <w:pPr>
        <w:pStyle w:val="P5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9 общеобразовательных организациях (44,4%) применяются дистанционные образовательные технологии при реализации основных программ общего образования;</w:t>
      </w:r>
    </w:p>
    <w:p>
      <w:pPr>
        <w:pStyle w:val="P5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должено сотрудничество с учреждениями профессионального образования по организации профориентационной работы, направленной на удовлетворение потребности предприятий и организаций муниципального района в квалифицированных кадрах;</w:t>
      </w:r>
    </w:p>
    <w:p>
      <w:pPr>
        <w:pStyle w:val="P5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детям от 7 до 18 лет с ограниченными возможностями здоровья оказана помощь специалистами ГБОУ «Центр психолого-медико-социального сопровождения» № 1 г.Боровичи;</w:t>
      </w:r>
    </w:p>
    <w:p>
      <w:pPr>
        <w:pStyle w:val="P5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овано дистанционное обучение на дому для 10 детей-инвалидов из МАОУ СОШ №№ 1, 2, 7, 9, 11;</w:t>
      </w:r>
    </w:p>
    <w:p>
      <w:pPr>
        <w:pStyle w:val="P5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условия для получения образования детей-инвалидов в МАОУ СОШ № 8.</w:t>
      </w:r>
    </w:p>
    <w:p>
      <w:pPr>
        <w:pStyle w:val="P3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содержательного досуга и занятости детей во внеурочное время детям и подросткам предоставлен широкий спектр объединений дополнительного образования по основным направленностям: естественно-научная, техническая, физкультурно-спортивная, художественная, туристко-краеведческая, социально-педагогическая. Охват учащихся системой дополнительного образования составил 99,8 %.</w:t>
      </w:r>
      <w:r>
        <w:br w:type="page"/>
      </w:r>
    </w:p>
    <w:p>
      <w:pPr>
        <w:pStyle w:val="P3"/>
        <w:shd w:fill="FFFFFF" w:val="clear"/>
        <w:spacing w:lineRule="atLeast" w:line="340" w:before="0" w:after="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P3"/>
        <w:shd w:fill="FFFFFF" w:val="clear"/>
        <w:spacing w:lineRule="atLeast" w:line="3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чительное внимание в районе уделялось выявлению и поддержке одаренных школьников. За достижение высоких результатов в творческой и интеллектуальной деятельности 20 лучших учащихся образовательных организаций получили стипендии Главы муниципального района. 54% обучающихся муниципального района стали участниками творческих мероприятий различных уровней;</w:t>
      </w:r>
    </w:p>
    <w:p>
      <w:pPr>
        <w:pStyle w:val="P3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базе муниципального автономного учреждения дополнительного образования детей «Центр внешкольной работы» создан центр по работе с одаренными детьми, в котором в 2014 году занимались 75 человек, 2 воспитанника получили грант Президента Российской Федерации в рамках приоритетного национального проекта «Образование» в номинации «Государственная поддержка талантливой молодежи».</w:t>
      </w:r>
    </w:p>
    <w:p>
      <w:pPr>
        <w:pStyle w:val="Normal"/>
        <w:widowControl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пеки и попечительства в отношении несовершеннолетних граждан: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актуализирована работа сайта комитета образования и молодежной политики Администрации муниципального района, где размещены: информация о формах семейного устройства, фото детей, которые могут быть устроены в семью, данные о региональном операторе банка данных о детях, оставшихся без попечения родителей;</w:t>
      </w:r>
    </w:p>
    <w:p>
      <w:pPr>
        <w:pStyle w:val="P3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41 вновь выявленных детей, оставшихся без попечения родителей, 39 (95 %) устроены в семьи опекунов, попечителей, приемных родителей, усыновителей, что превышает запланированные числовые показатели (89%);</w:t>
      </w:r>
    </w:p>
    <w:p>
      <w:pPr>
        <w:pStyle w:val="P3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ее число детей, устроенных в семьи граждан Российской Федерации, составило 85, из них: 17 – усыновлены, 68 – переданы на воспитание в семьи опекунов, попечителей, приемных родителей;</w:t>
      </w:r>
    </w:p>
    <w:p>
      <w:pPr>
        <w:pStyle w:val="P3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должена работа по оказанию психолого-педагогической и медико-социальной помощи детям группы риска по отклоняющемуся поведению из замещающих семей. На базе государственного областного бюджетного образовательного учреждения «Центр психолого-медико-социального сопровождения № 1» 235 замещающим семьям оказаны услуги по сопровождению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кадрового обеспечени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о всеми руководителями и педагогическими работниками заключены «эффективные контракты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олодых учителей составляет 11% в общей их численност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бедителями в конкурсном отборе лучших учителей в рамках приоритетного национального проекта «Образование» стали учитель начальных классов СШ № 8 и учитель обществознания СШ с.Опеченский Посад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муниципальный конкурс «Учитель года – 2014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областного конкурса профессионального мастерства абсолютными победителями стали: учитель биологии МАОУ «Гимназия», заведующая МАДОУ № 19. Призером (2 место) стала заведующая МАДОУ № 26;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5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ведена общественно-педагогическая акция «Учительский субботник», в которой приняли участие более 100 педагогов образовательных учреждений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финансового и материально-технического обеспечени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 развитие и укрепление материально-технической базы учреждений из федерального, областного и муниципального бюджетов было направлено 45,4 млн.рубле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лучено от платных услуг – 7936,3 тыс.рубле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составила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общего образования – 25508,47 руб.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организаций – 25361,5 руб.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дополнительного образования детей – 22900 руб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олодёжной политики</w:t>
      </w:r>
    </w:p>
    <w:p>
      <w:pPr>
        <w:pStyle w:val="P5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4 году боровичская молодежь приняла участие в мероприятиях различной направленности, из них самые значимые: областной форум волонтеров, посвященный 70-летию со Дня снятия блокады Ленинграда, областной конкурс среди организаций и социально-активной молодежи, принимающей участие в волонтерской деятельности, на лучшую организацию работы (2 место в номинации «Волонтер года»), областной чемпионат по баскетболу. </w:t>
      </w:r>
    </w:p>
    <w:p>
      <w:pPr>
        <w:pStyle w:val="P5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ктивисты молодёжно-подростковых клубов Муниципального межпоселенческого учреждения «Молодёжный центр» им. В.Н.Огонькова приняли участие во Втором молодежном слете волонтерского антинаркотического движения Псковской области, который прошел с 08 по 11 сентября в Пушкинских Горах. Представители учащейся молодежи и студенты БФ НОВГУ в июне 2014 года приняли участие в программах молодежного образовательного форума «Ладога» (Ленинградская область). В сентябре 2014 года молодежная делегация представляла наш район на областном молодежном форуме «Вече», ДОЛ «Гверстянец» (Крестецкий район).</w:t>
      </w:r>
    </w:p>
    <w:p>
      <w:pPr>
        <w:pStyle w:val="P5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9 муниципальных мероприятий, таких как:</w:t>
      </w:r>
    </w:p>
    <w:p>
      <w:pPr>
        <w:pStyle w:val="P5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Биеннале молодежного творчества «АРТ-Боровичи 2014» в рамках федерального проекта «АРТ-квадрат»;</w:t>
      </w:r>
    </w:p>
    <w:p>
      <w:pPr>
        <w:pStyle w:val="P5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к-концерт с участием групп городов Боровичи, Москва, Таганрог; </w:t>
      </w:r>
    </w:p>
    <w:p>
      <w:pPr>
        <w:pStyle w:val="P5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этап областного фестиваля «Салют Победы» для людей с ограниченными возможностями и другие. </w:t>
      </w:r>
    </w:p>
    <w:p>
      <w:pPr>
        <w:pStyle w:val="P5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4 году ММУ «Молодежный центр им. В.Н. Огонькова» стал победителем областного конкурса на лучшую организацию работы среди учреждений по работе с молодежью.</w:t>
      </w:r>
    </w:p>
    <w:p>
      <w:pPr>
        <w:pStyle w:val="P1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более 150 человек в возрасте от 14 до 21 года были заняты в трудовых бригадах, студенческих трудовых и педагогических отрядах.</w:t>
      </w:r>
    </w:p>
    <w:p>
      <w:pPr>
        <w:pStyle w:val="P1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одежных летних профильных лагерях отдохнули 291 человек в возрасте 14-20 лет, из них 26 человек участвовали в 2-ух профильных сменах</w:t>
      </w:r>
      <w:r>
        <w:br w:type="page"/>
      </w:r>
    </w:p>
    <w:p>
      <w:pPr>
        <w:pStyle w:val="P1"/>
        <w:shd w:fill="FFFFFF" w:val="clear"/>
        <w:spacing w:lineRule="atLeast" w:line="340" w:before="0" w:after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P1"/>
        <w:shd w:fill="FFFFFF" w:val="clear"/>
        <w:spacing w:lineRule="atLeast" w:line="3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lineRule="atLeast" w:line="340" w:before="0" w:after="0"/>
        <w:jc w:val="both"/>
        <w:rPr/>
      </w:pPr>
      <w:r>
        <w:rPr>
          <w:color w:val="000000"/>
          <w:sz w:val="28"/>
          <w:szCs w:val="28"/>
        </w:rPr>
        <w:t>по программе «Моя Родина-Крым», которые прошли на базах ДОЛ «Кипарис», санатория «Горизонт» республики Крым.</w:t>
      </w:r>
    </w:p>
    <w:p>
      <w:pPr>
        <w:pStyle w:val="P1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4 году продолжена работа по реализации проектов Федерального агентства по делам молодежи: «Технология добра», «Наша общая Победа», «АРТ-квадрат», «Все дома». Более 2000 человек приняли участие в указанных мероприятиях.</w:t>
      </w:r>
    </w:p>
    <w:p>
      <w:pPr>
        <w:pStyle w:val="P1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вершенствования форм и методов работы по патриотическому воспитанию молодежи организовано и проведено 5 мероприятий. Впервые состоялся митинг-реквием «Мы помним…» и факельно-свечное шествие «Память сердца», акция «Георгиевская ленточка». </w:t>
      </w:r>
    </w:p>
    <w:p>
      <w:pPr>
        <w:pStyle w:val="P1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овано шефство образовательных учреждений и общественных организаций над воинскими захоронениями и мемориальными комплексами; обеспечивается благоустройство территории воинских захоронений, братских могил, памятников участникам Великой Отечественной войны.</w:t>
      </w:r>
    </w:p>
    <w:p>
      <w:pPr>
        <w:pStyle w:val="P1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жегодно поисковый отряд «Звезда», поисковая группа им.177 Любанской дивизии принимают участие в весенней и осенней областной экспедиции «Долина». Более восьмидесяти поисковиков - боровичан участвовали в раскопках и захоронениях бойцов, погибших в годы Великой Отечественной войны.</w:t>
      </w:r>
    </w:p>
    <w:p>
      <w:pPr>
        <w:pStyle w:val="P1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торой год подряд на территории Боровичского муниципального района проходит областной этап оборонно-спортивной игры «Школа безопасности. Зарница 2014». По итогам игры победителем признана команда МАОУ СОШ № 8. Команда приняла участие в Межрегиональном слете команд-победителей оборонно-спортивных игр под патронажем Ассоциации шефства над Северным флотом (г.Мурманск).</w:t>
      </w:r>
    </w:p>
    <w:p>
      <w:pPr>
        <w:pStyle w:val="P1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его в мероприятиях патриотического направления на территории Боровичского муниципального района приняли участие 33600 человек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 и спорт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За 2014 год проведено более 200 спортивных мероприятий: спартакиады образовательных учреждений, допризывной и призывной молодежи, трудящихся, областная спартакиада ветеранов, фестиваль спорта для молодежи, первенство города по различным видам спорта, спортивные мероприятия, посвященные Дню сердца, соревнования по триатлону и другие.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 протяжении зимнего сезона работали 2 катка «Волна» и «Металлург» со средней посещаемостью 450 человек, а также ледовая площадка во дворе домов по ул.Сушанской, функционировали 3 лыжные трассы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Боровичского муниципального района регулярно принимают участие во Всероссийских и региональных соревнованиях по различным видам спорта, где становятся победителями и занимают призовые места.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7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Более 20 тысяч человек в муниципальном районе систематически занимаются физкультурой и спортом. Популярность спорта в муниципальном районе ежегодно возрастает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и туризм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4 году более 20 творческих коллективов муниципального района приняли участие в фестивалях Международного, Всероссийского и областного уровня, 13 коллективов стали лауреатами и дипломантами по различным жанрам.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сохранения культурных традиций и развития самодеятельного творчества в районе прошли областные, зональные и межрайонные фестивали и конкурсы, из них наиболее значимые: 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конкурс юных исполнителей «Музыкальная табакерка»;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V фестиваль искусств имени А.К.Лядова;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аковские чтения;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ый фестиваль военно-спортивных народных игр «Русская сила»;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творчества среди ветеранских организаций;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детский вокальный конкурс «Хрустальная нота»;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областная творческая Олимпиа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областных конкурсов «Земля Новгородская» и «Новгородика -1150» выделены областные гранты на реализацию шести творческих проектов. Привлечено внебюджетных средств в сумме </w:t>
      </w:r>
      <w:r>
        <w:rPr>
          <w:rStyle w:val="S1"/>
          <w:bCs/>
          <w:color w:val="000000"/>
          <w:sz w:val="28"/>
          <w:szCs w:val="28"/>
        </w:rPr>
        <w:t>430 тыс.рублей.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казано платных услуг населению на сумму </w:t>
      </w:r>
      <w:r>
        <w:rPr>
          <w:rStyle w:val="S1"/>
          <w:bCs/>
          <w:color w:val="000000"/>
          <w:sz w:val="28"/>
          <w:szCs w:val="28"/>
        </w:rPr>
        <w:t>6450 тыс.рублей</w:t>
      </w:r>
      <w:r>
        <w:rPr>
          <w:color w:val="000000"/>
          <w:sz w:val="28"/>
          <w:szCs w:val="28"/>
        </w:rPr>
        <w:t xml:space="preserve">, что на </w:t>
      </w:r>
      <w:r>
        <w:rPr>
          <w:rStyle w:val="S1"/>
          <w:bCs/>
          <w:color w:val="000000"/>
          <w:sz w:val="28"/>
          <w:szCs w:val="28"/>
        </w:rPr>
        <w:t xml:space="preserve">20% </w:t>
      </w:r>
      <w:r>
        <w:rPr>
          <w:rStyle w:val="Appleconvertedspace"/>
          <w:bCs/>
          <w:color w:val="000000"/>
          <w:sz w:val="28"/>
          <w:szCs w:val="28"/>
        </w:rPr>
        <w:t>больше, чем в</w:t>
      </w:r>
      <w:r>
        <w:rPr>
          <w:color w:val="000000"/>
          <w:sz w:val="28"/>
          <w:szCs w:val="28"/>
        </w:rPr>
        <w:t xml:space="preserve"> 2013 году; привлечены добровольные пожертвования в сумме </w:t>
      </w:r>
      <w:r>
        <w:rPr>
          <w:rStyle w:val="S1"/>
          <w:bCs/>
          <w:color w:val="000000"/>
          <w:sz w:val="28"/>
          <w:szCs w:val="28"/>
        </w:rPr>
        <w:t>3 млн.рублей</w:t>
      </w:r>
      <w:r>
        <w:rPr>
          <w:color w:val="000000"/>
          <w:sz w:val="28"/>
          <w:szCs w:val="28"/>
        </w:rPr>
        <w:t xml:space="preserve">, </w:t>
      </w:r>
      <w:r>
        <w:rPr>
          <w:rStyle w:val="Appleconvertedspace"/>
          <w:bCs/>
          <w:color w:val="000000"/>
          <w:sz w:val="28"/>
          <w:szCs w:val="28"/>
        </w:rPr>
        <w:t>(</w:t>
      </w:r>
      <w:r>
        <w:rPr>
          <w:rStyle w:val="S1"/>
          <w:bCs/>
          <w:color w:val="000000"/>
          <w:sz w:val="28"/>
          <w:szCs w:val="28"/>
        </w:rPr>
        <w:t xml:space="preserve">128,2% </w:t>
      </w:r>
      <w:r>
        <w:rPr>
          <w:color w:val="000000"/>
          <w:sz w:val="28"/>
          <w:szCs w:val="28"/>
        </w:rPr>
        <w:t>к уровню 2013 года).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заработную плату работников учреждений культуры из внебюджетных источников направлено </w:t>
      </w:r>
      <w:r>
        <w:rPr>
          <w:rStyle w:val="S1"/>
          <w:bCs/>
          <w:color w:val="000000"/>
          <w:sz w:val="28"/>
          <w:szCs w:val="28"/>
        </w:rPr>
        <w:t xml:space="preserve">2280 тыс.рублей </w:t>
      </w:r>
      <w:r>
        <w:rPr>
          <w:color w:val="000000"/>
          <w:sz w:val="28"/>
          <w:szCs w:val="28"/>
        </w:rPr>
        <w:t>при годовом плане 1,5 млн.рублей. Выполнение показателя по средней заработной плате по учреждениям культуры составляет – 100,1%; по учреждениям дополнительного образования (Детская школа искусств) – 100,7%.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4 году город Боровичи включен в </w:t>
      </w:r>
      <w:r>
        <w:rPr>
          <w:sz w:val="28"/>
          <w:szCs w:val="28"/>
        </w:rPr>
        <w:t xml:space="preserve">федеральную программу </w:t>
      </w:r>
      <w:r>
        <w:rPr>
          <w:color w:val="000000"/>
          <w:sz w:val="28"/>
          <w:szCs w:val="28"/>
        </w:rPr>
        <w:t>развития малых городов России, по которой будут выделены средства на строительство Центра культурного развития.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исло приезжающих в район туристов, по сравнению с предыдущим годом, снизилось на 15% и составило 26596 человек, число экскурсантов выросло на 20% и составило 24466 человек.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значительных факторов, повлиявших на спад туристского потока – закрытие в мае гостиницы «Мста». Расширение тематики выставок, разработка культурно-образовательных проектов: «Бал в музее», «Новый год в Доме купца Шульгина» способствовали проявлению заинтересованности экскурсантов к нашему краю. В 2014 году состоялось открытие музея «Горная Мста» на базе туристского комплекса ООО «Горная Мста». Разработаны</w:t>
      </w:r>
      <w:r>
        <w:br w:type="page"/>
      </w:r>
    </w:p>
    <w:p>
      <w:pPr>
        <w:pStyle w:val="P2"/>
        <w:shd w:fill="FFFFFF" w:val="clear"/>
        <w:spacing w:lineRule="atLeast" w:line="340" w:before="0" w:after="0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P2"/>
        <w:shd w:fill="FFFFFF" w:val="clear"/>
        <w:spacing w:lineRule="atLeast" w:line="3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lineRule="atLeast" w:line="340" w:before="0" w:after="0"/>
        <w:jc w:val="both"/>
        <w:rPr/>
      </w:pPr>
      <w:r>
        <w:rPr>
          <w:color w:val="000000"/>
          <w:sz w:val="28"/>
          <w:szCs w:val="28"/>
        </w:rPr>
        <w:t>экскурсионные маршруты в рамках реализации программы «Социальный туризм».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Художественный салон Дома народного творчества представил жителям и гостям города мастер-классы народных умельцев. </w:t>
      </w:r>
    </w:p>
    <w:p>
      <w:pPr>
        <w:pStyle w:val="P3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о отметить активную работу экологического подворья семьи Масарских в селе Опеченский Посад. Масарскими организовано два пленера с участием художников из Москвы, Санкт-Петербурга, Вышнего Волочка, Великого Новгорода, Твери, проведены две туристские конференции по развитию межрегиональных культурных связей и созданию туристского кластера на территории Боровичского, Любытинского, Окуловского районов. С целью создания новых интересных туристских объектов 31 августа состоялось открытие интерактивной площадки в селе Опеченский Посад - </w:t>
      </w:r>
      <w:r>
        <w:rPr>
          <w:rStyle w:val="S1"/>
          <w:b/>
          <w:bCs/>
          <w:color w:val="000000"/>
          <w:sz w:val="28"/>
          <w:szCs w:val="28"/>
        </w:rPr>
        <w:t>«</w:t>
      </w:r>
      <w:r>
        <w:rPr>
          <w:rStyle w:val="S1"/>
          <w:bCs/>
          <w:color w:val="000000"/>
          <w:sz w:val="28"/>
          <w:szCs w:val="28"/>
        </w:rPr>
        <w:t>Фольклорное подворье</w:t>
      </w:r>
      <w:r>
        <w:rPr>
          <w:rStyle w:val="S1"/>
          <w:b/>
          <w:bCs/>
          <w:color w:val="000000"/>
          <w:sz w:val="28"/>
          <w:szCs w:val="28"/>
        </w:rPr>
        <w:t>»</w:t>
      </w:r>
      <w:r>
        <w:rPr>
          <w:rStyle w:val="S1"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-прежнему основной целевой аудиторией Боровичского района являются туристы из Санкт-Петербурга и Москвы.</w:t>
      </w:r>
    </w:p>
    <w:p>
      <w:pPr>
        <w:pStyle w:val="P2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движению туристического продукта способствуют рекламно-издательские материалы, в 2014 году разработаны и выпущены буклеты  «Путешествие в Лоцманскую слободу», «Художественный салон на Спасской», туристическая карта-схема города Боровичи, сувениры-магниты с изображением памятных мест и красивейших уголков города, памятников культурного наследия края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shd w:fill="FFFFFF" w:val="clear"/>
        <w:tabs>
          <w:tab w:val="clear" w:pos="709"/>
          <w:tab w:val="left" w:pos="8477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2014 году комитет </w:t>
      </w:r>
      <w:r>
        <w:rPr>
          <w:sz w:val="28"/>
          <w:szCs w:val="28"/>
        </w:rPr>
        <w:t xml:space="preserve">социальной защиты населения </w:t>
      </w:r>
      <w:r>
        <w:rPr>
          <w:color w:val="000000"/>
          <w:sz w:val="28"/>
          <w:szCs w:val="28"/>
          <w:shd w:fill="FFFFFF" w:val="clear"/>
        </w:rPr>
        <w:t>продолжил работу по реализации областных законов и программ, большое внимание было уделено оказанию адресной помощи малообеспеченным и оказавшимся в трудной жизненной ситуации гражданам и семьям с детьми. В соответствии с областным законом от 02.06.2010 № 768-ОЗ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 за 2014 год получили помощь 1481 человек на общую сумму 1648 тыс.рублей.</w:t>
      </w:r>
    </w:p>
    <w:p>
      <w:pPr>
        <w:pStyle w:val="P14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нтр социального обслуживания граждан пожилого возраста и инвалидов продолжил работу по оказанию услуг. На дневном отделении за год побывали 131 человек, услугами социально-реабилитированного отделения воспользовались 90 человек, обслуживались на дому 596 человек, на отделение срочной социальной помощи обратилось 2211 человек, им оказано 4415 услуг.</w:t>
      </w:r>
    </w:p>
    <w:p>
      <w:pPr>
        <w:pStyle w:val="P14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должила работу мобильная бригада. За 2014 год сделано 16 выездов в 31 населенный пункт. Обслужено 230 человек и оказано 770 услуг.</w:t>
      </w:r>
    </w:p>
    <w:p>
      <w:pPr>
        <w:pStyle w:val="P14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4 год на телефон «Доверие» поступило около 2000 звонков. Через социальную службу сиделок обслужено 10 человек.</w:t>
      </w:r>
      <w:r>
        <w:br w:type="page"/>
      </w:r>
    </w:p>
    <w:p>
      <w:pPr>
        <w:pStyle w:val="P14"/>
        <w:shd w:fill="FFFFFF" w:val="clear"/>
        <w:spacing w:lineRule="atLeast" w:line="340" w:before="0" w:after="0"/>
        <w:jc w:val="center"/>
        <w:rPr>
          <w:color w:val="000000"/>
        </w:rPr>
      </w:pPr>
      <w:r>
        <w:rPr>
          <w:color w:val="000000"/>
        </w:rPr>
        <w:t>9</w:t>
      </w:r>
    </w:p>
    <w:p>
      <w:pPr>
        <w:pStyle w:val="P14"/>
        <w:shd w:fill="FFFFFF" w:val="clear"/>
        <w:spacing w:lineRule="atLeast" w:line="3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при ОАУСО «Центр социального обслуживания» открыт клуб по компьютерной грамотности для пожилых, в 2014 году прошли обучение 19 человек.</w:t>
      </w:r>
    </w:p>
    <w:p>
      <w:pPr>
        <w:pStyle w:val="P14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но областному закону № 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 за год социальную поддержку получили 62 человека на сумму 2,4 млн.рублей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ышленность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 данным Новгородстата объем отгруженных товаров собственного производства, выполненных работ и услуг в обрабатывающих отраслях промышленности (в действующих ценах без субъектов малого предпринимательства) в 2014 году составил 13751,5 млн.рублей – 107,6% к уровню               2013 года.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 объема отгрузки товаров собственного производства в сравнении с 2013 годом наблюдается в производстве прочих неметаллических минеральных продуктов (112,8%),производстве резиновых и пластмассовых изделий (198,4%), в производстве электрооборудования, электронного и оптического оборудования (130,2%), в обработке древесины и производстве изделий из дерева (116,6%). 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о же время снизились объемы отгрузки продукции по сравнению с  прошлым годом в металлургическом производстве и производстве готовых металлических изделий – 84,8%, в производстве машин и оборудования – 82%, в производстве некоторых видов пищевых продуктов (производство мяса и мясопродуктов – 98,2%, производство молочных продуктов – 97,8%).                                            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4 года индекс производства цельномолочной продукции (в пересчете на молоко) к уровню 2013 года составил </w:t>
      </w:r>
      <w:r>
        <w:rPr>
          <w:sz w:val="28"/>
          <w:szCs w:val="28"/>
        </w:rPr>
        <w:t>120,7%, хлеба и хлебобулочных изделий – 100,7%, изделий мучных кондитерских– 170,8%, бумаги туалетной – 128,7%,</w:t>
      </w:r>
      <w:r>
        <w:rPr>
          <w:color w:val="000000"/>
          <w:sz w:val="28"/>
          <w:szCs w:val="28"/>
        </w:rPr>
        <w:t>огнеупоров неформованных – 127,9%, и</w:t>
      </w:r>
      <w:r>
        <w:rPr>
          <w:sz w:val="28"/>
          <w:szCs w:val="28"/>
        </w:rPr>
        <w:t xml:space="preserve">зделий огнеупорных безобжиговых – 123,4%, </w:t>
      </w:r>
      <w:r>
        <w:rPr>
          <w:color w:val="000000"/>
          <w:sz w:val="28"/>
          <w:szCs w:val="28"/>
        </w:rPr>
        <w:t xml:space="preserve">станков деревообрабатывающих – 103,7%, мягкой мебели – 118,4%. 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о же время снижение индекса промышленного производства к уровню 2013 года зафиксировано в производстве мяса и субпродуктов – 73,3%, колбасных изделий – 80,4%, м</w:t>
      </w:r>
      <w:r>
        <w:rPr>
          <w:sz w:val="28"/>
          <w:szCs w:val="28"/>
        </w:rPr>
        <w:t xml:space="preserve">асла сливочного – 74,7%, </w:t>
      </w:r>
      <w:r>
        <w:rPr>
          <w:color w:val="000000"/>
          <w:sz w:val="28"/>
          <w:szCs w:val="28"/>
        </w:rPr>
        <w:t>сыра и творога – 65%, бумаги и картона – 93,2%, машин и оборудования специального назначения – 79,9%, столов – 97,4%, шкафов – 96,9.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В 2014 году на предприятиях муниципального района планомерно продолжался курс на развитие и модернизацию производства, освоение новой продукции.</w:t>
      </w:r>
    </w:p>
    <w:p>
      <w:pPr>
        <w:pStyle w:val="Style18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хе сталеразливочного припаса ОАО «Боровичский комбинат огнеупоров» введен участок дополнительного гранулирования, а также выполнен очередной этап комплекса мероприятий по повышению эффективности </w:t>
      </w:r>
      <w:r>
        <w:br w:type="page"/>
      </w:r>
    </w:p>
    <w:p>
      <w:pPr>
        <w:pStyle w:val="Style18"/>
        <w:spacing w:lineRule="atLeast" w:line="340" w:before="0" w:after="0"/>
        <w:ind w:hanging="0"/>
        <w:jc w:val="center"/>
        <w:rPr/>
      </w:pPr>
      <w:r>
        <w:rPr/>
        <w:t>10</w:t>
      </w:r>
    </w:p>
    <w:p>
      <w:pPr>
        <w:pStyle w:val="Style18"/>
        <w:spacing w:lineRule="atLeast" w:line="340" w:before="0" w:after="0"/>
        <w:ind w:hanging="0"/>
        <w:jc w:val="center"/>
        <w:rPr/>
      </w:pPr>
      <w:r>
        <w:rPr/>
      </w:r>
    </w:p>
    <w:p>
      <w:pPr>
        <w:pStyle w:val="Style18"/>
        <w:spacing w:lineRule="atLeast" w:line="340" w:before="0" w:after="0"/>
        <w:ind w:hanging="0"/>
        <w:jc w:val="both"/>
        <w:rPr/>
      </w:pPr>
      <w:r>
        <w:rPr>
          <w:sz w:val="28"/>
          <w:szCs w:val="28"/>
        </w:rPr>
        <w:t>производства пропантов. Одним из важнейших объектов капитального строительства в 2014 году стало техническое перевооружение ЦЭС. Его стабильная работа необходима для обеспечения потребителей предприятия и города электро- и теплоэнергией.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Активное участие комбината во всероссийских конкурсах и выставках позволяет продвигать передовой опыт по эффективной организации производства и управления, устанавливать и расширять деловые контакты и партнерские отношения.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По итогам Пятнадцатого Всероссийского конкурса «1000 лучших предприятий и организаций России», в котором приняли участие передовые предприятия страны,  Боровичский комбинат огнеупоров был награжден Дипломом победителя в номинации «За высокую деловую активность и эффективную деятельность в 2014 году».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Крупнейшим событием в социальной сфере комбината стало завершение реконструкции санатория-профилактория с оснащением его современным оборудованием и обустройством прилегающей территории.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ОАО «Мстатор» продолжает активно развивать современные экологически чистые, наукоёмкие технологии для производств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морфных и нанокристаллических магнитомягких лент</w:t>
        </w:r>
      </w:hyperlink>
      <w:r>
        <w:rPr>
          <w:sz w:val="28"/>
          <w:szCs w:val="28"/>
        </w:rPr>
        <w:t xml:space="preserve"> и изделий на их основе. В сентябре 2014 года завершен крупный инвестиционный проект по </w:t>
      </w:r>
      <w:r>
        <w:rPr>
          <w:kern w:val="2"/>
          <w:sz w:val="28"/>
          <w:szCs w:val="28"/>
        </w:rPr>
        <w:t>разработке конструкции и технологии изготовления инновационных элементов, заменяющих импортные изделия, для радиоэлектронной аппаратуры</w:t>
      </w:r>
      <w:r>
        <w:rPr>
          <w:sz w:val="28"/>
          <w:szCs w:val="28"/>
        </w:rPr>
        <w:t xml:space="preserve">. Реализация проекта позволила увеличить объем отгруженной продукции по итогам 2014 года на 30%. Продукция ОАО «Мстатор» поставляется ведущим российским и зарубежным компаниям, успешно конкурируя с изделиями известных мировых производителей. Предприятие с численностью более 300 человек активно участвует в благотворительной деятельности и в различных социальных проектах. 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ЗАО «Боровичский комбинат строительных материалов» большое внимание уделяет модернизации производства. В июле 2014 года завершена реализация инвестиционного проекта по переоборудованию производства, результатом которого стало значительное улучшение внешнего вида кирпича, увеличение производственной мощности, снижение затрат за счет ввода в эксплуатацию высокоэффективного современного оборудования и поддержание отпускной цены на конкурентном уровне. </w:t>
      </w:r>
    </w:p>
    <w:p>
      <w:pPr>
        <w:pStyle w:val="Style18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выпуск продукции на предприятии составляет порядка 24 млн. штук кирпича. При этом наряду со стандартным кирпичом ЗАО «БКСМ» имеет возможность изготовления под заказ кирпича различного формата и фасона, используемый для проведения реставрационных работ зданий и памятников архитектуры. </w:t>
      </w:r>
      <w:r>
        <w:br w:type="page"/>
      </w:r>
    </w:p>
    <w:p>
      <w:pPr>
        <w:pStyle w:val="Style18"/>
        <w:spacing w:lineRule="atLeast" w:line="340" w:before="0" w:after="0"/>
        <w:ind w:hanging="0"/>
        <w:jc w:val="center"/>
        <w:rPr/>
      </w:pPr>
      <w:r>
        <w:rPr/>
        <w:t>11</w:t>
      </w:r>
    </w:p>
    <w:p>
      <w:pPr>
        <w:pStyle w:val="Style18"/>
        <w:spacing w:lineRule="atLeast" w:line="340" w:before="0" w:after="0"/>
        <w:ind w:hanging="0"/>
        <w:jc w:val="center"/>
        <w:rPr/>
      </w:pPr>
      <w:r>
        <w:rPr/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Модернизация технологической линии по производству керамического кирпича на Боровичском комбинате строительных материалов будет продолжена и в 2015 году.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О «Боровичи-мебель» и ООО «Элегия» </w:t>
      </w:r>
      <w:r>
        <w:rPr>
          <w:color w:val="000000"/>
          <w:sz w:val="28"/>
          <w:szCs w:val="28"/>
        </w:rPr>
        <w:t xml:space="preserve">в 2014 году продолжали вести работу по разработке новых моделей мебельной продукции, ориентируясь на потребности рынка, а также продолжали осуществлять модернизацию производственных процессов. На </w:t>
      </w:r>
      <w:r>
        <w:rPr>
          <w:bCs/>
          <w:sz w:val="28"/>
          <w:szCs w:val="28"/>
        </w:rPr>
        <w:t xml:space="preserve">ООО «Элегия» </w:t>
      </w:r>
      <w:r>
        <w:rPr>
          <w:color w:val="000000"/>
          <w:sz w:val="28"/>
          <w:szCs w:val="28"/>
        </w:rPr>
        <w:t xml:space="preserve">освоен выпуск нового вида продукции – «топливные брикеты </w:t>
      </w:r>
      <w:r>
        <w:rPr>
          <w:color w:val="000000"/>
          <w:sz w:val="28"/>
          <w:szCs w:val="28"/>
          <w:lang w:val="en-US"/>
        </w:rPr>
        <w:t>RUF</w:t>
      </w:r>
      <w:r>
        <w:rPr>
          <w:color w:val="000000"/>
          <w:sz w:val="28"/>
          <w:szCs w:val="28"/>
        </w:rPr>
        <w:t>» для печей, каминов и мангалов. В 2014 году предприятие приступило к выпуску оборудования для деревообрабатывающей промышленности.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ое внимание предприятия по производству мебели уделяют участию во всероссийских и международных выставках, тем самым завоевывая новые рынки сбыта. В 2014 году удалось достигнуть увеличения объемов отгруженной продукции. </w:t>
      </w:r>
    </w:p>
    <w:p>
      <w:pPr>
        <w:pStyle w:val="Style18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4 году возобновила работу кондитерская фабрика в м.Кованько в связи с приходом в г.Боровичи инвестора из Твери. </w:t>
      </w:r>
      <w:r>
        <w:rPr>
          <w:sz w:val="28"/>
          <w:szCs w:val="28"/>
        </w:rPr>
        <w:t xml:space="preserve">Сегодня компания «Тверской Кондитер» – один из лидеров  в производстве кондитерских изделий зефиро-пастильной и мармеладной группы в России. </w:t>
      </w:r>
      <w:r>
        <w:rPr>
          <w:color w:val="000000"/>
          <w:sz w:val="28"/>
          <w:szCs w:val="28"/>
        </w:rPr>
        <w:t xml:space="preserve">Филиал предприятия в г.Боровичи </w:t>
      </w:r>
      <w:r>
        <w:rPr>
          <w:sz w:val="28"/>
          <w:szCs w:val="28"/>
        </w:rPr>
        <w:t>производит мармелад различных видов, пользующихся высоким спросом потребителей. Система менеджмента качества, внедренная на производстве, соответствует требованиям стандарта ГОСТ ISO 9001-2011 (ISO 9001:2008), что подтверждено сертификатом соответствия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онная деятельност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По данным, полученным от крупных и средних предприятий, осуществляющих деятельность на территории муниципального района, объем инвестиций в основной капитал составил около 1465 млн.рублей. </w:t>
      </w:r>
      <w:r>
        <w:rPr>
          <w:sz w:val="28"/>
          <w:szCs w:val="28"/>
        </w:rPr>
        <w:t>За счет средств федерального бюджета Управлением МВД России по Новгородской области в г.Боровичи ведется строительство комплекса зданий ИВС с административным здание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 протяжении ряда лет значительный объем средств в развитие бизнеса инвестируется малыми предприятиями и индивидуальными предпринимателями. По данным субъектов предпринимательской деятельности и физических лиц, использующих земельные участки для коммерческой деятельности, в 2014 году объем инвестиций малого бизнеса, составляет около 450 млн.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 территории района сформировано 35 инвестиционных площадок, в том числе под жилищное строительство – 4, промышленное производство – 8, размещение торговых объектов – 1, АЗС – 1, сельскохозяйственное производство – 20, строительство полигона ТБО-1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муниципальном районе завершено 9 инвестиционных проектов на общую сумму 920,3 млн.рублей. Основная доля проектов реализовывалась на производственных площадях ОАО «БКО».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12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прединвестиционной стадии находятся 12 проектов. Самым крупным инвестиционным проектом района является строительство торгово-развлекательного центра площадью 10000 кв.метров в г.Боровичи. В 2014 году выполнена экспертиза земельного участка, проект находится в стадии согласов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 xml:space="preserve">В 2014 году </w:t>
      </w:r>
      <w:r>
        <w:rPr>
          <w:sz w:val="28"/>
          <w:szCs w:val="28"/>
        </w:rPr>
        <w:t>при участии департамента сельского хозяйства и продовольствия Новгородской области в Администрации муниципального района состоялась встреча с потенциальным инвестором из Липецкой области, которого интересовали сельскохозяйственные площадки для разведения и выращивания крупного рогато скота мраморной породы. Инвестору были предложены наиболее подходящие площадки, произведен их осмотр на месте. Были направлены предложения по инвестиционным площадкам и объектам недвижимости ООО «Северо-Западная меховая компания» и  сельскохозяйственному предприятию ООО «Восход-Агро» из Санкт-Петербург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декабре 2014 года организации с долей участия иностранного капитала предоставлена в собственность инвестиционная площадка для строительства производственного участка по изготовлению </w:t>
      </w:r>
      <w:r>
        <w:rPr>
          <w:iCs/>
          <w:sz w:val="28"/>
          <w:szCs w:val="28"/>
        </w:rPr>
        <w:t>напольного покрытия, на котором планируется задействовать около 100 человек</w:t>
      </w:r>
      <w:r>
        <w:rPr>
          <w:kern w:val="2"/>
          <w:sz w:val="28"/>
          <w:szCs w:val="28"/>
        </w:rPr>
        <w:t>. Строительство объекта планируется начать в 2015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Сдерживающим фактором инвестирования средств предприятиями и организациями в настоящее время является нестабильная экономическая  ситуация. Именно по этой причине фирмой «Славконд» были перенесены сроки запуска кондитерской фабрики в г.Боровичи на более позднее время, ЗАО «Боровичский мясокомбинат» приостановлено строительство колбасно-кулинарного цеха. Сложная финансовая ситуация сложилась на ООО «Завод «Эльбор». 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ство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4 году начата работа по сбору информации для формирования информационной системы обеспечения градостроительной деятельности, которая будет способствовать эффективному использованию территории района, регулированию градостроительной деятельности и созданию векторно-адресных планов населенных пунктов муниципального района. 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>Ведется работа по разработке проекта планировки мкр Мстинский (в районе пер.Огородного) ориентировочной площадью 30 га под общественно-деловую зону с размещением детского сада, школы, здания ИВС и жилищное строительство на 68 земельных участков под индивидуальное жилищное строительство и 26 земельных участков под строительство многоквартирных жилых домов в 1-3 этажа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>Разработан и утвержден проект планировки мкр Пригородный под индивидуальное жилищное строительство на 120 земельных участков, 116 из которых поставлены на кадастровый учет.</w:t>
      </w:r>
      <w:r>
        <w:br w:type="page"/>
      </w:r>
    </w:p>
    <w:p>
      <w:pPr>
        <w:pStyle w:val="Normal"/>
        <w:shd w:fill="FFFFFF" w:val="clear"/>
        <w:spacing w:lineRule="atLeast" w:line="340"/>
        <w:jc w:val="center"/>
        <w:rPr/>
      </w:pPr>
      <w:r>
        <w:rPr/>
        <w:t>13</w:t>
      </w:r>
    </w:p>
    <w:p>
      <w:pPr>
        <w:pStyle w:val="Normal"/>
        <w:shd w:fill="FFFFFF" w:val="clear"/>
        <w:spacing w:lineRule="atLeast" w:line="340"/>
        <w:jc w:val="center"/>
        <w:rPr/>
      </w:pPr>
      <w:r>
        <w:rPr/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>Ведутся работы по внесению изменений в схему территориального планирования Боровичского муниципального района и генеральный план города Боровичи, согласно муниципальному контракту, заключенному с ООО «География»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е строительство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>За 2014 год на территории района введено в эксплуатацию 20152 кв.метра жилья, из которых 109 индивидуальных жилых домов общей площадью 12713 кв.метров, 4 многоквартирных жилых дома общей площадью 7439,4 кв.метра. К уровню 2013 года ввод жилья составил 139,9%, однако целевой показатель, составляющий 24 тысячи кв.метра жилья достигнут не был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>В г.Боровичи строительство многоквартирных домов продолжается. ООО фирма «БоровичиЭнергомонтаж» и ООО «Строитель плюс» приступили к строительству многоквартирного трехэтажного жилого дома на пер.Кооперативный общей площадью 2650,8 кв.метра; на ул.О.Кошевого ООО «Стройтех» построит двухэтажный жилой дом общей площадью 685 кв.метров, ООО «СК АльфаСтрой» продолжает строительство многоквартирного жилого дома на ул.Мира общей площадью 2248,14 кв.метров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2014 году фирмой из Санкт-Петербурга ООО «Золотое собрание» ведется реконструкция бывшей гостиницы «Мста» под многоквартирный дом с общей площадью квартир 2423,3 кв.метра. Завершение работ запланировано на середину 2015 года. 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>В п.Прогресс ЗАО «УМ-282» завершает строительство 2-5 очередей 312-квартирного жилого дома общей площадью 10664 кв.метра, строительство еще двух многоквартирных домов общей площадью 17368,4 кв.метр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14923 кв.метра продолжается.   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2014 году в рамках реализации областного закона от 05.12.2011 № 1125-ОЗ «О предоставлении земельных участков на территории Новгородской области» льготной категории граждан и семей предоставлено 90 земельных участков для использования в целях индивидуального жилищного строительства.  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жильем отдельных категорий граждан.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В 2014 году продолжалась реализации региональной адресной программы «Переселение граждан, проживающих на территории Новгородской области, из аварийного жилищного фонда в 2013-2017 годы, с учетом необходимости развития малоэтажного жилищного строительства», утвержденной постановлением Администрации Новгородской области от 30.04.2013 № 282.</w:t>
      </w:r>
    </w:p>
    <w:p>
      <w:pPr>
        <w:pStyle w:val="TextBody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лностью расселены 11 многоквартирных домов, признанных аварийными и подлежащими сносу, переселено 72 семьи (140 человек). В сентябре 2014 года между Администрацией города Боровичи, ООО «Строитель» и ООО «БоровичиЭнергомонтаж» заключены 2 муниципальных</w:t>
      </w:r>
      <w:r>
        <w:br w:type="page"/>
      </w:r>
    </w:p>
    <w:p>
      <w:pPr>
        <w:pStyle w:val="TextBody"/>
        <w:spacing w:lineRule="atLeast" w:line="340" w:before="0" w:after="0"/>
        <w:jc w:val="center"/>
        <w:rPr/>
      </w:pPr>
      <w:r>
        <w:rPr/>
        <w:t>14</w:t>
      </w:r>
    </w:p>
    <w:p>
      <w:pPr>
        <w:pStyle w:val="TextBody"/>
        <w:spacing w:lineRule="atLeast" w:line="340" w:before="0" w:after="0"/>
        <w:jc w:val="center"/>
        <w:rPr/>
      </w:pPr>
      <w:r>
        <w:rPr/>
      </w:r>
    </w:p>
    <w:p>
      <w:pPr>
        <w:pStyle w:val="TextBody"/>
        <w:spacing w:lineRule="atLeast" w:line="340" w:before="0" w:after="0"/>
        <w:jc w:val="both"/>
        <w:rPr/>
      </w:pPr>
      <w:r>
        <w:rPr>
          <w:sz w:val="28"/>
          <w:szCs w:val="28"/>
        </w:rPr>
        <w:t>контракта на приобретение 35 жилых помещений путем участия в долевом строительстве. При сдаче дома в эксплуатацию планируется расселить 84 человека из 7 многоквартирных домов, признанных аварийными и подлежащими сносу.</w:t>
      </w:r>
    </w:p>
    <w:p>
      <w:pPr>
        <w:pStyle w:val="TextBody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признаны нуждающимися в жилом помещении 37 молодых семей, из которых 21 семья включена в списки на участие в программе «молодая семья», 4 семьям </w:t>
      </w:r>
      <w:r>
        <w:rPr>
          <w:rFonts w:eastAsia="Calibri"/>
          <w:sz w:val="28"/>
          <w:szCs w:val="28"/>
          <w:lang w:eastAsia="en-US"/>
        </w:rPr>
        <w:t xml:space="preserve">предоставлены </w:t>
      </w:r>
      <w:r>
        <w:rPr>
          <w:sz w:val="28"/>
          <w:szCs w:val="28"/>
        </w:rPr>
        <w:t xml:space="preserve">социальные выплаты на приобретение (строительство) жилья на общую сумму </w:t>
      </w:r>
      <w:r>
        <w:rPr>
          <w:rFonts w:eastAsia="Calibri"/>
          <w:sz w:val="28"/>
          <w:szCs w:val="28"/>
          <w:lang w:eastAsia="en-US"/>
        </w:rPr>
        <w:t>2467 тыс.рублей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2014 году предоставлено 47 жилых помещений гражданам, относящимся к категории детей-сирот и детей, оставшихся без попечения родителей, а также лицам из их числа. Все помещения являются благоустроенными, приобретены в новостройках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ое хозяйство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МУП «Боровичский ВОДОКАНАЛ» и Боровичский сетевой район теплоснабжения ООО «Тепловая компания Новгородская» в 2014 году проводили плановые работы по обслуживанию инженерных сетей, сооружений и оборудования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декабре 2014 года состоялось одно из важных событий для города Боровичи – ввод в эксплуатацию станции обезжелезивания воды производительностью 17000 куб.метров, строительство которой осуществлено за счет средств федерального, областного и местного бюджетов по федеральной программе «Чистая вода». Проект реализовывался с 2009 года. В состав станции входят: система обезжелезивания воды с напорными фильтр-блоками, система аэрации воды, система обратной промывки фильтров и блок ультрафиолетового обеззараживания очищенной воды. Благодаря применению передовых, современных технологий удалось снизить энергозатраты по оборудованию в 1,5-2 раз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Утверждены схемы водоснабжения по городу Боровичи и сельским поселениям муниципального район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жилищно-коммунального хозяйства на 2014-2018 годы и до 2020 года» в г.Боровичи выполнены работы по строительству канализационной сети на ул.А.Невского, пер.Огородному на сумму 1293 тыс.рублей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ведены работы по прокладке магистрального водопровода и подключению жилого фонда в мкр Комбикормовый завод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2014 году продолжена работа с обслуживающими, управляющими компаниями, населением о необходимости обследования многоквартирных домов на предмет наличия или отсутствия технической возможности установки общедомовых и индивидуальных приборов учёт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жилищно-коммунального хозяйства на 2014-2018 годы и до 2020 года» в г.Боровичи: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/>
      </w:pPr>
      <w:r>
        <w:rPr/>
        <w:t>15</w:t>
      </w:r>
    </w:p>
    <w:p>
      <w:pPr>
        <w:pStyle w:val="Normal"/>
        <w:widowControl w:val="false"/>
        <w:autoSpaceDE w:val="false"/>
        <w:spacing w:lineRule="atLeast" w:line="3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завершена разработка проектно-сметной документации на строительство блок-модульной котельной в мкр Сосновка производительностью 10МВт, стоимость работ составила 785,3 тыс.рубле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азработана проектно-сметная документация на перенос и подключение блок-модульной газовой котельной ТКУ-350 к многоквартирному жилому дому, расположенному по адресу ул.Ленинградская, д.3, проведены работы по переносу и подключению котельно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схемы теплоснабжения г.Боровичи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снабжение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2014 году </w:t>
      </w:r>
      <w:r>
        <w:rPr>
          <w:bCs/>
          <w:sz w:val="28"/>
          <w:szCs w:val="28"/>
        </w:rPr>
        <w:t>ПО «Боровичские электрические сети» филиала ОАО «МРСК Северо-Запада» «Новгородэнерго»</w:t>
      </w:r>
      <w:r>
        <w:rPr>
          <w:sz w:val="28"/>
          <w:szCs w:val="28"/>
        </w:rPr>
        <w:t xml:space="preserve"> выполняли работы по техническому обслуживанию электроустановок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а обрезка и удаление деревьев в зоне расположения ЛЭП, произведена расчистка трасс ВЛ-35кВ – 9,5 га, ВЛ-10кВ – 82,5 га, ВЛ-110 кВ– 114,6 г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ведены работы по капитальному ремонту высоковольтных линий в населенных пунктах Б.Чернец, Шиботово, Стрелка, Девкино, а также выключателей на подстанции «Егла». Проведен комплексный ремонт ПС 110/10кВ «Сушилово», выполнен ремонт выключателей ПС 110/35/10кВ «Прогресс» и замена маслонаполненных вводов 110кВ силового трансформатора ПС 110/35/10кВ «Сельская»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Боровичским филиалом ОАО «Новгородоблэлектро» для улучшения надежности электроснабжения потребителей в 2014 году выполнены ремонты кабельных и высоковольтных линий в г.Боровичи, с.Опеченский Посад, п.Волгино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ведены работы по строительству трансформаторной подстанции 160кВА и распределительной ВЛИ-0,4кВ 0,6 км в районе жилой застройки мкр Северный г.Боровичи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зификация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жилищно-коммунального хозяйства на 2014-2018 годы и до 2020 года» в г.Боровичи завершено строительство распределительного газопровода среднего и низкого давления в мкр Комбикормового зав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Филиалом ОАО «Газпром газораспределение Великий Новгород» в г.Боровичи проведены строительно-монтажные работы на объекте «Распределительный газопровод среднего и низкого давления с установкой 3-х ГРПШ в д.Волок», ведутся работы по плановому вводу сетей в эксплуатацию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ектно-изыскательские работы на объекте «Распределительный газопровод среднего давления в п.Прогресс Боровичского района на ул.Строителей, ул.Зелёная, ул.Шоссейная, ул.Гагарина и пер.Новый».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16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ыполнены строительно-монтажные работы на объекте «Газопровод среднего давления к газовому термоблоку ТГУ-НОРД-300 в г.Боровичи на ул.Тинская, у д. № 26», а также на объекте «Закольцовка газопровода низкого давления в г.Боровичи: от ул.Свободы до ул.Валдайская, на ул.Южная»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е и мостовое хозяйство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рожно-строительные организации муниципального района согласно заключенным контрактам в 2014 году проводили работы по зимнему </w:t>
      </w:r>
      <w:r>
        <w:rPr>
          <w:sz w:val="28"/>
          <w:szCs w:val="28"/>
        </w:rPr>
        <w:t xml:space="preserve">и летнему </w:t>
      </w:r>
      <w:r>
        <w:rPr>
          <w:color w:val="000000"/>
          <w:sz w:val="28"/>
          <w:szCs w:val="28"/>
        </w:rPr>
        <w:t>содержанию автодорог в городе и районе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Соглашением на осуществление дорожной деятельности в отношении автомобильных дорог общего пользования местного значения в 2014 году с привлечением средств субсидий из областного дорожного фонда был выполнен ремонт 6 км 536 м автомобильных дорог общего пользования муниципального района на сумму 3690 тыс.рублей (в том числе за счет средств областного бюджета – 3506 тыс.рублей, бюджета муниципального района – 183,8 тыс.рублей.)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городе Боровичи в рамках Соглашения отремонтировано 3,7 км автомобильных дорог на сумму 12965 тыс.рублей (в том числе за счет </w:t>
      </w:r>
      <w:r>
        <w:rPr>
          <w:color w:val="000000"/>
          <w:sz w:val="28"/>
          <w:szCs w:val="28"/>
        </w:rPr>
        <w:t xml:space="preserve">средств областного бюджета – </w:t>
      </w:r>
      <w:r>
        <w:rPr>
          <w:color w:val="000000"/>
          <w:sz w:val="28"/>
          <w:szCs w:val="28"/>
          <w:shd w:fill="FFFFFF" w:val="clear"/>
        </w:rPr>
        <w:t>12304,9 тыс.рублей, бюджета города Боровичи – 660,2 тыс.рублей.)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пределах средств, предусмотренных в бюджете г.Боровичи, в 2014 году проведены работы по ремонту тротуаров, обеспечено устройство площадок для стоянки автомобилей у детской поликлиники на ул.Физкультуры и у центральной районной больницы на ул.Коммунарной, произведена замена бортового камня на ул.Пушкинской, а также отремонтированы участки городских дорог общей протяженностью 3,35 км.  В 2014 году отремонтировано около 8,5 км межпоселенческих дорог, проведены </w:t>
      </w:r>
      <w:r>
        <w:rPr>
          <w:color w:val="000000"/>
          <w:sz w:val="28"/>
          <w:szCs w:val="28"/>
        </w:rPr>
        <w:t xml:space="preserve">работы </w:t>
      </w:r>
      <w:r>
        <w:rPr>
          <w:color w:val="000000"/>
          <w:sz w:val="28"/>
          <w:szCs w:val="28"/>
          <w:shd w:fill="FFFFFF" w:val="clear"/>
        </w:rPr>
        <w:t>по содержанию железобетонного моста через р.Мста (у д.Бобровик).</w:t>
      </w:r>
    </w:p>
    <w:p>
      <w:pPr>
        <w:pStyle w:val="Normal"/>
        <w:shd w:fill="FFFFFF" w:val="clear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яз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Филиалом ОАО «Ростелеком» в Новгородской и Псковской областях на АТС д.Спасское, д.Ёгла установлено оборудование для широкополосного доступа к сети Интернет. В городе Боровичи проведены работы по замене аналоговой АТС на цифровую по ул.Сушанской, подключено 2000 абонентов. </w:t>
        <w:tab/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2014 году в Боровичском районе продолжена работа по задействованию ранее введенной портовой мощности, заключаются договоры на оказание услуг связи и выполнение работ по установке оконечного абонентского оборудования. </w:t>
      </w:r>
      <w:r>
        <w:rPr>
          <w:color w:val="000000"/>
          <w:sz w:val="28"/>
          <w:szCs w:val="28"/>
        </w:rPr>
        <w:t xml:space="preserve">Выполнена замена устаревшего оборудования Интернет в п.Волгино. Продолжается прокладка кабелей </w:t>
      </w:r>
      <w:r>
        <w:rPr>
          <w:bCs/>
          <w:color w:val="000000"/>
          <w:sz w:val="28"/>
          <w:szCs w:val="28"/>
          <w:shd w:fill="FFFFFF" w:val="clear"/>
        </w:rPr>
        <w:t>волоконно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оптических линий связи</w:t>
      </w:r>
      <w:r>
        <w:rPr>
          <w:color w:val="000000"/>
          <w:sz w:val="28"/>
          <w:szCs w:val="28"/>
          <w:shd w:fill="FFFFFF" w:val="clear"/>
        </w:rPr>
        <w:t xml:space="preserve"> для предоставления населению услуг выделенной сети Интернет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ентябре в г.Боровичи после реконструкции открылось отделение почтовой связи № 6 для предоставления услуг </w:t>
      </w:r>
      <w:r>
        <w:rPr>
          <w:color w:val="000000"/>
          <w:sz w:val="28"/>
          <w:szCs w:val="28"/>
        </w:rPr>
        <w:t>населению, предприятиям и организациям</w:t>
      </w:r>
      <w:r>
        <w:rPr>
          <w:color w:val="000000"/>
          <w:sz w:val="28"/>
          <w:szCs w:val="28"/>
          <w:shd w:fill="FFFFFF" w:val="clear"/>
        </w:rPr>
        <w:t>, отвечающее всем современным требованиям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</w:t>
      </w:r>
    </w:p>
    <w:p>
      <w:pPr>
        <w:pStyle w:val="Normal"/>
        <w:spacing w:lineRule="atLeast" w:line="3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сажирский транспорт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возка пассажиров и багажа автомобильным транспортом общего пользования по маршрутам регулярных перевозок в 2014 году осуществлялось предприятиями и индивидуальными предпринимателями на основании договоров, заключенных с перевозчиками по результатам проведенных Администрацией муниципального района в 2013-2014 гг. конкурсов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о снижением рентабельности перевозок в 2014 году проведена оптимизация маршрутной сети на маршруте № 101 «Шахтерский-Волок-Березник», в результате которой 30% рейсов отменены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ООО «Комфорт-Плюс» и ООО «Боровичское ПАТП» предоставляют физическим и юридическим лицам транспортные услуги по перевозке пассажиров комфортабельными автобусами малой и средней вместимост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shd w:fill="FFFFFF" w:val="clear"/>
        </w:rPr>
        <w:t>В городе, районе и на междугородных перевозках работают таксофирмы</w:t>
      </w:r>
      <w:r>
        <w:rPr>
          <w:sz w:val="28"/>
          <w:szCs w:val="28"/>
        </w:rPr>
        <w:t>. Рынок такси в районе характеризуется наличием жесткой конкуренции между его участниками, где достижение успеха напрямую зависит от качества предоставляемых услуг. Условия современных хозяйственных отношений заставляют таксомоторные компании стремиться к улучшению сервиса, повышению оперативности работы и безопасности перевозки пассажира при одновременном поддержании конкурентоспособных цен.</w:t>
      </w:r>
    </w:p>
    <w:p>
      <w:pPr>
        <w:pStyle w:val="A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промышленный комплекс</w:t>
      </w:r>
    </w:p>
    <w:p>
      <w:pPr>
        <w:pStyle w:val="24"/>
        <w:spacing w:lineRule="atLeast" w:line="340" w:before="0" w:after="0"/>
        <w:ind w:left="0" w:firstLine="709"/>
        <w:jc w:val="both"/>
        <w:rPr/>
      </w:pPr>
      <w:r>
        <w:rPr>
          <w:sz w:val="28"/>
          <w:szCs w:val="28"/>
        </w:rPr>
        <w:t>Агропромышленный комплекс района развивается в рамках муниципальной программы «Развитие сельского хозяйства Боровичского муниципального района на 2014-2020 годы».</w:t>
      </w:r>
    </w:p>
    <w:p>
      <w:pPr>
        <w:pStyle w:val="31"/>
        <w:spacing w:lineRule="atLeast" w:line="340" w:before="0" w:after="0"/>
        <w:ind w:left="0" w:firstLine="709"/>
        <w:jc w:val="both"/>
        <w:rPr/>
      </w:pPr>
      <w:r>
        <w:rPr>
          <w:sz w:val="28"/>
          <w:szCs w:val="28"/>
        </w:rPr>
        <w:t>В районе работают 14 сельскохозяйственных организаций, из которых 3 сельскохозяйственных кооператива, 11 обществ с ограниченной ответственностью, а также 33 крестьянских (фермерских) хозяйств и  индивидуальных предпринимателей и 7549 личных подсобных хозяйст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 01 января 2015 года во всех категориях хозяйств имеется </w:t>
      </w:r>
      <w:r>
        <w:rPr>
          <w:bCs/>
          <w:sz w:val="28"/>
          <w:szCs w:val="28"/>
        </w:rPr>
        <w:t>2740</w:t>
      </w:r>
      <w:r>
        <w:rPr>
          <w:sz w:val="28"/>
          <w:szCs w:val="28"/>
        </w:rPr>
        <w:t xml:space="preserve"> голов крупного рогатого скота, в том числе коров – </w:t>
      </w:r>
      <w:r>
        <w:rPr>
          <w:bCs/>
          <w:sz w:val="28"/>
          <w:szCs w:val="28"/>
        </w:rPr>
        <w:t>1500</w:t>
      </w:r>
      <w:r>
        <w:rPr>
          <w:sz w:val="28"/>
          <w:szCs w:val="28"/>
        </w:rPr>
        <w:t xml:space="preserve"> голов, </w:t>
      </w:r>
      <w:r>
        <w:rPr>
          <w:bCs/>
          <w:sz w:val="28"/>
          <w:szCs w:val="28"/>
        </w:rPr>
        <w:t xml:space="preserve">898 </w:t>
      </w:r>
      <w:r>
        <w:rPr>
          <w:sz w:val="28"/>
          <w:szCs w:val="28"/>
        </w:rPr>
        <w:t xml:space="preserve">голов свиней, </w:t>
      </w:r>
      <w:r>
        <w:rPr>
          <w:bCs/>
          <w:sz w:val="28"/>
          <w:szCs w:val="28"/>
        </w:rPr>
        <w:t xml:space="preserve">1317 </w:t>
      </w:r>
      <w:r>
        <w:rPr>
          <w:sz w:val="28"/>
          <w:szCs w:val="28"/>
        </w:rPr>
        <w:t xml:space="preserve">голов овец и коз, 21052 головы птицы, 17069 голов кроликов. </w:t>
      </w:r>
    </w:p>
    <w:p>
      <w:pPr>
        <w:pStyle w:val="2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За 2014 год производство скота и птицы на убой в живом весе в хозяйствах всех категорий составило 727,6 тонн –88,8% к уровню прошлого года. </w:t>
      </w:r>
    </w:p>
    <w:p>
      <w:pPr>
        <w:pStyle w:val="2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Объем производства молока составил </w:t>
      </w:r>
      <w:r>
        <w:rPr>
          <w:bCs/>
          <w:sz w:val="28"/>
          <w:szCs w:val="28"/>
        </w:rPr>
        <w:t>7056,3</w:t>
      </w:r>
      <w:r>
        <w:rPr>
          <w:sz w:val="28"/>
          <w:szCs w:val="28"/>
        </w:rPr>
        <w:t xml:space="preserve"> тонны – 97,9% к уровню 2013 года.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дой молока на 1 фуражную корову в сельскохозяйственных организациях составил </w:t>
      </w:r>
      <w:r>
        <w:rPr>
          <w:bCs/>
          <w:sz w:val="28"/>
          <w:szCs w:val="28"/>
        </w:rPr>
        <w:t>4136</w:t>
      </w:r>
      <w:r>
        <w:rPr>
          <w:sz w:val="28"/>
          <w:szCs w:val="28"/>
        </w:rPr>
        <w:t xml:space="preserve"> кг (+174 кг). Лидирующие позиции занимают </w:t>
      </w:r>
      <w:r>
        <w:rPr>
          <w:bCs/>
          <w:sz w:val="28"/>
          <w:szCs w:val="28"/>
        </w:rPr>
        <w:t xml:space="preserve">ООО «Решающий» – 5002 кг (+ 331 кг к уровню прошлого года), </w:t>
      </w:r>
      <w:r>
        <w:rPr>
          <w:sz w:val="28"/>
          <w:szCs w:val="28"/>
        </w:rPr>
        <w:t xml:space="preserve">ООО «Агро-Волок»  – </w:t>
      </w:r>
      <w:r>
        <w:rPr>
          <w:bCs/>
          <w:sz w:val="28"/>
          <w:szCs w:val="28"/>
        </w:rPr>
        <w:t xml:space="preserve">4860 кг (+ 523 кг к уровню прошлого года), ООО «Боровичанин» – 4831 кг (+ 582 кг к уровню прошлого года)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крупным предприятием в районе по переработке молока </w:t>
      </w:r>
      <w:r>
        <w:rPr>
          <w:bCs/>
          <w:sz w:val="28"/>
          <w:szCs w:val="28"/>
        </w:rPr>
        <w:t>ОАО «Боровичский молочный завод»</w:t>
      </w:r>
      <w:r>
        <w:rPr>
          <w:sz w:val="28"/>
          <w:szCs w:val="28"/>
        </w:rPr>
        <w:t xml:space="preserve"> переработано </w:t>
      </w:r>
      <w:r>
        <w:rPr>
          <w:bCs/>
          <w:sz w:val="28"/>
          <w:szCs w:val="28"/>
        </w:rPr>
        <w:t>3304</w:t>
      </w:r>
      <w:r>
        <w:rPr>
          <w:sz w:val="28"/>
          <w:szCs w:val="28"/>
        </w:rPr>
        <w:t xml:space="preserve"> тонны молока и 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18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произведено </w:t>
      </w:r>
      <w:r>
        <w:rPr>
          <w:bCs/>
          <w:sz w:val="28"/>
          <w:szCs w:val="28"/>
        </w:rPr>
        <w:t xml:space="preserve">589 </w:t>
      </w:r>
      <w:r>
        <w:rPr>
          <w:sz w:val="28"/>
          <w:szCs w:val="28"/>
        </w:rPr>
        <w:t xml:space="preserve">тонн пастеризованного молока, </w:t>
      </w:r>
      <w:r>
        <w:rPr>
          <w:bCs/>
          <w:sz w:val="28"/>
          <w:szCs w:val="28"/>
        </w:rPr>
        <w:t>628</w:t>
      </w:r>
      <w:r>
        <w:rPr>
          <w:sz w:val="28"/>
          <w:szCs w:val="28"/>
        </w:rPr>
        <w:t xml:space="preserve"> тонн творога, </w:t>
      </w:r>
      <w:r>
        <w:rPr>
          <w:bCs/>
          <w:sz w:val="28"/>
          <w:szCs w:val="28"/>
        </w:rPr>
        <w:t xml:space="preserve">88 </w:t>
      </w:r>
      <w:r>
        <w:rPr>
          <w:sz w:val="28"/>
          <w:szCs w:val="28"/>
        </w:rPr>
        <w:t xml:space="preserve">тонн сливочного масла и спредов,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тонн сыр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За 2014 год </w:t>
      </w:r>
      <w:r>
        <w:rPr>
          <w:bCs/>
          <w:sz w:val="28"/>
          <w:szCs w:val="28"/>
        </w:rPr>
        <w:t>ООО «Агро-Волок»</w:t>
      </w:r>
      <w:r>
        <w:rPr>
          <w:sz w:val="28"/>
          <w:szCs w:val="28"/>
        </w:rPr>
        <w:t xml:space="preserve"> переработано </w:t>
      </w:r>
      <w:r>
        <w:rPr>
          <w:bCs/>
          <w:sz w:val="28"/>
          <w:szCs w:val="28"/>
        </w:rPr>
        <w:t>827</w:t>
      </w:r>
      <w:r>
        <w:rPr>
          <w:sz w:val="28"/>
          <w:szCs w:val="28"/>
        </w:rPr>
        <w:t xml:space="preserve"> тонн молока в зачетном весе и выпущено </w:t>
      </w:r>
      <w:r>
        <w:rPr>
          <w:bCs/>
          <w:sz w:val="28"/>
          <w:szCs w:val="28"/>
        </w:rPr>
        <w:t>460</w:t>
      </w:r>
      <w:r>
        <w:rPr>
          <w:sz w:val="28"/>
          <w:szCs w:val="28"/>
        </w:rPr>
        <w:t xml:space="preserve"> тонн пастеризованного молока, </w:t>
      </w:r>
      <w:r>
        <w:rPr>
          <w:bCs/>
          <w:sz w:val="28"/>
          <w:szCs w:val="28"/>
        </w:rPr>
        <w:t xml:space="preserve">5,9 </w:t>
      </w:r>
      <w:r>
        <w:rPr>
          <w:sz w:val="28"/>
          <w:szCs w:val="28"/>
        </w:rPr>
        <w:t xml:space="preserve">тонны сметаны, </w:t>
      </w:r>
      <w:r>
        <w:rPr>
          <w:bCs/>
          <w:sz w:val="28"/>
          <w:szCs w:val="28"/>
        </w:rPr>
        <w:t>24,2</w:t>
      </w:r>
      <w:r>
        <w:rPr>
          <w:sz w:val="28"/>
          <w:szCs w:val="28"/>
        </w:rPr>
        <w:t xml:space="preserve"> тонны творога, </w:t>
      </w:r>
      <w:r>
        <w:rPr>
          <w:bCs/>
          <w:sz w:val="28"/>
          <w:szCs w:val="28"/>
        </w:rPr>
        <w:t xml:space="preserve">10,6 </w:t>
      </w:r>
      <w:r>
        <w:rPr>
          <w:sz w:val="28"/>
          <w:szCs w:val="28"/>
        </w:rPr>
        <w:t xml:space="preserve">тонны сливочного масла и </w:t>
      </w:r>
      <w:r>
        <w:rPr>
          <w:bCs/>
          <w:sz w:val="28"/>
          <w:szCs w:val="28"/>
        </w:rPr>
        <w:t xml:space="preserve">3,3 </w:t>
      </w:r>
      <w:r>
        <w:rPr>
          <w:sz w:val="28"/>
          <w:szCs w:val="28"/>
        </w:rPr>
        <w:t>тонны сыр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ращивает темпы производства </w:t>
      </w:r>
      <w:r>
        <w:rPr>
          <w:bCs/>
          <w:sz w:val="28"/>
          <w:szCs w:val="28"/>
        </w:rPr>
        <w:t>ООО «Молочный дворик»,</w:t>
      </w:r>
      <w:r>
        <w:rPr>
          <w:sz w:val="28"/>
          <w:szCs w:val="28"/>
        </w:rPr>
        <w:t xml:space="preserve"> где с начала года переработано </w:t>
      </w:r>
      <w:r>
        <w:rPr>
          <w:bCs/>
          <w:sz w:val="28"/>
          <w:szCs w:val="28"/>
        </w:rPr>
        <w:t>1595</w:t>
      </w:r>
      <w:r>
        <w:rPr>
          <w:sz w:val="28"/>
          <w:szCs w:val="28"/>
        </w:rPr>
        <w:t xml:space="preserve"> тонн молока, произведено 615 тонн пастеризованного молока, 46 тонн сметаны, 79 тонн творога, 11,6 тонны сливочного масла.  </w:t>
      </w:r>
    </w:p>
    <w:p>
      <w:pPr>
        <w:pStyle w:val="TextBodyIndent"/>
        <w:spacing w:lineRule="atLeast" w:line="340" w:before="0" w:after="0"/>
        <w:ind w:left="0" w:firstLine="709"/>
        <w:jc w:val="both"/>
        <w:rPr/>
      </w:pPr>
      <w:r>
        <w:rPr/>
        <w:t xml:space="preserve">ЗАО «Боровичский мясокомбинат» в 2014 году выпущено 1126 тонн колбасных изделий, 766 тонн мясных полуфабрикатов, 216 тонн мяса и субпродуктов и 235 тонн мясокопченостей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хозяйствах всех категорий за 2014 год убрано 805 га зерновых культур, с которых намолочено 1794 тонны зерна, что составляет 60 % к уровню 2013 года, собрано </w:t>
      </w:r>
      <w:r>
        <w:rPr>
          <w:bCs/>
          <w:sz w:val="28"/>
          <w:szCs w:val="28"/>
        </w:rPr>
        <w:t xml:space="preserve">25541,7 </w:t>
      </w:r>
      <w:r>
        <w:rPr>
          <w:sz w:val="28"/>
          <w:szCs w:val="28"/>
        </w:rPr>
        <w:t xml:space="preserve">тонны картофеля (119,8% к уровню 2013 года) и 9137,7 тонны овощей (101,7% к уровню 2013 года)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районе посеяно озимых зерновых культур на площади 120 га и вспахано 500 га зяби. ООО «Авангард» убрало 370 га яровой сурепицы, урожайность которой составила 9,5 ц/г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Сельхозпредприятиями заготовлено </w:t>
      </w:r>
      <w:r>
        <w:rPr>
          <w:bCs/>
          <w:sz w:val="28"/>
          <w:szCs w:val="28"/>
        </w:rPr>
        <w:t>3153</w:t>
      </w:r>
      <w:r>
        <w:rPr>
          <w:sz w:val="28"/>
          <w:szCs w:val="28"/>
        </w:rPr>
        <w:t xml:space="preserve"> тонны сена, </w:t>
      </w:r>
      <w:r>
        <w:rPr>
          <w:bCs/>
          <w:sz w:val="28"/>
          <w:szCs w:val="28"/>
        </w:rPr>
        <w:t>10378</w:t>
      </w:r>
      <w:r>
        <w:rPr>
          <w:sz w:val="28"/>
          <w:szCs w:val="28"/>
        </w:rPr>
        <w:t xml:space="preserve"> тонн силосной массы, </w:t>
      </w:r>
      <w:r>
        <w:rPr>
          <w:bCs/>
          <w:sz w:val="28"/>
          <w:szCs w:val="28"/>
        </w:rPr>
        <w:t>2691</w:t>
      </w:r>
      <w:r>
        <w:rPr>
          <w:sz w:val="28"/>
          <w:szCs w:val="28"/>
        </w:rPr>
        <w:t xml:space="preserve"> тонна сенажа, зерносенажа 1834 тонн и 198 тонн зернофуража, что составляет </w:t>
      </w:r>
      <w:r>
        <w:rPr>
          <w:bCs/>
          <w:sz w:val="28"/>
          <w:szCs w:val="28"/>
        </w:rPr>
        <w:t>24 ц. корм. ед</w:t>
      </w:r>
      <w:r>
        <w:rPr>
          <w:sz w:val="28"/>
          <w:szCs w:val="28"/>
        </w:rPr>
        <w:t xml:space="preserve"> в расчете на условную голову скота в среднем по району. Хорошие результаты в этом плане у ООО «АгроЭкоПродукт» - 33,4 ц. корм. ед., </w:t>
      </w:r>
      <w:r>
        <w:rPr>
          <w:bCs/>
          <w:sz w:val="28"/>
          <w:szCs w:val="28"/>
        </w:rPr>
        <w:t>ООО «Родина» - 22,6 ц. корм. ед.,  ООО «Агро-Волок» - 24 ц. корм. ед и ООО «Решающий» - 24,7 ц.корм.е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текущем году хозяйствами района приобретено 11 единиц сельскохозяйственной техники, автомобилей на сумму более 6,5 млн.рублей и навесного оборудования для молочных ферм и картофелехранилищ на сумму 18,6 млн.рублей. </w:t>
      </w:r>
    </w:p>
    <w:p>
      <w:pPr>
        <w:pStyle w:val="2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На финансирование сельскохозяйственного производства в 2014 году из федерального бюджета было выделено </w:t>
      </w:r>
      <w:r>
        <w:rPr>
          <w:bCs/>
          <w:sz w:val="28"/>
          <w:szCs w:val="28"/>
        </w:rPr>
        <w:t>11988 тыс.</w:t>
      </w:r>
      <w:r>
        <w:rPr>
          <w:sz w:val="28"/>
          <w:szCs w:val="28"/>
        </w:rPr>
        <w:t>рублей и 24389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>рублей из областного бюджета.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государственной программы Новгородской области «Устойчивое развитие сельских территорий в Новгородской области на 2014-2020 годы» на территории муниципального района осуществляются мероприятия по улучшению жилищных условий граждан в сельской местности. В сводный список на получение субсидий в 2014 году включены 4 участника, из которых 3 участника ведут строительство индивидуальных жилых домов в с.Кончанско-Суворовское и д.Ёгла, одним участником приобретена квартира в Прогресском сельском поселении. 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19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и средний бизнес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иоритетным направлением политики муниципального района является развитие малого и среднего бизнес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2014 году в рамках муниципальной программы по поддержке субъектов </w:t>
      </w:r>
      <w:r>
        <w:rPr>
          <w:kern w:val="2"/>
          <w:sz w:val="28"/>
          <w:szCs w:val="28"/>
        </w:rPr>
        <w:t>малого и среднего предпринимательств</w:t>
      </w:r>
      <w:r>
        <w:rPr>
          <w:sz w:val="28"/>
          <w:szCs w:val="28"/>
        </w:rPr>
        <w:t xml:space="preserve"> из средств местного, областного и федерального бюджетов 19 субъектам малого предпринимательства оказана финансовая поддержка на возмещение части затрат, связанных с созданием собственного дела, а также  </w:t>
      </w:r>
      <w:r>
        <w:rPr>
          <w:bCs/>
          <w:sz w:val="28"/>
          <w:szCs w:val="28"/>
        </w:rPr>
        <w:t xml:space="preserve">по мероприятиям, связанным с поддержкой социального предпринимательства, и работающих в сфере сельского и экологического туризма на общую сумму 3070,7 тыс.рублей, в том числе из средств федерального бюджета израсходовано 1643,5 тыс.рублей, областного бюджета – 588 тыс.рублей, местного бюджета – 839,2 тыс.рублей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В 2014 году проведен конкурс «Предприниматель года» среди субъектов малого и среднего предпринимательства муниципального района, в котором приняли участие 17 претендентов. Конкурсной комиссией были определены лучшие организации в 5 номинациях. </w:t>
      </w:r>
      <w:r>
        <w:rPr>
          <w:sz w:val="28"/>
          <w:szCs w:val="28"/>
        </w:rPr>
        <w:t xml:space="preserve">ЗАО «Боровичский комбинат строительных материалов», занявший 1 место в номинации «Бизнес-эталон», принял участие в областном конкурсе </w:t>
      </w:r>
      <w:r>
        <w:rPr>
          <w:bCs/>
          <w:sz w:val="28"/>
          <w:szCs w:val="28"/>
        </w:rPr>
        <w:t xml:space="preserve">«Предприниматель года -2014», </w:t>
      </w:r>
      <w:r>
        <w:rPr>
          <w:sz w:val="28"/>
          <w:szCs w:val="28"/>
        </w:rPr>
        <w:t xml:space="preserve">где также был лучшим в аналогичной номинаци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декабре в рамках муниципальной программы «Развитие малого и среднего предпринимательства в Боровичском муниципальном районе на 2014-2015 годы» в СОК «Элегия» состоялся конкурс профессионального мастерства на звание «Лучший по профессии» в сфере оказания парикмахерских услуг. Впервые в конкурсе приняли участие более 20 парикмахеров из 12 салонов города Боровичи и района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для работников субъектов малого и среднего предпринимательства проводились программы обучения и повышения квалификации, включая обязательное обучение по охране труда и безопасному производству. Востребованным среди микропредприятий оказалось обучение по реализации Федерального закона «О контрактной системе в сфере закупок товаров, работ, услуг для обеспечения государственных и муниципальных нужд», которое было проведено  </w:t>
      </w:r>
      <w:r>
        <w:rPr>
          <w:bCs/>
          <w:color w:val="000000"/>
          <w:sz w:val="28"/>
          <w:szCs w:val="28"/>
        </w:rPr>
        <w:t>Новгородской торгово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промышленной палатой. 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районе торговая деятельность ведется в 879 объектах, в том числе в 115 стационарных объектах и 764 нестационарных. Обеспеченность района торговой площадью составляет 992,60 кв.метров на 1000 жителей (при нормативе 537 кв.метров). В рейтинге районов области по обеспеченности площадью торговых объектов Боровичский район занимает второе место. 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в 2014 году составил 11 млрд. 853,1 млн. рублей – в сопоставимой оценке 101,6% к уровню 2013 года. Удельный вес розничного товарооборота района в объеме оборота розничной торговли области – 12,3 %. Оборот розничной торговли на душу населения в районе составил 177179 рублей – 102,7% к уровню 2013 года (по области – 155325 рублей.). </w:t>
      </w:r>
    </w:p>
    <w:p>
      <w:pPr>
        <w:pStyle w:val="Normal"/>
        <w:spacing w:lineRule="atLeast" w:line="3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ми общественного питания реализовано продукции на 599,5 млн. рублей, что в сопоставимых ценах на 0,1% больше, чем в 2013 году. Удельный вес оборота общественного питания района в общеобластном обороте составил 13,3%. Оборот общественного питания на душу населения составил 8961 руб. – 101,1% к уровню 2013 года (по области – 7263 руб.)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од в Центр занятости обратилось более 1500 человек. Всем оказаны государственные услуги в области содействия занятости насе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течение всего года было зарегистрировано в качестве ищущих работу 752 человека, из них незанятые граждане – 432 человека, занятые – 320 человек, признано безработными 249 человек. Центром занятости населения г.Боровичи трудоустроено 404 человека. Уровень трудоустройства составляет 86 %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 31.12 2014 на учете состоит 98 безработных граждан, в том числе граждан, проживающих в городе –79 человек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Центром занятости населения города Боровичи в 2014 году более 800 гражданам оказаны услуги по информированию о положении на рынке труда. На общественные работы согласно заключенным договорам трудоустроено 84 человека из числа безработных граждан. Участники общественных работ занимались переборкой овощей, уборкой территорий и другими видами рабо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согласно договорам с работодателями трудоустроено 10 человек,  относящихся к категории особо нуждающихся в социальной защите, </w:t>
      </w:r>
      <w:r>
        <w:rPr>
          <w:rFonts w:eastAsia="MS Mincho;ＭＳ 明朝"/>
          <w:sz w:val="28"/>
          <w:szCs w:val="28"/>
        </w:rPr>
        <w:t>из числа несовершеннолетних граждан в возрасте от 14 до 18 лет было временно трудоустроено 248 человек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оводилась работа по профессиональной ориентации безработных граждан с целью организации ими предпринимательской деятельности, информирование безработных граждан о возможности Центра занятости оказать финансовую помощь на организацию самозанятости. Из числа безработных граждан 5 человек зарегистрировались индивидуальными  предпринимателями, им была выделена финансовая помощь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предоставления соискателям возможности ознакомиться с </w:t>
      </w:r>
      <w:r>
        <w:rPr>
          <w:bCs/>
          <w:color w:val="000000"/>
          <w:sz w:val="28"/>
          <w:szCs w:val="28"/>
        </w:rPr>
        <w:t xml:space="preserve">потребностями работодателей в кадрах </w:t>
      </w:r>
      <w:r>
        <w:rPr>
          <w:sz w:val="28"/>
          <w:szCs w:val="28"/>
        </w:rPr>
        <w:t xml:space="preserve">проведено две ярмарки вакансий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онкурентоспособности на рынке труда, а также для приобретения молодежью специальностей Центр занятости проводит работу по организации профобучения безработных граждан. В 2014 году прошли 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21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профессиональное обучение 35 человек (по специальности парикмахер – 18 человек, по специальности печник – 17 человек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 целью повышения квалификации профессиональное обучение по направлению службы занятости прошли 8 женщин, из числа безработных граждан, 27 человек получили услуги по социальной адаптации на рынке труда, 11 человек –по психологической поддержке.</w:t>
      </w:r>
    </w:p>
    <w:p>
      <w:pPr>
        <w:pStyle w:val="211"/>
        <w:spacing w:lineRule="atLeast" w:line="340"/>
        <w:ind w:firstLine="709"/>
        <w:rPr/>
      </w:pPr>
      <w:r>
        <w:rPr>
          <w:sz w:val="28"/>
          <w:szCs w:val="28"/>
        </w:rPr>
        <w:t>Оказано содействие в трудоустройстве 9 незанятым инвалидам, для которых при финансовой поддержке службы занятости населения специально оборудованы (оснащены) рабочие места и одного инвалида-колясочника, для которого создана инфраструктура, необходимая для беспрепятственного доступа к рабочему мест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Уровень безработицы в районе по состоянию на конец 2014 года составил 0,26 %, в городе – 0,2 %.    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состоянию на конец 2014 года потребность работодателей в кадрах составила 159 ед., коэффициент напряженности на рынке труда муниципального района составил 0,6 чел. на 1 вакансию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оровичском районе заключены и действуют 153 коллективных договора, что заметно усиливает правовые гарантии и социальную защищенность работников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2014 году продолжилось работа по содействию в заключении коллективных договоров в рамках социального партнерства, по результатам которой проведена уведомительная регистрация 24 коллективных договоров и соглашений. В ходе уведомительной регистрации обязательств, ухудшающих положение сторон, не выявлено.  </w:t>
      </w:r>
    </w:p>
    <w:p>
      <w:pPr>
        <w:pStyle w:val="TextBody"/>
        <w:tabs>
          <w:tab w:val="clear" w:pos="709"/>
          <w:tab w:val="left" w:pos="935" w:leader="none"/>
        </w:tabs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2014 года в организациях города Боровичи и района произошло 35 несчастных случаев, связанных с производством, в том числе 3 тяжелых. Смертельных несчастных случаев на предприятиях и учреждениях районов не произошло.  </w:t>
      </w:r>
    </w:p>
    <w:p>
      <w:pPr>
        <w:pStyle w:val="TextBody"/>
        <w:tabs>
          <w:tab w:val="clear" w:pos="709"/>
          <w:tab w:val="left" w:pos="935" w:leader="none"/>
        </w:tabs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3 годом произошло снижение производственного травматизма на 10,3%, а также количество дней утраты трудоспособности с 1034 до 962.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В разрезе отраслей снизилось количество несчастных случаев в  промышленности и строительстве. Не допущено несчастных случаев в образовании, культуре, связи и сельском хозяйстве. Увеличение количества несчастных случаев произошло в сферах ЖКХ, торговле и здравоохранении. Статистика производственного травматизма в образовании, на предприятиях транспорта и в прочих отраслях осталась на уровне прошлого года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имуществом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осуществлялось разграничение собственности на имущество между Российской Федерацией, Новгородской областью и 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22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муниципальными образованиями Боровичского муниципального района, зарегистрировано право собственности на 11 земельных участк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должается формирование реестра муниципального имущества и регистрация права на объекты недвижимости, числящиеся в реестре муниципального имущества. В 2014 году осуществлена регистрация права муниципальной собственности на 184 объекта Боровичского муниципального района, на 151 объект собственности города Боровичи. 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водится работа по выявлению и приему в муниципальную собственность объектов, являющихся выморочным и бесхозяйным имуществом: за 2014 год оформлено в судебном порядке и зарегистрировано в муниципальную собственность города Боровичи 7 жилых помещений, являющихся выморочным имуществом; 3 объекта инженерной инфраструктуры, являвшихся ранее бесхозяйными. Проведена техническая инвентаризация и поставлены на учет как бесхозяйные 10 объектов, в том числе 6 жилых помещений, 4 объекта инженерной инфраструктур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 муниципальные жилые помещения оформлено 6 охранных обязательств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течение 2014 года приватизировано 9 объектов муниципальной собственности. Доход от приватизации муниципального имущества составили  8692 тыс.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ведено более 80 торгов на право заключения договора аренды муниципального имущества, по результатам которых заключен 21 договор  аренды. Доход от арендной платы за имущество составил  10338 тыс.рублей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ведено 28 торгов по продаже права на заключение договора аренды земельного участка. По результатам торгов заключено 17 договоров аренды земельных участков на сумму 1160 тыс.рублей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целях обеспечения выполнения плана неналоговых доходов продолжена работа по обращению в Арбитражный суд о взыскании задолженности на общую сумму 11 млн.рублей. По решению суда поступило в бюджет муниципального района 4185 тыс.рублей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ведено 6 выездных проверок соблюдения земельного законодательства в отношении юридических лиц и индивидуальных предпринимателей. 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стного самоуправления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2014 году в соответствии с административными регламентами физическим и юридическим лицам оказано 19667 муниципальных и государственных услуг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Указа Президента Российской Федерации от 7 мая 2012 года № 601 «Об основных направлениях совершенствования системы государственного управления» по итогам 2014 года 99,6 % услуг оказано по принципу «одного окна» через Управление МФЦ по Боровичскому району. Продолжительность ожидания в очереди заявителя при получении муниципальных и государственных услуг в соответствии с административными 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23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регламентами составляет 15 минут, среднее число обращений представителей бизнес-сообщества для получения одной муниципальной услуги, связанной со сферой предпринимательской деятельности, составляет два обращения.</w:t>
      </w:r>
    </w:p>
    <w:p>
      <w:pPr>
        <w:pStyle w:val="Normal"/>
        <w:tabs>
          <w:tab w:val="clear" w:pos="709"/>
          <w:tab w:val="left" w:pos="690" w:leader="none"/>
        </w:tabs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Количество зарегистрированных преступлений в 2014 году составило 1684 (105,4% к уровню прошлого года). Удельный вес в общеобластном числе преступлений составил 13,2 %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ост преступности произошёл за счёт увеличения выявленных преступлений экономической направленности, значительно возросло количество фактов фальшивомонетничества  (166,7%)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 итогам работы за 2014 год з</w:t>
      </w:r>
      <w:r>
        <w:rPr>
          <w:bCs/>
          <w:sz w:val="28"/>
          <w:szCs w:val="28"/>
        </w:rPr>
        <w:t>начительно улучшилась работа по выявлению преступных деяний, связанных с незаконным оборотом оружия и боеприпасов (</w:t>
      </w:r>
      <w:r>
        <w:rPr>
          <w:sz w:val="28"/>
          <w:szCs w:val="28"/>
        </w:rPr>
        <w:t xml:space="preserve">133,3%). Отмечено увеличение раскрываемости грабежей (с 84,2% до 86,0%), преступлений по линии незаконного оборота оружия (с 75,0% до 90,9%), фактов незаконной порубки леса (с 57,1% до 71,4%). 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 же время сотрудниками МОМВД России «Боровичский» недостаточно эффективно проводилась работа по раскрытию фактов мошенничества (с 52% до 48%), неправомерного завладения автомобилем (с 71,4% до 65,6%), хулиганства (с 80,0% до 66,7%), вымогательств (с 100% до 66,7%), умышленное уничтожение или повреждение имущества (с 46,7% до 27,3%),  нарушение правил дорожного движения (с 96,2% до 92,3%)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ой из наиболее острых проблем остается состояние преступности на улицах и в общественных местах. </w:t>
      </w:r>
      <w:r>
        <w:rPr>
          <w:sz w:val="28"/>
          <w:szCs w:val="28"/>
        </w:rPr>
        <w:t>В 2014 году в общественных местах было совершено 602 преступления (133,2%), зарегистрировано 76 преступлений, относящихся к категории тяжких и особо тяжких (172,7%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течение 2014 года с целью оздоровления сложившейся криминогенной обстановки на обслуживаемой территории сотрудники МОМВД России «Боровичский» активно участвовали в проводимых на территории области оперативно-профилактических мероприятиях -  «Сигнал»,  «Контрафакт», «Розыск», «Заслон», «Нелегальный мигрант», «Надзор», «Профучет», «Мигрант», «Алкоголь», «Подросток», «Дети России», «Должник»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о взаимодействии с Администрацией Боровичского муниципального района были реализованы мероприятия по обеспечению общественного порядка в проводимые на территории города праздники. Грубых нарушений правопорядка и общественной безопасности при проведении данных мероприятий не допущено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заимодействии с заинтересованными ведомствами проведена работа по противодействию проявлениям терроризма и экстремизма на территории района. В отчетном периоде совершения террористических и экстремистских актов, проявлений межнациональной розни не допущено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Широко используется потенциал общественных формирований правоохранительной направленности, добровольных народных дружин. В ходе совместных мероприятий ими выявлено и пресечено ряд административных правонарушений.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была продолжена </w:t>
      </w:r>
      <w:r>
        <w:rPr>
          <w:sz w:val="28"/>
          <w:szCs w:val="28"/>
        </w:rPr>
        <w:t>организация профилактико-просветительских мероприятий антинаркотической направленности в рамках межведомственного Плана мероприятий по противодействию наркомании и зависимости от других психоактивных веществ на 2013-2017 годы, утвержденного постановлением Администрации муниципального района от 10.01.2013 № 25.</w:t>
      </w:r>
    </w:p>
    <w:p>
      <w:pPr>
        <w:pStyle w:val="Style31"/>
        <w:widowControl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4 году проведено пять заседаний комиссии </w:t>
      </w:r>
      <w:r>
        <w:rPr>
          <w:sz w:val="28"/>
          <w:szCs w:val="28"/>
        </w:rPr>
        <w:t>по противодействию коррупции в органах местного самоуправления Боровичского муниципального района</w:t>
      </w:r>
      <w:r>
        <w:rPr>
          <w:bCs/>
          <w:sz w:val="28"/>
          <w:szCs w:val="28"/>
        </w:rPr>
        <w:t xml:space="preserve">. В феврале 2014 года был организован и проведен семинар по антикоррупционной направленности. 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5"/>
          <w:b w:val="false"/>
          <w:spacing w:val="0"/>
          <w:sz w:val="28"/>
          <w:szCs w:val="28"/>
        </w:rPr>
        <w:t>________________________</w:t>
      </w:r>
    </w:p>
    <w:sectPr>
      <w:footerReference w:type="default" r:id="rId4"/>
      <w:type w:val="nextPage"/>
      <w:pgSz w:w="11906" w:h="16838"/>
      <w:pgMar w:left="1985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187BB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50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3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A">
    <w:name w:val="a"/>
    <w:basedOn w:val="Normal"/>
    <w:qFormat/>
    <w:pPr>
      <w:spacing w:lineRule="atLeast" w:line="300"/>
    </w:pPr>
    <w:rPr>
      <w:sz w:val="20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tator.ru/products/am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4:00Z</dcterms:created>
  <dc:creator>nvch</dc:creator>
  <dc:description/>
  <cp:keywords/>
  <dc:language>en-US</dc:language>
  <cp:lastModifiedBy>nvch</cp:lastModifiedBy>
  <cp:lastPrinted>2015-03-04T09:02:00Z</cp:lastPrinted>
  <dcterms:modified xsi:type="dcterms:W3CDTF">2015-03-04T06:25:00Z</dcterms:modified>
  <cp:revision>8</cp:revision>
  <dc:subject/>
  <dc:title/>
</cp:coreProperties>
</file>