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333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6.02.201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5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решение Ду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 от 19.12.2014 №351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0 статьи 35 Федерального закона от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spacing w:lineRule="exact" w:line="3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решение Думы муниципального района от 19.12.2013 № 351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«Об утверждении бюджета Боровичского муниципального района на 2015 год и на плановый период 2016 и 2017 годов»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1.1.</w:t>
      </w:r>
      <w:r>
        <w:rPr>
          <w:rFonts w:eastAsia="Times New Roman" w:cs="Arial" w:ascii="Arial" w:hAnsi="Arial"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ы 1, 18, 27, 28 в редакции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Утвердить основные характеристики бюджета Боровичского муниципального района на 2015 год: 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огнозируемый общий объем доходов бюджета Боровичского муниципального района в сумме 1455899,20 тыс.рублей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Боровичского муниципального района в сумме 1491281,74 тыс.рублей;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35382,54 тыс.рублей.»;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. Утвердить объем межбюджетных трансфертов, получаемых из других бюджетов бюджетной системы Российской Федерации, на 2015 год в сумме 1169197,99 тыс.рублей, на 2016 год в сумме 732927,4 тыс.рублей и на 2017 год в сумме 899420,7 тыс.рублей.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общий объем бюджетных ассигнований, направляемых на исполнение публичных нормативных обязательств, на 2015 год в сумме 297881,8 тыс.рублей, на 2016 год в сумме 271600,2 тыс.рублей и на 2017 год в сумме 328502,3 тыс.рублей.»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7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Установить предельный объем муниципального внутреннего долга муниципального района на 2015 год в сумме 276000 тыс.рублей, на 2016 год в сумме 267300 тыс.рублей, на 2017 год в сумме 278100 тыс.рублей.</w:t>
      </w:r>
      <w:r>
        <w:br w:type="page"/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8. Установить верхний предел муниципального внутреннего долга муниципального района на 01 января 2016 года в сумме 276000,0 тыс.рублей, на 01 января 2017 года в сумме 189500,0 тыс.рублей, на 01 января 2018 года в сумме 195400,0 тыс.рублей.»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приложения №№ 1, 3, 6, 7, в редакции: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120" w:after="0"/>
        <w:ind w:left="50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19.12.2014 № 351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 доходов бюджета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5 год и плановый период 2016 и 2017 год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.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1356"/>
        <w:gridCol w:w="1356"/>
        <w:gridCol w:w="1356"/>
      </w:tblGrid>
      <w:tr>
        <w:trPr>
          <w:tblHeader w:val="true"/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5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701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25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16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67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8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362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1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49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60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975,00</w:t>
            </w:r>
          </w:p>
        </w:tc>
      </w:tr>
      <w:tr>
        <w:trPr>
          <w:trHeight w:val="28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2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3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0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5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0,3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3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1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8,9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4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5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,1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6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4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8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24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201002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7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5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1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 патентной системы налогообложения, зачисляемый в бюджеты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402002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3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301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3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00,0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0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1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131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1313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,00</w:t>
            </w:r>
          </w:p>
        </w:tc>
      </w:tr>
      <w:tr>
        <w:trPr>
          <w:trHeight w:val="28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астков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5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75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4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45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8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6,7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1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2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3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,7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4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5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4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995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2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2053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1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1313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3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301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303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600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801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802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2505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2506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-ческого благополучия человека и законодательства в сфере защиты прав потребител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2800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3003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4300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9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6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90050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5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5050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919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927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420,7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909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927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420,7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502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23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54,9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для предоставления их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216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4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99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53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23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54,9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999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53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23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54,9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999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53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23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54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499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00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365,8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54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9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66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1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54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86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66,6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1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54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86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66,60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700 0000 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705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1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7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2,4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3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6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,1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3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6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,1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5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5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501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745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713,6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1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7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1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7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4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920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05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132,6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4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920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05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132,6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, городского округа на обеспечение жилыми помещениями детей-сирот и детей, оставшихся без попечения родителей, лиц из числа детей, оставшихся без попечения родител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119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2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96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30,9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99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999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3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999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09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1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09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14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09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14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09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еречис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30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5899,20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179,90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7586,7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19.12.2014 № 351 </w:t>
      </w:r>
    </w:p>
    <w:p>
      <w:pPr>
        <w:pStyle w:val="Normal"/>
        <w:tabs>
          <w:tab w:val="clear" w:pos="708"/>
          <w:tab w:val="left" w:pos="59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и внутреннего финансирования дефицита</w:t>
        <w:br/>
        <w:t xml:space="preserve">  бюджета Боровичского муниципального района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5 год и плановый период 2016 и 2017 год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43"/>
        <w:gridCol w:w="1082"/>
        <w:gridCol w:w="1084"/>
        <w:gridCol w:w="1080"/>
      </w:tblGrid>
      <w:tr>
        <w:trPr>
          <w:tblHeader w:val="true"/>
          <w:trHeight w:val="5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57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источников финансирования дефицита бюджетов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382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800</w:t>
            </w:r>
          </w:p>
        </w:tc>
      </w:tr>
      <w:tr>
        <w:trPr>
          <w:trHeight w:val="54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источников финансирования дефицита бюджетов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8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00</w:t>
            </w:r>
          </w:p>
        </w:tc>
      </w:tr>
      <w:tr>
        <w:trPr>
          <w:trHeight w:val="34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71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в валюте РФ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</w:tr>
      <w:tr>
        <w:trPr>
          <w:trHeight w:val="66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7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</w:tr>
      <w:tr>
        <w:trPr>
          <w:trHeight w:val="481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кредитными организациями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00 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9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000</w:t>
            </w:r>
          </w:p>
        </w:tc>
      </w:tr>
      <w:tr>
        <w:trPr>
          <w:trHeight w:val="57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ом муниципального района кредитов от кредитных организаци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5 0000 8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99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000</w:t>
            </w:r>
          </w:p>
        </w:tc>
      </w:tr>
      <w:tr>
        <w:trPr>
          <w:trHeight w:val="51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762</w:t>
            </w:r>
          </w:p>
        </w:tc>
      </w:tr>
      <w:tr>
        <w:trPr>
          <w:trHeight w:val="71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, полученных  от других бюджетов бюджетной системы РФ в валюте РФ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5 0000 7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 от других бюджетов бюджетной системы РФ в валюте РФ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5 0000 8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762</w:t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32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6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19.12.2014 № 351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х администраторов доходов бюджет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74"/>
        <w:gridCol w:w="5308"/>
      </w:tblGrid>
      <w:tr>
        <w:trPr>
          <w:tblHeader w:val="true"/>
          <w:trHeight w:val="9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</w:t>
              <w:br/>
              <w:t>глав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главного администратора доходов бюджета Боровичског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5 05 0000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8050 05 0000 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23051 05 0000 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32000 05 0000 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30 05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30 05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итет социальной защиты населения Администрации Борович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30 05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итет по управлению муниципальным имуществом Администрации Боровичского  муниципального района</w:t>
            </w:r>
          </w:p>
        </w:tc>
      </w:tr>
      <w:tr>
        <w:trPr>
          <w:trHeight w:val="5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3 10 0000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3 13 0000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5 05 0000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075 05 0000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7015 05 0000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7015 13 0000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9045 05 0000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02995 05 0000 1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3 05 0000 4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3 05 0000 4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3050 05 0000 4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 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3050 05 0000 4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06013 10 0000 4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4 06013 13 0000 43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06025 05 0000 4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06025 13 0000 4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физической культуре и спорту Администрации Боровичского муниципального района</w:t>
            </w:r>
          </w:p>
        </w:tc>
      </w:tr>
      <w:tr>
        <w:trPr>
          <w:trHeight w:val="46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46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30 05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</w:tr>
      <w:tr>
        <w:trPr>
          <w:trHeight w:val="4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7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4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30 05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ение сельского хозяйства Администрации Боровичского муниципального района</w:t>
            </w:r>
          </w:p>
        </w:tc>
      </w:tr>
      <w:tr>
        <w:trPr>
          <w:trHeight w:val="5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5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30 05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митет финансов Администрации Боровичского муниципального района </w:t>
            </w:r>
          </w:p>
        </w:tc>
      </w:tr>
      <w:tr>
        <w:trPr>
          <w:trHeight w:val="5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3050 05 0000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8050 05 0000 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32000 05 0000 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1001 05 0000 15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1003 05 0000 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тации бюджетам муниципальных районов на поддержку мер по обеспечению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балансирова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бюджетов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1999 05 0000 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тации бюджетам муниципальных районов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008 05 0000 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009 05 0000 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 бюджетам  муниципальных   районов на государственную  поддержку 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204 05 0000 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модернизацию региональных систем дошкольного образования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216 05 0000 15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999 05 0000 15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01 05 0000 15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07 05 0000 15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13 05 0000 15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венции бюджетам муниципальных  районов на обеспечение мер социальной     поддержки реабилитированных лиц и   лиц, признанных пострадавшими от политических репрессий</w:t>
            </w:r>
          </w:p>
        </w:tc>
      </w:tr>
      <w:tr>
        <w:trPr>
          <w:trHeight w:val="1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15 05 000015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1 05 0000 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</w:tr>
      <w:tr>
        <w:trPr>
          <w:trHeight w:val="1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5 0000 15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 районов на выполнение передаваемых  полномочий   субъектов Российской Федерации</w:t>
            </w:r>
          </w:p>
        </w:tc>
      </w:tr>
      <w:tr>
        <w:trPr>
          <w:trHeight w:val="2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7 05 0000 15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                                 </w:t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9 05 0000 15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119 05 0000 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6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999 05 0000 15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16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4014 05 0000 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4025 05 0000 15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 бюджетам 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1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4041 05 0000 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1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2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4070 05 0000 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71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4999 05 0000 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30 05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 05000 05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05010 05 0000 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05010 05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05020 05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бюджетов  муниципальных районов от возврата автономными  учреждениями остатков субсидий прошлых лет</w:t>
            </w:r>
          </w:p>
        </w:tc>
      </w:tr>
      <w:tr>
        <w:trPr>
          <w:trHeight w:val="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05030 05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 05000 05 0000 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 </w:t>
            </w:r>
          </w:p>
        </w:tc>
      </w:tr>
      <w:tr>
        <w:trPr>
          <w:trHeight w:val="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, в пределах их компетенции</w:t>
            </w:r>
          </w:p>
        </w:tc>
      </w:tr>
      <w:tr>
        <w:trPr>
          <w:trHeight w:val="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13 10 0000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3 10 0000 4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33050 05 0000 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4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мечание: 1 </w:t>
      </w:r>
      <w:r>
        <w:rPr>
          <w:rFonts w:eastAsia="Times New Roman" w:cs="Times New Roman" w:ascii="Times New Roman" w:hAnsi="Times New Roman"/>
          <w:lang w:eastAsia="ru-RU"/>
        </w:rPr>
        <w:t xml:space="preserve">- администрирование данных поступлений осуществляется органами местного 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самоуправления сельских поселений;</w:t>
      </w:r>
    </w:p>
    <w:p>
      <w:pPr>
        <w:pStyle w:val="Normal"/>
        <w:widowControl w:val="false"/>
        <w:autoSpaceDE w:val="false"/>
        <w:spacing w:lineRule="exact" w:line="220" w:before="12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- администраторами доходов бюджета муниципального района по статьям, под- 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статьям подгруппам группы доходов "2 00 00000 00 – безвозмездные поступле- 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ния" в части доходов  от возврата остатков субсидий, субвенций и иных межбюд-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жетных трансфертов, имеющих целевое назначение, прошлых лет (в части дохо- 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ов, зачисляемых в бюджет муниципального района) являются органы исполни- 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тельной власти муниципального района,  предоставившие соответствующие 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>межбюджетные трансферты;</w:t>
      </w:r>
    </w:p>
    <w:p>
      <w:pPr>
        <w:pStyle w:val="Normal"/>
        <w:autoSpaceDE w:val="false"/>
        <w:spacing w:lineRule="exact" w:line="220" w:before="12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3 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торами </w:t>
      </w:r>
      <w:r>
        <w:rPr>
          <w:rFonts w:eastAsia="Times New Roman" w:cs="Times New Roman" w:ascii="Times New Roman" w:hAnsi="Times New Roman"/>
          <w:lang w:eastAsia="ru-RU"/>
        </w:rPr>
        <w:t>доходов  бюдже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го района по подстатьям, 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статьям, подгруппам  группы доходов "2 00 00000 00 – безвозмездные поступле-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ния" являются уполномоченные органы исполнительной власти муниципального 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>района, а также созданные ими муниципальные казенные учреждения, являю-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>щиеся получателями указанных средств;</w:t>
      </w:r>
    </w:p>
    <w:p>
      <w:pPr>
        <w:pStyle w:val="Normal"/>
        <w:widowControl w:val="false"/>
        <w:autoSpaceDE w:val="false"/>
        <w:spacing w:lineRule="exact" w:line="220" w:before="12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4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в части доходов, зачисляемых в бюджет муниципального района, в пределах 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ru-RU"/>
        </w:rPr>
        <w:t>компетенции главных администраторов доходов бюджета муниципального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ru-RU"/>
        </w:rPr>
        <w:t>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 19.12.2014 № 351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5 год и плановый период 2016 и 2017 годов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33"/>
        <w:gridCol w:w="870"/>
        <w:gridCol w:w="709"/>
        <w:gridCol w:w="1237"/>
        <w:gridCol w:w="1314"/>
        <w:gridCol w:w="1232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15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16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1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951,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77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55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10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41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98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8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4,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2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18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дача полномочий) Субвенции на осуществление государственных полномочий по оформлению проток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,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1,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22,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46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47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11,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1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1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5,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6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3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8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9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7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ставлению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7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2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2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,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информационного общества в Боровичском муниципальном районе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Модернизация и обеспечение функционирования информационно-технологической инфраструктуры муниципалитета и распределенной защищенной сети Администрации муниципального района и Администраций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одержание водителя в ЦР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,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,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3,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0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0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7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0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0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Боровичского муниципального района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атериальное обеспечение и организация работы камер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едупреждению и ликвидации последствий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зданию условий для деятельности добровольных формирований населения по охране общественного поряд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атериальному обеспечению и организации работы камер видеонаблю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92,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6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работка и осуществление мероприятий по обеспечению пожарной безопасности города Боровичи и объектов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беспрепятственного проезда пожарной техники к месту пожара и источникам противопожарного водоснабж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надлежащего состояния противопожарного водоснабж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рганизации обучения населения мерам пожарной безопасности и пропаганда в области пожарной безопасности, содействие распространению пожарно-технически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зданию условий для организации добровольной пожарной охраны, а также для участия граждан в обеспечении первичных мер пожарной безопас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6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7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на территории Боровичского муниципального района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7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0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0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осуществление дорожной деятельности в отношении автомобильных дорог общего пользования местного значения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9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9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держанию  автомобильных дорог местного значения и инженерных с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83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83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улучшению качества средств регулирования дорожного движ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Боровичском муниципальном районе на 2014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хозяйственно-экономической деятельности предприятий малого и среднего предпринимательства (мест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на компенсацию затрат, связанных с оплатой консультационных (Образовательных)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среди  субъектов малого и среднего предпринимательства муниципального района на звание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41,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3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роведение работ по капитальному ремонту конструктивных элементов муниципального имущ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ыполнению прочих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8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ектно-изыскательским работам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витие систем централизованного водоснабжения города Боровичи путём строительства, реконструкции и капитального ремонта сетей централизованного водоснабж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7,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7,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витие газораспределительной сети города Борови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,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,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бытового обслуживания жителей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озмещению недополученных доходов от предоставления отдельным категориям граждан услуг бань по льготным тариф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бслуживание газопровода высокого д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9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чему благоустройству город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уличному освещ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зеле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рганизации и содержанию мест захоро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9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деятельности подведомств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9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3,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(МКУ "Центр по работе с населением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,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,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шению вопросов организационно-воспитательной работы с молодеж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4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1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1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Боровичском муниципальном районе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0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1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ассовой физической культуры и спорт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их массовых спортивных соревнований, в том числе: "Лыжня России, "Кросс наций, "Оранжевый мяч", участие в организации и проведении областных спортивных соревнований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спорта среди лиц с ограниченными возможностями здоровь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Информационное обеспечение отрасли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на интернет-сайтах Комитета по физической культуре и спорту  и Администрации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2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2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адровое и материально-техническое обеспечение отрасли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4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5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униципальному спортивному автономному учреждению Хоккейный клуб "Боровичи"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тренеров, спортивных судей и специалистов, работающих в сфере физической культуры и спорта, в совещаниях, семинарах, проводимых департаментом по физической культуре и спорту Новгородской области, областными общественными федер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торжеств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бюджетом муниципального района по присвоению спортивных разрядов  и квалификационных  категорий  спортивных судей в 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7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7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ализации функций в области физической культуры и спор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52,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42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84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единовременной выплате лицам, награждённым знаком отличия "За заслуги перед городом Борович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единовременной выплате Почётным гражданам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ультура Боровичского района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02,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2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79,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9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32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25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9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2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ультура Боровичского района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25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9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2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93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42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93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42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6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6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ультурно-досуговой деятельности в городе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культурно-досуговой деятельности в город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1,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1,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библиотечного дела в городе Борови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4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4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профессионального образования в сфере культуры, подготовка кадров для учреждений в городе Борови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ведению работ по противопожарной безопасности, гражданской обороне в сфере культуры города Борови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комплектованию книжных фо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межрегиональных и международных культурных связ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ведению общественно значимых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существление полномочий по информационному обеспечению деятельности в сфере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зданию центра культурного развития в городе Борови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7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8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8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8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3,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2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2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ультура Боровичского района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культуры и туризма в Боровичском районе на 2014-2020 годы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муниципального казённого учреждения Центр бухгалтерского обслуживания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7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беспечения функций, связанных с освещением деятельности органов местного самоуправления на телевиде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5,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2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2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,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588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86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541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588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86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541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097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04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682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54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86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66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04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36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6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беспечению бесплатного зубного протезировани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35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6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9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5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5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5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7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9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18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1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17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44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37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5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5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пособие на ребё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3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2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8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3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2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8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по предоставлению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14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75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5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41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2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22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9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3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7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9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2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2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6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9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3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2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1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2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9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1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2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9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5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управлению муниципальным  имуществом Администрации Боровичского 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03,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29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64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76,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3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3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76,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3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3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архитектуры и градостроительства в Боровичском муниципальном районе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разработки документации территориального планирования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 ."Управление муниципальным имуществом и земельными ресурсами Борович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держания имущества казны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4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публикованию муниципальных правовых актов средствами массовой информации посредством печатного и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и утверждению документации по планировке территории в городе Борови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топографической основы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эффективного использования муниципального имущ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гистрации права муниципальной собственности на объекты недвижимого муниципального имущ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ероприятиям по постановке на учет и регистрации прав на бесхозяйное и выморочное имуще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иобретению стади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7,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5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8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1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 .."Управление муниципальным имуществом и земельными ресурсами Борович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ероприятиям по разграничению государственной собственности на землю в части регистрации права собственности города Боровичи на земельные участки, подлежащие отнесению к собственности города Борови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02,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02,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офинансирование субсидии на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,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,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роведение работ по капитальному ремонту конструктивных элементов муниципального имущ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2,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2,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нуждающихся отдельных категорий граждан жилыми помещ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3,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3,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обеспечение мероприятий по переселению граждан из аварийного жилого фонда с учетом необходимости развития малоэтажного жилищного строительства, за счёт средств, поступивших от государственной корпорации Фонд содействия реформированию жилищно-коммунального хозяй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58,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58,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реализацию мероприятий по переселению граждан, проживающих на территории Новгородской области, из аварийного жилищного фонда с учетом необходимости развития малоэтажного жилищного 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5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5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22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96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30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ём молодых семей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реализации мероприятий "Финансовое обеспечение жильём молодых семей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1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1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2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96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30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Федераль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2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4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5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2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4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5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60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1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5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60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1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5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зической культуре и спорту Администрации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Боровичском муниципальном районе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адровое и материально-техническое обеспечение отрасли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униципальному спортивному автономному учреждению Хоккейный клуб "Боровичи"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851,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656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5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581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425,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025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52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823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759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63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52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34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72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31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52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34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72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31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52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34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3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5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52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45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4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7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52" w:hanging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4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88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67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52" w:hanging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00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рганизацию питьевого режима в дошкольных и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015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26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52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886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23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08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16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19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18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52" w:hanging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97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рганизацию питьевого режима в дошкольных и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7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9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0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5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6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7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4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49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9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7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2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2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8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97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61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37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52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549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050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897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52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16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0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7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8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8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 обеспечение доступа общеобразовательных учреждений к информационно-телекоммуника-ционной сети "Интерн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782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66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52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901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17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2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92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5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7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69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77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35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рганизацию питьевого режима в дошкольных и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56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97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52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391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76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97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71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8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800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52" w:hanging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5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8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9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3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1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3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поддержку по обеспечению бесплатным молоко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7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7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9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3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рганизацию питьевого режима в дошкольных и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8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9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софинансированию к О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3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3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2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4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5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1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5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4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68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79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04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0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8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6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7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41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77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2,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2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23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84,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2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3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84,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2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3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5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6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5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6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1,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3,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шению вопросов организационно-воспитательной работы с молодеж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6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0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1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1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12,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47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15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78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9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9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78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9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9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 учреждений Прочие учреждения (ДР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7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7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3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4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4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2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2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2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2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1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1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4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4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4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6,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3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3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,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5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5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9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25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5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5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3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5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3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5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3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 социальной поддержки и оплате жилья, коммунальных услуг отдельным категориям граждан, работающих и проживающих на с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поддержку педагогическим работникам на с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5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5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3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5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5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73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54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65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54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54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65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54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диновременную  выплату на текущий ремонт жилого помещения, находящегося в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54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38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54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компенсацию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7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0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7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7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0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7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держание ребёнка в приё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3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64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3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1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64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3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71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Администрации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63,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87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5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5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35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40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9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5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9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5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6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ённые 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6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6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2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2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на территории Боровичского муниципального района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2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2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2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0,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0,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мероприятий по переселению граждан из аварийного жилого фонда с учетом необходимости развития малоэтажного жилищного строительства,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6,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6,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3,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3,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/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64" w:hanging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491281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026879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205386,7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right="-18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19.12.2014 № 351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евым статьям и видам расходов функциональной классификации расходов бюджета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5  год и плановый период 2016 и 2017годов</w:t>
      </w:r>
    </w:p>
    <w:p>
      <w:pPr>
        <w:pStyle w:val="Normal"/>
        <w:spacing w:lineRule="exact" w:line="38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</w:t>
      </w:r>
      <w:r>
        <w:rPr/>
        <w:t xml:space="preserve"> </w:t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9"/>
        <w:gridCol w:w="1056"/>
        <w:gridCol w:w="675"/>
        <w:gridCol w:w="1240"/>
        <w:gridCol w:w="1240"/>
        <w:gridCol w:w="1240"/>
      </w:tblGrid>
      <w:tr>
        <w:trPr>
          <w:tblHeader w:val="true"/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72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18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1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472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90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24,7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дача полномочий) Субвенции на осуществление государственных полномочий по оформлению проток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0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0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22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4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47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11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1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1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5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8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7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ставлению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5,1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9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2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2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36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82,2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архитектуры и градостроительства в Боровичском муниципальном районе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разработки документации территориального планирования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7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7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информационного общества в Боровичском муниципальном районе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Модернизация и обеспечение функционирования информационно-технологической инфраструктуры муниципалитета и распределенной защищенной сети Администрации муниципального района и Администраций сельских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123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123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 "Управление муниципальным имуществом и земельными ресурсами Боровичского муниципальн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держания имущества казн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одержание водителя в ЦР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публикованию муниципальных правовых актов средствами массовой информации посредством печатного из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единовременной выплате лицам, награждённым знаком отличия "За заслуги перед городом Борович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единовременной выплате Почётным граждан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и утверждению документации по планировке территории в городе Борович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топографической основы террито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эффективного использования муниципального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гистрации права муниципальной собственности на объекты недвижимого муниципального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ероприятиям по постановке на учет и регистрации прав на бесхозяйное и выморочное имуществ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иобретению стади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7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8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ённые еди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9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69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9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69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0,6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8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0,6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Боровичского муниципального района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атериальное обеспечение и организация работы камер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едупреждению и ликвидации последствий чрезвычайных ситу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зданию условий для деятельности добровольных формирований населения по охране общественного поряд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атериальному обеспечению и организации работы камер видеонаблю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7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работка и осуществление мероприятий по обеспечению пожарной безопасности города Боровичи и объектов муниципальной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беспрепятственного проезда пожарной техники к месту пожара и источникам противопожарного водоснаб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надлежащего состояния противопожарного водоснаб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рганизации обучения населения мерам пожарной безопасности и пропаганда в области пожарной безопасности, содействие распространению пожарно-технических зн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зданию условий для организации добровольной пожарной охраны, а также для участия граждан в обеспечении первичных мер пожарной безопас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628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на территории Боровичского муниципального района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5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1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1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9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9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1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1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1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осуществление дорожной деятельности в отношении автомобильных дорог общего пользования местного значения 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держанию  автомобильных дорог местного значения и инженерных с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8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8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улучшению качества средств регулирования дорожного дви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1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Боровичском муниципальном районе на 2014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хозяйственно-экономической деятельности предприятий малого и среднего предпринимательства (местны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на компенсацию затрат, связанных с оплатой консультационных (Образовате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среди  субъектов малого и среднего предпринимательства муниципального района на звание "Предприниматель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 "Управление муниципальным имуществом и земельными ресурсами Боровичского муниципальн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ероприятиям по разграничению государственной собственности на землю в части регистрации права собственности города Боровичи на земельные участки, подлежащие отнесению к собственности города Борович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44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06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офинансирование субсидии на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6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6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роведение работ по капитальному ремонту конструктивных элементов муниципального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нуждающихся отдельных категорий граждан жилыми помещ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ыполнению прочих мероприят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обеспечение мероприятий по переселению граждан из аварийного жилого фонда с учетом необходимости развития малоэтажного жилищного строительства, за счёт средств, поступивших от государственной корпорации Фонд содействия реформированию жилищно-коммунального хозяй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5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5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5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5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реализацию мероприятий по переселению граждан, проживающих на территории Новгородской области, из аварийного жилищного фонда с учетом необходимости развития малоэтажного жилищного строитель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6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6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ого фонд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8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8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мероприятий по переселению граждан из аварийного жилого фонда с учетом необходимости развития малоэтажного жилищного строительства,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5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6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5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6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6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3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6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3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ектно-изыскательским работам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витие систем централизованного водоснабжения города Боровичи путём строительства, реконструкции и капитального ремонта сетей централизованного водоснаб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витие газораспределительной сети города Борович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бытового обслуживания жителей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озмещению недополученных доходов от предоставления отдельным категориям граждан услуг бань по льготным тариф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бслуживание газопровода высокого д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чему благоустройству городских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уличному освещ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зелен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рганизации и содержанию мест захорон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деятельности подведом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3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(МКУ "Центр по работе с населением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,7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721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0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813,8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75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6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34,6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7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3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34,3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7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3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34,30</w:t>
            </w:r>
          </w:p>
        </w:tc>
      </w:tr>
      <w:tr>
        <w:trPr>
          <w:trHeight w:val="2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45,3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4,5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6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00,8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рганизацию питьевого режима в дошкольных и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01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886,9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2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0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16,5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1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1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970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рганизацию питьевого режима в дошкольных и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8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0,3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5,7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4,6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4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2,5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97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10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3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539,7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0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89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169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,1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8,8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 обеспечение доступа общеобразовательных учреждений к информационно-телекоммуникацион-ной сети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8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78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6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901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1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92,9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7,6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6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7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35,3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рганизацию питьевого режима в дошкольных и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5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391,9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7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9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71,9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80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52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9,1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5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3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поддержку по обеспечению бесплатным молоком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9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рганизацию питьевого режима в дошкольных и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8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софинансированию к О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9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9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9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ультура Боровичского района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,9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2,5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4,4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9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2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49,6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1,9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4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77,7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23,6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84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3,9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84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3,9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6,6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6,60</w:t>
            </w:r>
          </w:p>
        </w:tc>
      </w:tr>
      <w:tr>
        <w:trPr>
          <w:trHeight w:val="7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1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шению вопросов организационно-воспитательной работы с молодежь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9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1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1,8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,6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12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4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15,9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7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9,9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7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9,9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 учреждений Прочие учреждения (ДР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7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4,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2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1,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4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8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3,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5,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02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,4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79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32,2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2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2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ультура Боровичского района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2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2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42,2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42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ультурно-досуговой деятельности в городе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культурно-досуговой деятельности в город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библиотечного дела в городе Борович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профессионального образования в сфере культуры, подготовка кадров для учреждений в городе Борович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ведению работ по противопожарной безопасности гражданской обороне в сфере культуры города Борович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комплектованию книжных фо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межрегиональных и международных культурных связ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ведению общественно значимых мероприят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существление полномочий по информационному обеспечению деятельности в сфере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зданию центра культурного развития в городе Борович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8,8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2,2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ультура Боровичского района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9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9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культуры и туризма в Боровичском районе на 2014-2020 годы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муниципального казённого учреждения Центр бухгалтерского обслуживания учреждений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беспечения функций, связанных с освещением деятельности органов местного самоуправления на телевиден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2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5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19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824,6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92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4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08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3,7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3,7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 социальной поддержки и оплате жилья, коммунальных услуг отдельным категориям граждан, работающих и проживающих на се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поддержку педагогическим работникам на се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3,70</w:t>
            </w:r>
          </w:p>
        </w:tc>
      </w:tr>
      <w:tr>
        <w:trPr>
          <w:trHeight w:val="2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3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ём молодых семей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реализации мероприятий "Финансовое обеспечение жильём молодых семей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12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12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5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8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66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0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3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6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беспечению бесплатного зубного протезирования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7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7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35,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9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5,5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7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,2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1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11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1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4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37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9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пособие на ребё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8,8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8,8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по предоставлению мер социальной поддержки ветеранов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1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7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5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4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22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9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3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2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4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2,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6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7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6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85,2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5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6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54,3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диновременную  выплату на текущий ремонт жилого помещения, находящегося в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7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7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5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3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54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компенсацию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7,4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7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8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80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держание ребёнка в приёмной сем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3,1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3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7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Федеральны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6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5,7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5,7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5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5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9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9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9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8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4,2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4,2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Боровичском муниципальном районе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4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ассовой физической культуры и спорта на территории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их массовых спортивных соревнований, в том числе: «Лыжня России, «Кросс наций», «Оранжевый мяч», участие в организации и проведении областных спортивных соревнований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спорта среди лиц с ограниченными возможностями здоровь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24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24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Информационное обеспечение отрасли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на интернет-сайтах комитета по физической культуре и спорту и Администрации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24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24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адровое и материально-техническое обеспечение отрасли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,2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униципальному спортивному автономному учреждению Хоккейный клуб " Боровичи"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тренеров, спортивных судей и специалистов, работающих в сфере физической культуры и спорта, в совещаниях, семинарах, проводимых департаментом по физической культуре и спорту Новгородской области, областными общественными федер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торжестве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бюджетом муниципального района по присвоению спортивных разрядов  и квалификационных  категорий  спортивных судей в 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70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70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ализации функций в области физической культуры и спор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>
          <w:trHeight w:val="255" w:hRule="atLeast"/>
        </w:trPr>
        <w:tc>
          <w:tcPr>
            <w:tcW w:w="571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491281,74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026879,9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205386,7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2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муниципального района     </w:t>
        <w:tab/>
        <w:tab/>
        <w:tab/>
        <w:tab/>
        <w:t xml:space="preserve"> М.М. Костюхи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Думы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</w:t>
        <w:tab/>
        <w:tab/>
        <w:tab/>
        <w:tab/>
        <w:tab/>
        <w:tab/>
        <w:t xml:space="preserve">      В.Ф. Алексеев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51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0:00Z</dcterms:created>
  <dc:creator>iif</dc:creator>
  <dc:description/>
  <cp:keywords/>
  <dc:language>en-US</dc:language>
  <cp:lastModifiedBy>nvch</cp:lastModifiedBy>
  <cp:lastPrinted>2015-03-11T12:57:00Z</cp:lastPrinted>
  <dcterms:modified xsi:type="dcterms:W3CDTF">2015-03-11T11:16:00Z</dcterms:modified>
  <cp:revision>27</cp:revision>
  <dc:subject/>
  <dc:title/>
</cp:coreProperties>
</file>