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646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03.2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8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19.12.2014 № 351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Думы муниципального района от 19.12.2013 № 351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«Об утверждении бюджета Боровичского муниципального района на 2015 год и на плановый период 2016 и 2017 годов»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1.1.</w:t>
      </w:r>
      <w:r>
        <w:rPr>
          <w:rFonts w:eastAsia="Times New Roman" w:cs="Arial" w:ascii="Arial" w:hAnsi="Arial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17, 18, 29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Боровичского муниципального района на 2015 год: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гнозируемый общий объем доходов бюджета Боровичского муниципального района в сумме 1429683,82 тыс.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Боровичского муниципального района в сумме 1465372,17 тыс.рублей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35688,35 тыс.рублей.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. Утвердить объем межбюджетных трансфертов, получаемых из других бюджетов бюджетной системы Российской Федерации на 2015 год в сумме 1142982,62 тыс.рублей, на 2016 год в сумме 732927,4 тыс.рублей и на 2017 год в сумме 899420,7 тыс.рублей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щий объем бюджетных ассигнований, направляемых на исполнение публичных нормативных обязательств на 2015 год, в сумме 294318,26 тыс. рублей, на 2016 год в сумме 271600,2 тыс. рублей и на 2017 год в сумме 328502,3 тыс. рублей.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29. Установить предельный объем расходов на обслуживание муниципального внутреннего долга муниципального района на 2015 год в сумме  14100,0 тыс. рублей, на 2016 год в сумме 5000,0 тыс.рублей, на 2017 год 100,0 тыс.рублей.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риложения №№ 1, 3, 6, 7, 9, 12 в редакции: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19.12.2014 № 351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год и плановый период 2016 и 2017 г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835"/>
        <w:gridCol w:w="1276"/>
        <w:gridCol w:w="1276"/>
        <w:gridCol w:w="1276"/>
        <w:gridCol w:w="23"/>
      </w:tblGrid>
      <w:tr>
        <w:trPr>
          <w:tblHeader w:val="true"/>
          <w:trHeight w:val="5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2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16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36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0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2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201002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402002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301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1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13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астков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5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75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5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6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1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2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3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4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4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5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53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313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1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3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600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801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802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505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506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800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енежные взыскания (штрафы) за правонарушения.в области дорожного дви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3003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4300001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9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90050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50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9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9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420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5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9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420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7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216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0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0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365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2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0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7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713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5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132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5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132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числа детей, оставшихся без попечения родител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119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0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9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9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7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7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7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7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3005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4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42968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000179,90</w:t>
            </w:r>
          </w:p>
        </w:tc>
        <w:tc>
          <w:tcPr>
            <w:tcW w:w="129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77586,7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19.12.2014 № 351 </w:t>
      </w:r>
    </w:p>
    <w:p>
      <w:pPr>
        <w:pStyle w:val="Normal"/>
        <w:tabs>
          <w:tab w:val="clear" w:pos="708"/>
          <w:tab w:val="left" w:pos="59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и внутреннего финансирования дефици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год и плановый период 2016 и 2017 г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44"/>
        <w:gridCol w:w="1083"/>
        <w:gridCol w:w="1084"/>
        <w:gridCol w:w="1078"/>
      </w:tblGrid>
      <w:tr>
        <w:trPr>
          <w:tblHeader w:val="true"/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688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800</w:t>
            </w:r>
          </w:p>
        </w:tc>
      </w:tr>
      <w:tr>
        <w:trPr>
          <w:trHeight w:val="5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8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0</w:t>
            </w:r>
          </w:p>
        </w:tc>
      </w:tr>
      <w:tr>
        <w:trPr>
          <w:trHeight w:val="34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71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66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481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00 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9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000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ом муниципального района кредитов от кредитных организаци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5 0000 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99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000</w:t>
            </w:r>
          </w:p>
        </w:tc>
      </w:tr>
      <w:tr>
        <w:trPr>
          <w:trHeight w:val="51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62</w:t>
            </w:r>
          </w:p>
        </w:tc>
      </w:tr>
      <w:tr>
        <w:trPr>
          <w:trHeight w:val="71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, полученных  от других бюджетов бюджетной системы РФ в валюте Р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5 0000 7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 от других бюджетов бюджетной системы РФ в валюте Р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5 0000 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62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38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6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9.12.2014 № 351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год и плановый период 2016 и 2017 год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5"/>
        <w:gridCol w:w="611"/>
        <w:gridCol w:w="1056"/>
        <w:gridCol w:w="588"/>
        <w:gridCol w:w="1238"/>
        <w:gridCol w:w="1238"/>
        <w:gridCol w:w="1238"/>
      </w:tblGrid>
      <w:tr>
        <w:trPr>
          <w:tblHeader w:val="true"/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779,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7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55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9,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4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98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68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2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18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дача полномочий) Субвенции на осуществление государственных полномочий по оформлению протокол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1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36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47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24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2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8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9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5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Боровичском муниципальном районе на 2014-201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Модернизация и обеспечение функционирования информационно-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держание водителя в ЦРН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0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3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Боровичского муниципального района на 2014-201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обеспечение и организация работы камер видеонаблю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едупреждению и ликвидации последствий чрезвычайных ситуац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атериальному обеспечению и организации работы камер видеонаблю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2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работка и осуществление мероприятий по обеспечению пожарной безопасности города Боровичи и объектов муниципальной собственност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еспрепятственного проезда пожарной техники к месту пожара и источникам противопожарного водоснабж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надлежащего состояния противопожарного водоснабж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организации добровольной пожарной охраны, а также для участия граждан в обеспечении первичных мер пожарной безопасност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6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15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еревозок граждан на автомобильном транспорте общего пользования городского сообщения в границах г.Боровичи по проездным билета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на территории Боровичского муниципального района на 2014-201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7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осуществление дорожной деятельности в отношении автомобильных дорог общего пользования местного значения за счет средств мест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держанию  автомобильных дорог местного значения и инженерных сете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8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8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учшению качества средств регулирования дорожного движ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4-201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хозяйственно-экономической деятельности предприятий малого и среднего предпринимательства (местны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среди  субъектов малого и среднего предпринимательства муниципального района на звание "Предприниматель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31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3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олнению прочих мероприят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систем централизованного водоснабжения города Боровичи путём строительства, реконструкции и капитального ремонта сетей централизованного водоснабж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газораспределительной сети города Борович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ытового обслуживания жителей посел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редоставления отдельным категориям граждан услуг бань по льготным тарифа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чему благоустройству городских посел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ичному освещению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зеленени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и содержанию мест захорон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деятельности подведомствен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3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(МКУ "Центр по работе с населением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4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2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Боровичском муниципальном районе на 2014-201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4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ассовой физической культуры и спорта на территории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ассовых спортивных соревнований, в том числе: «Лыжня России», «Кросс наций», «Оранжевый мяч"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спорта среди лиц с ограниченными возможностями здоровья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Информационное обеспечение отрасли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на интернет-сайтах комитета по физической культуре и спорту и Администрации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адровое и материально-техническое обеспечение отрасли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,2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Хоккейный клуб "Боровичи" на выполнение муниципального зад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тренеров, спортивных судей и специалистов, работающих в сфере физической культуры и спорта, в совещаниях, семинарах, проводимых департаментом по физической культуре и спорту Новгородской области, областными общественными федер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оржествен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бюджетом муниципального района по присвоению спортивных разрядов  и квалификационных  категорий спортивных судей в  области спорта и физическо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ализации функций в области физической культуры и спор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5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96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2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84,4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лицам, награждённым знаком отличия "За заслуги перед городом Борович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Почётным гражданам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5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86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2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,4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62,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2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65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2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65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2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2,2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2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6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6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ультурно-досуговой деятельности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культурно-досуговой деятельности в город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библиотечного дела в городе Борович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профессионального образования в сфере культуры, подготовка кадров для учреждений в городе Борович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работ по противопожарной безопасности гражданской обороне в сфере культуры города Борович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омплектованию книжных фонд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межрегиональных и международных культурных связе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общественно значимых мероприят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информационному обеспечению деятельности в сфере культур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3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2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8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3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культуры и туризма в Боровичском районе на 2014-2020 годы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муниципального казённого учреждения Центр бухгалтерского обслуживания учреждений культуры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беспечения функций, связанных с освещением деятельности органов местного самоуправления на телевиден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5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833,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28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541,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833,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8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541,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52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0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682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5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8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0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3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6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беспечению бесплатного зубного протезирования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6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35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7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9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,5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7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9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1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11,2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17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4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37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пособие на ребён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8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8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1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75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5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4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22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3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9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2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1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9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1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9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5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9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85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29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64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9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3,2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9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3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тектуры и градостроительства в Боровичском муниципальном районе на 2014-201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зработки документации территориального планирования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 "Управление муниципальным имуществом и земельными ресурсами Боровичского муниципального района на 2015-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имущества казны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публикованию муниципальных правовых актов средствами массовой информации посредством печатного изд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утверждению документации по планировке территории в городе Борович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топографической основы территор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эффективного использования муниципального имущ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гистрации права муниципальной собственности на объекты недвижимого муниципального имущ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постановке на учет и регистрации прав на бесхозяйное и выморочное имущество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иобретению стадион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7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8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 ."Управление муниципальным имуществом и земельными ресурсами Боровичского муниципального района на 2015-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86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86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нуждающихся отдельных категорий граждан жилыми помещ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3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3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       хозяй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8,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8,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мероприятий по переселению граждан из аварийного жилищного фонда за счет средств бюдже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ого фонда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2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0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ём молодых семей на 2014-201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0,9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,7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4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Боровичском муниципальном районе на 2014-201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адровое и материально-техническое обеспечение отрасли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Хоккейный клуб "Боровичи" на выполнение муниципального зад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785,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65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581,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452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2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823,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13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34,6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657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34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657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34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7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5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3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4,5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43,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6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00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5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2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86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5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16,5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9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1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70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0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7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6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4,6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8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2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2,5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66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7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07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3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49,7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43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89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169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,1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 обеспечение доступа общеобразовательных учреждений к информационно-телекоммуникационной сети "Интерн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728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6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901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61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2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5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7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7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5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1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1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97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91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92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71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2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0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2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5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0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3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о обеспечению бесплатным молоком обучающихс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софинансированию к ОМ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5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1,5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4,4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90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7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04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7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6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2,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77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44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3,6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1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2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3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1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2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3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4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6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4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6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1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3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1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18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5,9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25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25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 учреждений Прочие учреждения (ДРП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9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7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4,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,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6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8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3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5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3,7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3,7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3,7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и оплате жилья, коммунальных услуг отдельным категориям граждан, работающих и проживающих на сел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едагогическим работникам на сел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5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,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6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6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6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6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на текущий ремонт жилого помещения, находящегося в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6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3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части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0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</w:tr>
      <w:tr>
        <w:trPr>
          <w:trHeight w:val="7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приёмной семь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1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Администрации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262,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87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59,2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1,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35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40,1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5,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9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5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5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9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ённые единиц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на территории Боровичского муниципального района на 2014-201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0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0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, на 2015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,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 гг. с учётом необходимости развития малоэтажного жилищного строительства" по ЦС "Обеспечение мероприятий по переселению граждан из аварийного жилищного фонда за счёт средств бюджетов на 2015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,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,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 на 2014-2016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52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465372,17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026879,9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05386,70</w:t>
            </w:r>
          </w:p>
        </w:tc>
      </w:tr>
    </w:tbl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right="-1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9.12.2014 № 351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 год и плановый период 2016 и 2017годов</w:t>
      </w:r>
    </w:p>
    <w:p>
      <w:pPr>
        <w:pStyle w:val="Normal"/>
        <w:spacing w:lineRule="exact" w:line="38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  <w:r>
        <w:rPr/>
        <w:t xml:space="preserve"> </w:t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20"/>
        <w:gridCol w:w="1056"/>
        <w:gridCol w:w="743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1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7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7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24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дача полномочий) Субвенции на осуществление государственных полномочий по оформлению протокол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36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47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2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8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8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5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9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05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82,2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тектуры и градостроительства в Боровичском муниципальном районе на 2014-201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зработки документации территориального планирования Борович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Боровичском муниципальном районе на 2014-201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Модернизация и обеспечение функционирования информационно-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 "Управление муниципальным имуществом и земельными ресурсами Боровичского муниципального района на 2015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имущества казны Борович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держание водителя в ЦРН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публикованию муниципальных правовых актов средствами массовой информации посредством печатного изд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лицам, награждённым знаком отличия "За заслуги перед городом Боровичи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Почётным гражданам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утверждению документации по планировке территории в городе Борович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топографической основы территор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эффективного использования муниципального имуществ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гистрации права муниципальной собственности на объекты недвижимого муниципального имуществ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постановке на учет и регистрации прав на бесхозяйное и выморочное имущество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иобретению стади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8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ённые един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3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Боровичского муниципального района на 2014-201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обеспечение и организация работы камер видеонаблю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едупреждению и ликвидации последствий чрезвычайных ситуац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атериальному обеспечению и организации работы камер видеонаблюд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работка и осуществление мероприятий по обеспечению пожарной безопасности города Боровичи и объектов муниципальной собственно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еспрепятственного проезда пожарной техники к месту пожара и источникам противопожарного водоснабж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надлежащего состояния противопожарного водоснабж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организации добровольной пожарной охраны, а также для участия граждан в обеспечении первичных мер пожарной безопасно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5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на территории Боровичского муниципального района на 2014-201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осуществление дорожной деятельности в отношении автомобильных дорог общего пользования местного значения за счет средств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держанию  автомобильных дорог местного значения и инженерных сет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учшению качества средств регулирования дорожного движ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4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хозяйственно-экономической деятельности предприятий малого и среднего предпринимательства (местны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среди  субъектов малого и среднего предпринимательства муниципального района на звание "Предприниматель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 "Управление муниципальным имуществом и земельными ресурсами Боровичского муниципального района на 2015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18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9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нуждающихся отдельных категорий граждан жилыми помещ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олнению прочих мероприят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мероприятий по переселению граждан из аварийного жилищного фонда за счет средств бюдже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ого фонд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, на 201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 по ЦС "Обеспечение мероприятий по переселению граждан из аварийного жилищного фонда за счёт средств бюджетов на 201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систем централизованного водоснабжения города Боровичи путём строительства, реконструкции и капитального ремонта сетей централизованного водоснабж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газораспределительной сети города Борович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ытового обслуживания жителей посе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редоставления отдельным категории граждан услуг бань по льготным тариф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чему благоустройству городских посел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ичному освещению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зелене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и содержанию мест захорон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деятельности подведомствен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(МКУ "Центр по работе с населением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80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0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813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13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34,6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65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34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65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3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34,30</w:t>
            </w:r>
          </w:p>
        </w:tc>
      </w:tr>
      <w:tr>
        <w:trPr>
          <w:trHeight w:val="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5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4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43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6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00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86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5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16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9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1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70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0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,6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2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6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7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7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3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539,7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4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89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169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,1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80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 обеспечение доступа общеобразовательных учреждений к информационно-телекоммуникационной сети "Интерне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72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6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901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61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2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7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7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5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1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1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91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71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2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0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3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о обеспечению бесплатным молоком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1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софинансированию к О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2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4,4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1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49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1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77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3,6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3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3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6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6,60</w:t>
            </w:r>
          </w:p>
        </w:tc>
      </w:tr>
      <w:tr>
        <w:trPr>
          <w:trHeight w:val="8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1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шению вопросов организационно-воспитатель-ной работы с молодежью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1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5,9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2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2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 учреждений Прочие учреждения (ДРП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7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4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86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4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6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2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2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2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2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2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ультурно-досуговой деятельности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культурно-досуговой деятельности в город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библиотечного дела в городе Борович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профессионального образования в сфере культуры, подготовка кадров для учреждений в городе Борович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работ по противопожарной безопасности, гражданской обороне в сфере культуры города Борович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омплектованию книжных фонд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межрегиональных и международных культурных связ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общественно значимых мероприят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информационному обеспечению деятельности в сфере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8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культуры и туризма в Боровичском районе на 2014-2020 годы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муниципального казённого учреждения Центр бухгалтерского обслуживания учреждений культу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беспечения функций, связанных с освещением деятельности органов местного самоуправления на телевиден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74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1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824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27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08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3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3,7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и оплате жилья, коммунальных услуг отдельным категориям граждан, работающих и проживающих на се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едагогическим работникам на се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ём молодых семей на 2014-201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5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0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3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6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беспечению бесплатного зубного протезирования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7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35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9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,5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7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7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1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11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1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4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37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пособие на ребён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8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8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7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5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22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3,2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2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6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85,2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6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6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на текущий ремонт жилого помещения, находящегося в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 и молодёж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6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3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4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части родительской 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80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приёмной семь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(Федеральны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,7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9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9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9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Боровичском муниципальном районе на 2014-201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4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ассовой физической культуры и спорта на территории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ассовых спортивных соревнований, в том числе: «Лыжня России», «Кросс наций», «Оранжевый мяч»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спорта среди лиц с ограниченными возможностями здоровь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Информационное обеспечение отрасли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на интернет-сайтах комитета по физической культуре и спорту и Администрации Борович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адровое и материально-техническое обеспечение отрасли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,2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Хоккейный клуб "Боровичи" на выполн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тренеров, спортивных судей и специалистов, работающих в сфере физической культуры и спорта, в совещаниях, семинарах, проводимых департаментом по физической культуре и спорту Новгородской области, областными общественными федер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оржествен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бюджетом муниципального района по присвоению спортивных разрядов  и квалификационных  категорий  спортивных судей в 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ализации функций в области физической культуры и спор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6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3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 на 2014-201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255" w:hRule="atLeast"/>
        </w:trPr>
        <w:tc>
          <w:tcPr>
            <w:tcW w:w="56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465372,17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026879,9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0538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 19 .12.2014 № 351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УНИЦИПАЛЬНЫЕ нормати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финансового обеспечения образовательной деятельности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униципального района на 2015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160" w:leader="none"/>
        </w:tabs>
        <w:spacing w:lineRule="exact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Раздел 1. Муниципальные нормативы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ов на заработную пла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 в год)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260"/>
        <w:gridCol w:w="1980"/>
      </w:tblGrid>
      <w:tr>
        <w:trPr>
          <w:tblHeader w:val="true"/>
          <w:trHeight w:val="30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blHeader w:val="true"/>
          <w:trHeight w:val="3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дминистратив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го персонала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ШКОЛЬНОЕ ОБРАЗОВАНИЕ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школьного образования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о-управленческий  персона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ов и поселков город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1 расчетный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1 расчетный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воспитателя, млад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1 расчетный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6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1 расчетный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8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ЩЕЕ ОБРАЗОВАНИЕ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еспечение содержания зданий и сооружений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дополнительного образования детей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обучающийс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(за исключением, занимающихся в ДЮС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4,65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обучающийс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(за исключением, занимающихся  в ДЮС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98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, осуществляющие деятельность в сфере организации отдыха и оздоровления детей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размер денежного содержания ставки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53,85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, осуществляющие деятельность в сфере любительских объединений ветеранов педагогического труда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размер денежного содержания ста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14,07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размер денежного содержания ста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овека в возрасте от 14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12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транспорт для подвоза обучающихся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втотранспортная 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62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размер денежного содержания ставки специалиста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размер денежного содержания ставки обслуживающего персон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93</w:t>
            </w:r>
          </w:p>
        </w:tc>
      </w:tr>
      <w:tr>
        <w:trPr>
          <w:trHeight w:val="302" w:hRule="atLeast"/>
          <w:cantSplit w:val="true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нормативы по образовательным организация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бслуживание печей, котельных, электрических котлов, электрических котельных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реализующие основные обще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5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2,6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65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69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4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92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16</w:t>
            </w:r>
          </w:p>
        </w:tc>
      </w:tr>
      <w:tr>
        <w:trPr>
          <w:trHeight w:val="30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</w:t>
        <w:tab/>
        <w:t>Муниципальные 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 w:before="0" w:after="0"/>
        <w:ind w:firstLine="85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(рублей в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134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</w:t>
              <w:br/>
              <w:t>затра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инвентарь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мес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обучающийся до 3-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и стар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обучаю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обучающийся до 3-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и стар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учаю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 обучение детей-инвалидов дошкольного возраста на дом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обучающийся: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мес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 лет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и стар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 лет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и стар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мес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учающийс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учающийс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ние и обучение детей-инвалидов школьного возраста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, сельская мес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учающийс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мес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учающийся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, проживающ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учающийся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, проживающ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ние (сменные) общеобразовательные организации</w:t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учаю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обучающийся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исключением, занимающихся  в ДЮС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34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овека в возрасте от 14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счетная ставка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19 .12.2014 № 35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е норматив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инансового обеспечения образовательной деятельности  муниципальных  организаций  дополнительного образования детей, осуществляющих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ятельность в области физической культуры и спор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дел  1. Муниципальные нормативы финансирования расходов на заработную плату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диница измерения – </w:t>
      </w:r>
      <w:r>
        <w:rPr/>
        <w:t>1 обучающийся</w:t>
      </w:r>
    </w:p>
    <w:tbl>
      <w:tblPr>
        <w:tblW w:w="93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173"/>
        <w:gridCol w:w="953"/>
        <w:gridCol w:w="1029"/>
        <w:gridCol w:w="956"/>
        <w:gridCol w:w="1134"/>
      </w:tblGrid>
      <w:tr>
        <w:trPr>
          <w:trHeight w:val="334" w:hRule="exact"/>
          <w:cantSplit w:val="true"/>
        </w:trPr>
        <w:tc>
          <w:tcPr>
            <w:tcW w:w="4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обучения (лет)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 плата  (руб.)</w:t>
            </w:r>
          </w:p>
        </w:tc>
      </w:tr>
      <w:tr>
        <w:trPr>
          <w:trHeight w:val="510" w:hRule="atLeast"/>
          <w:cantSplit w:val="true"/>
        </w:trPr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персонал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о- хозяйственный </w:t>
            </w:r>
          </w:p>
          <w:p>
            <w:pPr>
              <w:pStyle w:val="Normal"/>
              <w:spacing w:lineRule="exact" w:line="240" w:before="0" w:after="0"/>
              <w:ind w:left="-14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учреждений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учреждений</w:t>
            </w:r>
          </w:p>
        </w:tc>
      </w:tr>
      <w:tr>
        <w:trPr>
          <w:trHeight w:val="302" w:hRule="atLeast"/>
          <w:cantSplit w:val="true"/>
        </w:trPr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СШ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93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173"/>
        <w:gridCol w:w="953"/>
        <w:gridCol w:w="1029"/>
        <w:gridCol w:w="956"/>
        <w:gridCol w:w="1134"/>
      </w:tblGrid>
      <w:tr>
        <w:trPr>
          <w:tblHeader w:val="true"/>
          <w:trHeight w:val="165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4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ивно-оздоровительный этап подготов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6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,4</w:t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8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9,2</w:t>
            </w:r>
          </w:p>
        </w:tc>
      </w:tr>
      <w:tr>
        <w:trPr>
          <w:trHeight w:val="473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Этап начальной подготов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3,8</w:t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7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2,3</w:t>
            </w:r>
          </w:p>
        </w:tc>
      </w:tr>
      <w:tr>
        <w:trPr>
          <w:trHeight w:val="6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 года обуч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6,3</w:t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0,4</w:t>
            </w:r>
          </w:p>
        </w:tc>
      </w:tr>
      <w:tr>
        <w:trPr>
          <w:trHeight w:val="38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Учебно-тренировочный этап подготов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год обуч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0,1</w:t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6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,5</w:t>
            </w:r>
          </w:p>
        </w:tc>
      </w:tr>
      <w:tr>
        <w:trPr>
          <w:trHeight w:val="6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 лет обуч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8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6,5</w:t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5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3,0</w:t>
            </w:r>
          </w:p>
        </w:tc>
      </w:tr>
      <w:tr>
        <w:trPr>
          <w:trHeight w:val="253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Этап спортивного совершенств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го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3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36,5</w:t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2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45,7</w:t>
            </w:r>
          </w:p>
        </w:tc>
      </w:tr>
      <w:tr>
        <w:trPr>
          <w:trHeight w:val="374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го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36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82,9</w:t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77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8,6</w:t>
            </w:r>
          </w:p>
        </w:tc>
      </w:tr>
      <w:tr>
        <w:trPr>
          <w:trHeight w:val="521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Высшего спортивного мастерств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49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4,6</w:t>
            </w:r>
          </w:p>
        </w:tc>
      </w:tr>
      <w:tr>
        <w:trPr>
          <w:trHeight w:val="300" w:hRule="atLeast"/>
          <w:cantSplit w:val="true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37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05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ЮСШ - детско-юношеская спортив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дел 2. Муниципальный норматив финансирования расходов на материальные затраты  </w:t>
      </w:r>
    </w:p>
    <w:tbl>
      <w:tblPr>
        <w:tblW w:w="93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976"/>
        <w:gridCol w:w="3261"/>
      </w:tblGrid>
      <w:tr>
        <w:trPr>
          <w:trHeight w:val="241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 учрежд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бучающийся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муниципального района    </w:t>
        <w:tab/>
        <w:tab/>
        <w:tab/>
        <w:tab/>
        <w:t>М.М. Костюхина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</w:t>
        <w:tab/>
        <w:tab/>
        <w:tab/>
        <w:tab/>
        <w:tab/>
        <w:tab/>
        <w:t xml:space="preserve">      В.Ф. Алекс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0:00Z</dcterms:created>
  <dc:creator>iif</dc:creator>
  <dc:description/>
  <cp:keywords/>
  <dc:language>en-US</dc:language>
  <cp:lastModifiedBy>nvch</cp:lastModifiedBy>
  <cp:lastPrinted>2015-04-01T13:19:00Z</cp:lastPrinted>
  <dcterms:modified xsi:type="dcterms:W3CDTF">2015-04-01T10:54:00Z</dcterms:modified>
  <cp:revision>32</cp:revision>
  <dc:subject/>
  <dc:title/>
</cp:coreProperties>
</file>