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3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6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годовому отчету об исполнении бюджета Боровичского муниципального района за 2014 год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6 октября         2003 года № 131-ФЗ «Об общих принципах организации местного самоуправления в Российской Федерации»,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годовому отчету об исполнении бюджета Боровичского муниципального района за 2014 год 21 апреля       2015 года в 17 часов 15 минут в зале заседаний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тветственным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Опубликовать решение в газете «Красная искра», годовой отчет об  исполнении бюджета Боровичского муниципального района за 2014 год -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Думы муниципального района    В.Ф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5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5-03-27T10:43:00Z</cp:lastPrinted>
  <dcterms:modified xsi:type="dcterms:W3CDTF">2015-03-27T07:43:00Z</dcterms:modified>
  <cp:revision>2</cp:revision>
  <dc:subject/>
  <dc:title/>
</cp:coreProperties>
</file>