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 xml:space="preserve">Об утверждении протокола публичных слушаний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>по проекту отчета об исполнении бюджета Боровичского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3"/>
          <w:b/>
          <w:sz w:val="28"/>
          <w:szCs w:val="28"/>
        </w:rPr>
        <w:t>муниципального района за 2014 год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утвердить прилагаемый протокол публичных слушаний по проекту отчета об исполнении бюджета Боровичского муниципального района за               2014 год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1"/>
        <w:shd w:fill="auto" w:val="clear"/>
        <w:spacing w:lineRule="exact" w:line="260" w:before="0" w:after="68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exact" w:line="240" w:before="0" w:after="404"/>
        <w:ind w:left="52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23.04.2015 № 378</w:t>
      </w:r>
    </w:p>
    <w:p>
      <w:pPr>
        <w:pStyle w:val="21"/>
        <w:shd w:fill="auto" w:val="clear"/>
        <w:spacing w:lineRule="exact" w:line="260" w:before="0" w:after="12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отчета об исполнении бюджета</w:t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за 2014 год</w:t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21 апреля 2015 года 17 часов 15 минут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 Администрации муниципального район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югин В.Н.</w:t>
        <w:tab/>
        <w:t>, заместитель Главы администрации Боровичского муниципального район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Алексеев В.Ф., председатель Думы Боровичского муниципального района, председательствующий слушани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стантинова Н.Г., председатель контрольно-счетной палаты Боровичского муниципального район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ндратьева Н.А., заместитель Главы администрации муниципального  район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Ловчикова Р.А., председатель Комитета финансов Администрации Боровичского муниципального района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Федоровой И.И., заместитель председателя Комитета финансов Администрации Боровичского муниципального района, секретарь слушаний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дреев И., главный редактор газеты «Уездный город»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урьева С. А., корреспондент «Городской газеты Боровичи» и информационной службы «Боровичи - Онлайн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овчикову Р.А. по исполнению бюджета Боровичского муниципального района за 2014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лексеев В.Ф. – о росте долгов по коммунальным услугам при выполнении плана по всем доходам. Какие меры принимаются по сокращению задолженности. О сумме задолженности по кредита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стантинова Н.Г. – о превышении дефицита бюджета муниципального района и принимаемых мерах по соблюдению законодательства в 2015 год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дреев И.: Что происходит с кредиторской задолженностью, которая остается на конец года. Что отвечает область на наши обращения по изменению подходов в формировании бюдже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Ловчиковой Р.А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доходов на 100% означает, что планирование произведено с учетом реально возможного поступления, но недостаточно на выполнение всех расходных обязательств. На частичное покрытие дефицита постоянно привлекаются кредиты коммерческих банков и бюджетные кредиты. На 01.01.2015 задолженность составила 168,7 млн.рублей или 73,9% от</w:t>
      </w:r>
      <w:r>
        <w:br w:type="page"/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налоговых и неналоговых доход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чины превышения дефицита отражены в справке об исполнении бюджета. Для предотвращения нарушения бюджетного законодательства в текущем году будет усилен контроль за поступлением доходов и финансированием расходов с учетом реальных источников финансирования дефицит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оплаченные долги по коммунальным услугам за прошлый год оплачиваются в текущем финансовом году. Так, на 01.01.2014 долги составили 62,8 млн. рублей. И хотя в прошлом году было оплачено 81,2 млн.рублей, задолженность сократилась до 57,0 млн.рублей, так как за 2014 было выставлено счетов ресурсоснабжающими организациями на 75,4 млн.рубле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сожалению, несмотря на неоднократные обращения Администрации муниципального района в Правительство области по изменению методики планирования доходов с учетом реальной потребности в средствах на исполнение расходных обязательств, ситуация не меняетс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слушаний </w:t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кретарь слушаний</w:t>
        <w:tab/>
        <w:tab/>
        <w:tab/>
        <w:tab/>
        <w:tab/>
        <w:tab/>
        <w:tab/>
        <w:t xml:space="preserve">     И.И. Федор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7:00Z</dcterms:created>
  <dc:creator>Зорина Татьяна Анатольевна</dc:creator>
  <dc:description/>
  <dc:language>en-US</dc:language>
  <cp:lastModifiedBy>nvch</cp:lastModifiedBy>
  <cp:lastPrinted>2015-04-24T14:15:00Z</cp:lastPrinted>
  <dcterms:modified xsi:type="dcterms:W3CDTF">2015-04-24T11:16:00Z</dcterms:modified>
  <cp:revision>3</cp:revision>
  <dc:subject/>
  <dc:title/>
</cp:coreProperties>
</file>