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 xml:space="preserve">О внесении изменения в Положение о порядке формирования, 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я и обязательного опубликования перечня муниципального 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а Боровичского муниципального района в целях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>предоставления его во владение и (или) пользование субъектам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>и среднего предпринимательства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3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1"/>
        <w:shd w:fill="auto" w:val="clear"/>
        <w:spacing w:lineRule="atLeast" w:line="360" w:before="120" w:after="0"/>
        <w:ind w:firstLine="709"/>
        <w:rPr/>
      </w:pPr>
      <w:r>
        <w:rPr>
          <w:sz w:val="28"/>
          <w:szCs w:val="28"/>
        </w:rPr>
        <w:t>1. Внести изменение в Положение о порядке формирования, ведения и обязательного опубликования перечня муниципального имущества Борович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Думы муниципального района от 27.08.2009 № 354, дополнив пункт 2.5 абзацем следующего содержания: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 случае признания более двух раз несостоявшимся аукциона на право заключения договора аренды объекта, включенного в перечень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>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CenturyGothic13pt2pt">
    <w:name w:val="Основной текст + Century Gothic;13 pt;Курсив;Интервал -2 pt"/>
    <w:qFormat/>
    <w:rPr>
      <w:rFonts w:ascii="Century Gothic" w:hAnsi="Century Gothic" w:eastAsia="Century Gothic" w:cs="Century Gothic"/>
      <w:i/>
      <w:iC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4:00Z</dcterms:created>
  <dc:creator>Зорина Татьяна Анатольевна</dc:creator>
  <dc:description/>
  <dc:language>en-US</dc:language>
  <cp:lastModifiedBy>nvch</cp:lastModifiedBy>
  <cp:lastPrinted>2015-04-27T12:38:00Z</cp:lastPrinted>
  <dcterms:modified xsi:type="dcterms:W3CDTF">2015-04-27T09:41:00Z</dcterms:modified>
  <cp:revision>3</cp:revision>
  <dc:subject/>
  <dc:title/>
</cp:coreProperties>
</file>