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организации утилиз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реработки бытовых и промышленных отх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Боровичском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ом район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14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16 части 1 статьи 6 Устава Боровичского муниципального района, на основании Федерального закона от 29 декабря 2014 года № 458-ФЗ «О</w:t>
      </w:r>
      <w:r>
        <w:rPr>
          <w:rFonts w:eastAsia="Calibri"/>
          <w:sz w:val="28"/>
          <w:szCs w:val="28"/>
        </w:rPr>
        <w:t xml:space="preserve">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Дума Боровичского муниципального района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рганизации утилизации и переработки бытовых и промышленных отходов в Боровичском муниципальном районе, утвержденный решением Думы муниципального района от 29.08.2007 № 166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раздел 2 «Основные понятия»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2. Основные понят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1. В настоящем Порядке используются следующие основные понят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тходы производства и потребления (далее отходы)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бращение с отходами –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е отходов – хранение и захоронение отхо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хранение отходов –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захоронение отходов –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утилизация отходов –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безвреживание отходов –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бъекты размещения отходов –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лимит на размещение отходов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норматив образования отходов –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паспорт отходов –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сбор отходов –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нспортирование отходов –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autoSpaceDE w:val="false"/>
        <w:spacing w:lineRule="atLeast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копление отходов – временное складирование отходов (на срок не более чем шесть месяцев) в местах (на площадках), обустроенных в соответствии с требованиями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дательства</w:t>
        </w:r>
      </w:hyperlink>
      <w:r>
        <w:rPr>
          <w:sz w:val="28"/>
          <w:szCs w:val="28"/>
          <w:lang w:eastAsia="en-US"/>
        </w:rPr>
        <w:t xml:space="preserve"> в области охраны окружающей среды и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а</w:t>
        </w:r>
      </w:hyperlink>
      <w:r>
        <w:rPr>
          <w:sz w:val="28"/>
          <w:szCs w:val="28"/>
          <w:lang w:eastAsia="en-US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бработка отходов – предварительная подготовка отходов к дальнейшей утилизации, включая их сортировку, разборку, очистк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норматив накопления твердых коммунальных отходов – среднее количество твердых коммунальных отходов, образующихся в единицу времен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бъекты захоронения отходов – предоставленные в пользование в установленном порядке участки недр, подземные сооружения для захоронения отходов I-V классов опасности в соответствии с законодательством Российской Федерации о недра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бъекты хранения отходов –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бъекты обезвреживания отходов –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обезвреживания отхо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по обращению с твердыми коммунальными отходами –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lang w:eastAsia="en-US"/>
        </w:rPr>
      </w:pPr>
      <w:r>
        <w:rPr>
          <w:lang w:eastAsia="en-US"/>
        </w:rPr>
        <w:t>4</w:t>
      </w:r>
    </w:p>
    <w:p>
      <w:pPr>
        <w:pStyle w:val="Normal"/>
        <w:autoSpaceDE w:val="false"/>
        <w:spacing w:lineRule="atLeast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группы однородных отходов –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баланс количественных характеристик образования, утилизации, обезвреживания, захоронения твердых коммунальных отходов на территории субъекта Российской Федерации – соотношение количества образовавшихся твердых коммунальных отходов и количественных характеристик их утилизации, обезвреживания, захоронения, передачи в другие субъекты Российской Федерации (поступления из других субъектов Российской Федерации) для последующих утилизации, обезвреживания, захорон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ходы от использования товаров –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Регулирование деятельности в сфере утилизации и переработки отходов на территории Боровичского муниципального района основывается на принципа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храны здоровья человека, поддержания или восстановления благоприятного состояния окружающей среды и сохранения биологического разнообраз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научно обоснованного сочетания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использования наилучших доступных технологий при обращении с отхода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комплексной переработки материально-сырьевых ресурсов в целях уменьшения количества отход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использования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доступа в соответствии с законодательством Российской Федерации к информации в области обращения с отхода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я в международном сотрудничестве Российской Федерации в области обращения с отходами.»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lang w:eastAsia="en-US"/>
        </w:rPr>
      </w:pPr>
      <w:r>
        <w:rPr>
          <w:lang w:eastAsia="en-US"/>
        </w:rPr>
        <w:t>5</w:t>
      </w:r>
    </w:p>
    <w:p>
      <w:pPr>
        <w:pStyle w:val="Normal"/>
        <w:autoSpaceDE w:val="false"/>
        <w:spacing w:lineRule="atLeast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Изложить пункт 3.1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Исполнитель должен иметь лицензию в области обращения с опасными отходами в соответствии со статьей 9 Федерального закона от              24 июня 1998 года № 89-ФЗ «Об отходах производства и потребления», постановлением Правительства Российской Федерации от 28 марта 2012 года  № 255 «О лицензировании деятельности по обезвреживанию и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»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FEB0C4E7D6315E8268ACA48417AA157E17C4A33D957CA077B7C7388D0BEC0618F65A7DC36F6258w6r5H" TargetMode="External"/><Relationship Id="rId4" Type="http://schemas.openxmlformats.org/officeDocument/2006/relationships/hyperlink" Target="consultantplus://offline/ref=8FFEB0C4E7D6315E8268ACA48417AA157E16C0A73C977CA077B7C7388D0BEC0618F65A7DC36F6059w6r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6:00Z</dcterms:created>
  <dc:creator>Зорина Татьяна Анатольевна</dc:creator>
  <dc:description/>
  <cp:keywords/>
  <dc:language>en-US</dc:language>
  <cp:lastModifiedBy>nvch</cp:lastModifiedBy>
  <cp:lastPrinted>2015-04-28T11:19:00Z</cp:lastPrinted>
  <dcterms:modified xsi:type="dcterms:W3CDTF">2015-04-28T08:24:00Z</dcterms:modified>
  <cp:revision>4</cp:revision>
  <dc:subject/>
  <dc:title/>
</cp:coreProperties>
</file>