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 xml:space="preserve">О внесении изменений в Устав Боровичского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>муниципального района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5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В целях приведения в соответствие с Федеральным законом от              6 октября 2003 года № 131-ФЗ «Об общих принципах организации местного самоуправления в Российской Федерации» Устава Боровичского муниципального района Дума Боровичского муниципальн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Style15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Одобрить прилагаемый проект изменений в Устав Боровичского муниципального района.</w:t>
      </w:r>
    </w:p>
    <w:p>
      <w:pPr>
        <w:pStyle w:val="Style15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2. Назначить публичные слушания  по проекту изменений в Устав на   04 июня 2015 года в 17 часов 15 минут в Администрации Боровичского муниципального района.</w:t>
      </w:r>
    </w:p>
    <w:p>
      <w:pPr>
        <w:pStyle w:val="Style15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 проект изменений в Устав вместе с порядком  участия граждан в обсуждении проекта изменений в Устав и порядком учета предложений граждан по проекту изменений в Устав в газете «Красная искра»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3:00Z</dcterms:created>
  <dc:creator>Зорина Татьяна Анатольевна</dc:creator>
  <dc:description/>
  <cp:keywords/>
  <dc:language>en-US</dc:language>
  <cp:lastModifiedBy>nvch</cp:lastModifiedBy>
  <cp:lastPrinted>2015-04-27T10:37:00Z</cp:lastPrinted>
  <dcterms:modified xsi:type="dcterms:W3CDTF">2015-04-27T07:37:00Z</dcterms:modified>
  <cp:revision>4</cp:revision>
  <dc:subject/>
  <dc:title/>
</cp:coreProperties>
</file>