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заместителе председателя Думы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тайного голосования по избранию заместителя председателя Думы Боровичского муниципального района пятого созыва согласно протоколу № 3 заседания счетной комиссии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избранным заместителем председателя Думы Боровичского муниципального района Коробкова Александра Викторович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Зорина Татьяна Анатольевна</dc:creator>
  <dc:description/>
  <dc:language>en-US</dc:language>
  <cp:lastModifiedBy>Крюкова Наталья Владимировна</cp:lastModifiedBy>
  <cp:lastPrinted>2015-10-21T12:24:00Z</cp:lastPrinted>
  <dcterms:modified xsi:type="dcterms:W3CDTF">2015-10-21T09:25:00Z</dcterms:modified>
  <cp:revision>3</cp:revision>
  <dc:subject/>
  <dc:title/>
</cp:coreProperties>
</file>