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8.20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01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О внесении изменений в Положение о порядке приватизации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 Боровичского муниципального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в соответствие с действующим законодательством нормативных правовых актов Боровичского муниципального района Дума Борович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Внести изменения в Положение о порядке приватизации муниципального имущества Боровичского муниципального района, утвержденное решением Думы муниципального района от 23.04.2009 № 342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Дополнить подпункт 12) пункта 1.3 после слов «в порядке, установленном» словами «</w:t>
      </w:r>
      <w:hyperlink r:id="rId3">
        <w:r>
          <w:rPr>
            <w:rStyle w:val="InternetLink"/>
            <w:color w:val="000000"/>
            <w:sz w:val="28"/>
            <w:szCs w:val="28"/>
          </w:rPr>
          <w:t>статьями 84.2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84.7</w:t>
        </w:r>
      </w:hyperlink>
      <w:r>
        <w:rPr>
          <w:sz w:val="28"/>
          <w:szCs w:val="28"/>
        </w:rPr>
        <w:t xml:space="preserve"> и»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5.1 в редакци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. Главой Боровичского муниципального района по представлению КУМИ создается постоянно действующая комиссия по приватизации, в состав которой входят представители КУМИ, Комитета финансов, отдела правового обеспечения и контроля, отдела экономики Администрации Боровичского муниципального района.»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ункт 7.4 в редакци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4. Главой Боровичского муниципального района по представлению КУМИ создается постоянно действующая комиссия по проведению аукционов, конкурсов, в состав которой входят представители КУМИ, отдела экономики, Комитета финансов, отдела правового обеспечения и контроля Администрации Боровичского муниципального района, которая руководствуется в своих действиях нормативными правовыми актами Российской Федерации.»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4. В разделе 8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Заменить в пункте 8.2 слова «в пункте 7.1» на «в пункте 8.1»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4.2. Заменить в пункте 8.5 слова «с </w:t>
      </w:r>
      <w:hyperlink r:id="rId5">
        <w:r>
          <w:rPr>
            <w:rStyle w:val="InternetLink"/>
            <w:color w:val="000000"/>
            <w:sz w:val="28"/>
            <w:szCs w:val="28"/>
          </w:rPr>
          <w:t>пунктами 7.1</w:t>
        </w:r>
      </w:hyperlink>
      <w:r>
        <w:rPr>
          <w:color w:val="000000"/>
          <w:sz w:val="28"/>
          <w:szCs w:val="28"/>
        </w:rPr>
        <w:t>-</w:t>
      </w:r>
      <w:hyperlink r:id="rId6">
        <w:r>
          <w:rPr>
            <w:rStyle w:val="InternetLink"/>
            <w:color w:val="000000"/>
            <w:sz w:val="28"/>
            <w:szCs w:val="28"/>
          </w:rPr>
          <w:t>7.4</w:t>
        </w:r>
      </w:hyperlink>
      <w:r>
        <w:rPr>
          <w:sz w:val="28"/>
          <w:szCs w:val="28"/>
        </w:rPr>
        <w:t xml:space="preserve">» на «с </w:t>
      </w:r>
      <w:hyperlink r:id="rId7">
        <w:r>
          <w:rPr>
            <w:rStyle w:val="InternetLink"/>
            <w:color w:val="000000"/>
            <w:sz w:val="28"/>
            <w:szCs w:val="28"/>
          </w:rPr>
          <w:t>пунктами 8.1</w:t>
        </w:r>
      </w:hyperlink>
      <w:r>
        <w:rPr>
          <w:color w:val="000000"/>
          <w:sz w:val="28"/>
          <w:szCs w:val="28"/>
        </w:rPr>
        <w:t>-8</w:t>
      </w:r>
      <w:hyperlink r:id="rId8">
        <w:r>
          <w:rPr>
            <w:rStyle w:val="InternetLink"/>
            <w:color w:val="000000"/>
            <w:sz w:val="28"/>
            <w:szCs w:val="28"/>
          </w:rPr>
          <w:t>.4</w:t>
        </w:r>
      </w:hyperlink>
      <w:r>
        <w:rPr>
          <w:sz w:val="28"/>
          <w:szCs w:val="28"/>
        </w:rPr>
        <w:t>»;</w:t>
      </w:r>
      <w:r>
        <w:br w:type="page"/>
      </w:r>
    </w:p>
    <w:p>
      <w:pPr>
        <w:pStyle w:val="ConsPlus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360"/>
        <w:jc w:val="center"/>
        <w:rPr/>
      </w:pPr>
      <w:r>
        <w:rPr/>
        <w:t>2</w:t>
      </w:r>
    </w:p>
    <w:p>
      <w:pPr>
        <w:pStyle w:val="ConsPlusNormal"/>
        <w:spacing w:lineRule="atLeast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5. В разделе 11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5.1. Заменить в подпункте 1) пункта 11.1  слова «01 июля 2013 года» на «01 июля 2015 года»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5.2. Изложить подпункт 1) пункта 11.15 в редакции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1) арендуемое имущество по состоянию на 01 июля 2015 года находится в его временном владении и (или) временном пользовании непрерывно в течение трех и более лет в соответствии с договором или договорами аренды такого имущества;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1.1 настоящего решения вступает в силу с 29 сентября             2015 год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решение в приложении к газете «Красная искра» –«Официальный вестник» и разместить на официальном сайте 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 </w:t>
        <w:tab/>
        <w:t>М.М. Костюхи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В.Ф. Алексе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b/>
      <w:bCs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firstLine="567"/>
    </w:pPr>
    <w:rPr/>
  </w:style>
  <w:style w:type="paragraph" w:styleId="3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28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ascii="Segoe UI" w:hAnsi="Segoe UI" w:eastAsia="Times New Roman" w:cs="Segoe U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b/>
      <w:bCs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4B922ED734C92B875E6CA8F04407A80B08D8C1737908DD4F1DB745A3F73D7490C92D3CF4JEM" TargetMode="External"/><Relationship Id="rId4" Type="http://schemas.openxmlformats.org/officeDocument/2006/relationships/hyperlink" Target="consultantplus://offline/ref=B14B922ED734C92B875E6CA8F04407A80B08D8C1737908DD4F1DB745A3F73D7490C92D394FFDJ8M" TargetMode="External"/><Relationship Id="rId5" Type="http://schemas.openxmlformats.org/officeDocument/2006/relationships/hyperlink" Target="consultantplus://offline/ref=1106C65ED369CC030402BF13210411E9632DFD0A62C6E5B1F799B617480ADF920889164D6A227F8246E0D6t74AJ" TargetMode="External"/><Relationship Id="rId6" Type="http://schemas.openxmlformats.org/officeDocument/2006/relationships/hyperlink" Target="consultantplus://offline/ref=1106C65ED369CC030402BF13210411E9632DFD0A62C6E5B1F799B617480ADF920889164D6A227F8246E0D7t744J" TargetMode="External"/><Relationship Id="rId7" Type="http://schemas.openxmlformats.org/officeDocument/2006/relationships/hyperlink" Target="consultantplus://offline/ref=1106C65ED369CC030402BF13210411E9632DFD0A62C6E5B1F799B617480ADF920889164D6A227F8246E0D6t74AJ" TargetMode="External"/><Relationship Id="rId8" Type="http://schemas.openxmlformats.org/officeDocument/2006/relationships/hyperlink" Target="consultantplus://offline/ref=1106C65ED369CC030402BF13210411E9632DFD0A62C6E5B1F799B617480ADF920889164D6A227F8246E0D7t744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02:00Z</dcterms:created>
  <dc:creator>Зорина Татьяна Анатольевна</dc:creator>
  <dc:description/>
  <dc:language>en-US</dc:language>
  <cp:lastModifiedBy>nvch</cp:lastModifiedBy>
  <cp:lastPrinted>2015-08-28T12:11:00Z</cp:lastPrinted>
  <dcterms:modified xsi:type="dcterms:W3CDTF">2015-08-28T09:11:00Z</dcterms:modified>
  <cp:revision>3</cp:revision>
  <dc:subject/>
  <dc:title/>
</cp:coreProperties>
</file>