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8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змещении рекламных конструкц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 xml:space="preserve">В соответствии со статьей 15.1 Федерального закона от 6 октября               2003 года № 131-ФЗ «Об общих принципах организации местного самоуправления в Российской Федерации», статьей 19 Федерального закона от              13 марта 2006 года № 38-ФЗ «О рекламе»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размещении рекламных конструкций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Думы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11.2008 № 297 «Об утверждении Правил размещения средств наружной рекламы и информации на территор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3.2010 № 397 «О внесении изменений в Правила размещения средств наружной рекламы и информации на территор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8.10.2011 № 97 «О внесении изменений в Правила размещения средств наружной рекламы и информации на территор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йона от 27.08.2015 № 4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и рекламных конструкций на территории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Настоящи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Кодексом Российской Федерации об административных правонарушениях, Законом Российской Федерации от 7 февраля 1992 года № 2300-1 «О защите прав потребителей», федеральными законами от   25 июня 2002 года № 73-Ф3 «Об объектах культурного наследия (памятниках истории и культуры) народов Российской Федерации», от 6 октября 2003 года № 131-ФЗ «Об общих принципах организации местного самоуправления в Российской Федерации», от 13 марта 2006 года № 38-ФЗ «О рекламе» (далее закон «О рекламе»), от 24 июля 2007 года № 221-ФЗ «О государственном кадастре недвижимости», техническим регламентом таможенного союза ТР ТС 014/2011 «Безопасность автомобильных дорог», утвержденным решением комиссии таможенного союза евразийского экономического сообщества от 18 октября 2011 года № 827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авилами благоустройства и санитарного содержания города Боровичи, утвержденными решением Совета депутатов Боровичского городского поселения от 27.05.2008 № 32 (в редакции от 27.05.2014 № 276), иными федеральными законами, правовыми актами Российской Федерации, областными законами, муниципальными правовыми актами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Правила размещения рекламных конструкций на территории Боровичского муниципального района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регулирование рекламной деятельности на территории муниципального района;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jc w:val="center"/>
        <w:rPr/>
      </w:pPr>
      <w:r>
        <w:rPr/>
        <w:t>2</w:t>
      </w:r>
    </w:p>
    <w:p>
      <w:pPr>
        <w:pStyle w:val="Normal"/>
        <w:shd w:fill="FFFFFF" w:val="clear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ипы и виды рекламных конструкций, допустимые к установке на территории Боровичского муниципального района и городского поселения город Боровичи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sz w:val="28"/>
          <w:szCs w:val="28"/>
        </w:rPr>
        <w:t>содержанию и техническому обслуживанию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требования, предъявляемые  к размещению рекламных конструкций на памятниках архитектуры муниципального района и в исторической части городского поселения город Боровичи;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Cs/>
          <w:sz w:val="28"/>
          <w:szCs w:val="28"/>
        </w:rPr>
        <w:t>, отказ в выдаче разрешения,</w:t>
      </w:r>
      <w:r>
        <w:rPr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заключения 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b/>
          <w:sz w:val="28"/>
          <w:szCs w:val="28"/>
        </w:rPr>
        <w:t>Положени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лощадь информационного поля рекламной конструкции – </w:t>
      </w:r>
      <w:r>
        <w:rPr>
          <w:rFonts w:eastAsia="Arial Unicode MS"/>
          <w:color w:val="000000"/>
          <w:sz w:val="28"/>
          <w:szCs w:val="28"/>
        </w:rPr>
        <w:t>часть рекламной конструкции, предназначенной для распространения рекламы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Договор на установку и эксплуатацию рекламных конструкций </w:t>
      </w:r>
      <w:r>
        <w:rPr>
          <w:rFonts w:eastAsia="Arial Unicode MS"/>
          <w:color w:val="000000"/>
          <w:sz w:val="28"/>
          <w:szCs w:val="28"/>
        </w:rPr>
        <w:t>(далее Договор)</w:t>
      </w:r>
      <w:r>
        <w:rPr>
          <w:rFonts w:eastAsia="Arial Unicode MS"/>
          <w:b/>
          <w:color w:val="000000"/>
          <w:sz w:val="28"/>
          <w:szCs w:val="28"/>
        </w:rPr>
        <w:t xml:space="preserve"> – </w:t>
      </w:r>
      <w:r>
        <w:rPr>
          <w:rFonts w:eastAsia="Arial Unicode MS"/>
          <w:color w:val="000000"/>
          <w:sz w:val="28"/>
          <w:szCs w:val="28"/>
        </w:rPr>
        <w:t>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</w:t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sz w:val="28"/>
          <w:szCs w:val="28"/>
        </w:rPr>
        <w:t xml:space="preserve">в том числе с арендатором, </w:t>
      </w:r>
      <w:r>
        <w:rPr>
          <w:rFonts w:eastAsia="Arial Unicode MS"/>
          <w:color w:val="000000"/>
          <w:sz w:val="28"/>
          <w:szCs w:val="28"/>
        </w:rPr>
        <w:t>при наличии согласия  собственника.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 </w:t>
      </w:r>
      <w:r>
        <w:rPr>
          <w:rFonts w:eastAsia="Arial Unicode MS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 Борович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Cхема размещения рекламных конструкций </w:t>
      </w:r>
      <w:r>
        <w:rPr>
          <w:sz w:val="28"/>
          <w:szCs w:val="28"/>
        </w:rPr>
        <w:t xml:space="preserve">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Боровичского муниципального района и обеспечивать соблюдение внешнего архитектурного облика сложившейся застройки городского поселения город Боровичи, градостроительных норм и правил, требований безопасност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Внешний архитектурный облик сложившейся застройки – </w:t>
      </w:r>
      <w:r>
        <w:rPr>
          <w:rFonts w:eastAsia="Arial Unicode MS"/>
          <w:color w:val="000000"/>
          <w:sz w:val="28"/>
          <w:szCs w:val="28"/>
        </w:rPr>
        <w:t>эстетическое единство естественных и искусственных компонентов среды населенного пункта муниципального район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sz w:val="28"/>
          <w:szCs w:val="28"/>
        </w:rPr>
        <w:t>База данных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решениям</w:t>
      </w:r>
      <w:r>
        <w:rPr>
          <w:rFonts w:eastAsia="Arial Unicode MS"/>
          <w:b/>
          <w:color w:val="000000"/>
          <w:sz w:val="28"/>
          <w:szCs w:val="28"/>
        </w:rPr>
        <w:t xml:space="preserve"> на установку и эксплуатацию рекламных конструкций</w:t>
      </w:r>
      <w:r>
        <w:rPr>
          <w:rFonts w:eastAsia="Arial Unicode MS"/>
          <w:color w:val="000000"/>
          <w:sz w:val="28"/>
          <w:szCs w:val="28"/>
        </w:rPr>
        <w:t xml:space="preserve"> (далее База) – информационная база обеспечения градостроительной деятельности (таблицы в электронном виде и (или) на</w:t>
      </w:r>
      <w:r>
        <w:br w:type="page"/>
      </w:r>
    </w:p>
    <w:p>
      <w:pPr>
        <w:pStyle w:val="Normal"/>
        <w:spacing w:lineRule="atLeast" w:line="3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</w:t>
      </w:r>
    </w:p>
    <w:p>
      <w:pPr>
        <w:pStyle w:val="Normal"/>
        <w:spacing w:lineRule="atLeast" w:line="3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умажном носителе), содержащая сведения обо всех рекламных конструкциях, установленных на территории Боровичского муниципального район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рганы, осуществляющие регулирование рекламной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ятельности на территории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гулирование рекламной деятельности на территории Боровичского муниципального района осуществляется комитетом по управлению муниципальным имуществом Администрации Боровичского муниципального района (далее КУМИ) на основании пункта 3.17 решения Думы муниципального района от 27.02.2014 № 300 </w:t>
      </w:r>
      <w:r>
        <w:rPr>
          <w:bCs/>
          <w:color w:val="000000"/>
          <w:sz w:val="28"/>
          <w:szCs w:val="28"/>
        </w:rPr>
        <w:t>«Об утверждении Положения о комитете по управлению муниципальным имуществом Администрации Боровичского муниципального района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ипы и виды рекламных конструкций, допустимые к установке 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территории Боровичского муниципального района и </w:t>
      </w:r>
    </w:p>
    <w:p>
      <w:pPr>
        <w:pStyle w:val="Normal"/>
        <w:autoSpaceDE w:val="false"/>
        <w:spacing w:lineRule="exact" w:line="2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ского поселения город Борович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1. На территории Боровичского муниципального района и городского поселения город Боровичи допускается устанавливать независимо от форм собственности, к которым они присоединяются, следующие виды рекламных конструкци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типовые рекламные конструкции, размещаемые на земельных участк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2. К отдельно стоящим типовым рекламным конструкциям, размещаемым на земельных участках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) сити-форма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) афишные тумбы (афишные стенды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) пилларс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) сити-бор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е) щиты (билборд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ж) суперборды и суперсайт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щитовая конструкция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кронштей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) маркиз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) медиа-фасад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) стела (пилон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5. К временны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, размещаемые на время работы юридического или физического лица,  а также с иными ограничениями по времени размещения и составляет не более чем двенадцать месяцев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) рекламные конструкции на ограждениях мест торгов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б) рекламные конструкции на павильон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) кронштейны на опор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) флаговые компози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) скамейки с рекламными модуля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е) реклама на строительных сетка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ж) воздушные шары, аэростаты, аэроме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) выносные щитовые конструкции (штендеры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) носимые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л) реклама на лотках, тележках, киосках и зонтика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) рекламные конструкции на ограждениях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е допускается установка рекламных конструкций на ограждениях территорий носящих не временный характер, на ограждениях индивидуальных жилых домов, на поручнях и ограждениях входных групп, а также на ограждениях выполненных способами художественной ковки или лить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предъявляемые к рекламным конструкциям,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 внешнему виду, месту размещения, </w:t>
      </w:r>
      <w:r>
        <w:rPr>
          <w:b/>
          <w:sz w:val="28"/>
          <w:szCs w:val="28"/>
        </w:rPr>
        <w:t xml:space="preserve">содержанию и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ическому обслуживанию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Arial Unicode MS"/>
          <w:color w:val="000000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городского и сельских поселений, входящих в состав муниципального образования </w:t>
      </w:r>
      <w:r>
        <w:rPr>
          <w:sz w:val="28"/>
          <w:szCs w:val="28"/>
        </w:rPr>
        <w:t>Боровичский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.</w:t>
      </w:r>
      <w:r>
        <w:rPr>
          <w:sz w:val="28"/>
          <w:szCs w:val="28"/>
        </w:rPr>
        <w:t xml:space="preserve"> В целях сохранения внешнего архитектурного облика сложившейся застройки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6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>муниципального район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 рекламных конструкц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механических поврежден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рывов рекламных полотен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крашенного каркаса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4. Для рекламных конструкций площадью равной или более 18 кв.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Для информирования потребителя рекламные конструкции должны иметь нанесенную на конструкцию информацию с указанием </w:t>
      </w:r>
      <w:r>
        <w:br w:type="page"/>
      </w:r>
    </w:p>
    <w:p>
      <w:pPr>
        <w:pStyle w:val="ConsPlusNormal"/>
        <w:spacing w:lineRule="atLeast" w:line="340"/>
        <w:jc w:val="center"/>
        <w:rPr/>
      </w:pPr>
      <w:r>
        <w:rPr/>
        <w:t>7</w:t>
      </w:r>
    </w:p>
    <w:p>
      <w:pPr>
        <w:pStyle w:val="ConsPlusNormal"/>
        <w:spacing w:lineRule="atLeast" w:line="340"/>
        <w:jc w:val="center"/>
        <w:rPr/>
      </w:pPr>
      <w:r>
        <w:rPr/>
      </w:r>
    </w:p>
    <w:p>
      <w:pPr>
        <w:pStyle w:val="ConsPlusNormal"/>
        <w:spacing w:lineRule="atLeast" w:line="340"/>
        <w:jc w:val="both"/>
        <w:rPr/>
      </w:pPr>
      <w:r>
        <w:rPr>
          <w:sz w:val="28"/>
          <w:szCs w:val="28"/>
        </w:rPr>
        <w:t>владельца, номера его телефона и номера выданного разрешения на установку и эксплуатацию рекламной конструкции. Размер текста должен позволять прочтение с ближайшей полосы движения транспортных средств или тротуар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3. Общие требования к </w:t>
      </w:r>
      <w:r>
        <w:rPr>
          <w:bCs/>
          <w:sz w:val="28"/>
          <w:szCs w:val="28"/>
        </w:rPr>
        <w:t>месту размещения</w:t>
      </w:r>
      <w:r>
        <w:rPr>
          <w:sz w:val="28"/>
          <w:szCs w:val="28"/>
        </w:rPr>
        <w:t xml:space="preserve"> рекламных конструкций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е допускается размещение рекламных конструкций на деревьях, кустарниках, дорожных или газонных ограждениях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города осуществляется только на специально оборудованных для расклейки афиш рекламных конструкция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4. Требования к месту размещения рекламных конструкций на фасаде з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тальные типы рекламных конструкций, размещаемых на зданиях, строениях, сооружениях должны 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5.4.2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екламные конструкции не должны нарушать архитектурных пропорций  фасадов зданий. Габариты заявляемых рекламных конструкций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3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3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3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3. </w:t>
      </w:r>
      <w:r>
        <w:rPr>
          <w:bCs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sz w:val="28"/>
          <w:szCs w:val="28"/>
        </w:rPr>
        <w:t>щитовой конструкции</w:t>
      </w:r>
      <w:r>
        <w:rPr>
          <w:bCs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bCs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sz w:val="28"/>
          <w:szCs w:val="28"/>
        </w:rPr>
        <w:t>щитовой конструкции</w:t>
      </w:r>
      <w:r>
        <w:rPr>
          <w:bCs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</w:t>
      </w:r>
      <w:r>
        <w:rPr>
          <w:rFonts w:eastAsia="Arial Unicode MS"/>
          <w:color w:val="000000"/>
          <w:sz w:val="28"/>
          <w:szCs w:val="28"/>
        </w:rPr>
        <w:t>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6. </w:t>
      </w:r>
      <w:r>
        <w:rPr>
          <w:bCs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КУМИ рекламными конструкциям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4.8. Рекламные конструкции должны  стилистически соответствовать архитектуре фасадов зданий и сооружений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В целях безопасности жизнедеятельности граждан рекламные конструкции площадью более 15 кв.метров, отдельно стоящие рекламные конструкции, а также рекламные конструкции, монтируемые на внешних стенах, крышах и иных конструктивных элементах зданий, строений, </w:t>
      </w:r>
      <w:r>
        <w:br w:type="page"/>
      </w:r>
    </w:p>
    <w:p>
      <w:pPr>
        <w:pStyle w:val="ConsPlusNormal"/>
        <w:spacing w:lineRule="atLeast" w:line="340"/>
        <w:jc w:val="center"/>
        <w:rPr/>
      </w:pPr>
      <w:r>
        <w:rPr/>
        <w:t>9</w:t>
      </w:r>
    </w:p>
    <w:p>
      <w:pPr>
        <w:pStyle w:val="ConsPlusNormal"/>
        <w:spacing w:lineRule="atLeast" w:line="340"/>
        <w:jc w:val="center"/>
        <w:rPr/>
      </w:pPr>
      <w:r>
        <w:rPr/>
      </w:r>
    </w:p>
    <w:p>
      <w:pPr>
        <w:pStyle w:val="ConsPlusNormal"/>
        <w:spacing w:lineRule="atLeast" w:line="340"/>
        <w:jc w:val="both"/>
        <w:rPr/>
      </w:pPr>
      <w:r>
        <w:rPr>
          <w:sz w:val="28"/>
          <w:szCs w:val="28"/>
        </w:rPr>
        <w:t>сооружений, за исключением временных рекламных конструкций и баннерных без каркасных рекламных конструкций размером менее 15 кв.метров, 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Не допускается размещение рекламных конструкций нарушающих требования соответствующих санитарных норм и правил, являющихся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10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 xml:space="preserve">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6. Рекламная конструкция не должна создавать помех при эксплуатации и ремонте, при очистки кровель от снега и ль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</w:t>
      </w:r>
      <w:r>
        <w:rPr>
          <w:rFonts w:eastAsia="Arial Unicode MS"/>
          <w:color w:val="000000"/>
          <w:sz w:val="28"/>
          <w:szCs w:val="28"/>
        </w:rPr>
        <w:t>Владелец рекламной конструкции обязан  мыть и чистить принадлежащие ему рекламные конструкции по мере необходимости, но не реже чем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ного раза в неделю рекламные конструкции на остановочных павильонах и рекламные модули на пешеходных ограждениях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ного раза в месяц другие конструкции малого формата (кронштейны, указатели с рекламными модулями, скамейки с рекламными модулями, сити-форматы, афишные тумбы и пилларсы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е менее двух раз в год (в марте-апреле и августе-сентябре) щиты, суперборды и суперсайты, уникальные (нестандартные) рекламные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ость за соблюдение норм проектирования и установки рекламных конструкций несёт рекламораспространитель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10. </w:t>
      </w:r>
      <w:r>
        <w:rPr>
          <w:bCs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bCs/>
        </w:rPr>
      </w:pPr>
      <w:r>
        <w:rPr>
          <w:bCs/>
        </w:rPr>
        <w:t>11</w:t>
      </w:r>
    </w:p>
    <w:p>
      <w:pPr>
        <w:pStyle w:val="Normal"/>
        <w:autoSpaceDE w:val="false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, предъявляемые к размещению рекламных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струкций на памятниках архитектуры муниципального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йона, </w:t>
      </w:r>
      <w:r>
        <w:rPr>
          <w:b/>
          <w:bCs/>
          <w:sz w:val="28"/>
          <w:szCs w:val="28"/>
        </w:rPr>
        <w:t xml:space="preserve">объектах культурного наследия (памятниках истории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 культуры) </w:t>
      </w:r>
      <w:r>
        <w:rPr>
          <w:b/>
          <w:sz w:val="28"/>
          <w:szCs w:val="28"/>
        </w:rPr>
        <w:t xml:space="preserve">и в исторической части городского поселения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 Борович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законом «О рекламе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 охранных зонах объектов культурного наследия, установленных правилами землепользования и застройки городского поселения город Боровичи и сельских поселений, </w:t>
      </w:r>
      <w:r>
        <w:rPr>
          <w:bCs/>
          <w:sz w:val="28"/>
          <w:szCs w:val="28"/>
        </w:rPr>
        <w:t xml:space="preserve">размещение рекламных конструкций регулируется градостроительным регламентом, предусмотренным для </w:t>
      </w:r>
      <w:r>
        <w:rPr>
          <w:sz w:val="28"/>
          <w:szCs w:val="28"/>
        </w:rPr>
        <w:t>охранной зоны объектов культурного наслед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6.3. Распространение наружной рекламы на объектах культурного наследия (за исключением информационных досок) необходимо согласовывать с комитетом государственной охраны </w:t>
      </w:r>
      <w:r>
        <w:rPr>
          <w:sz w:val="28"/>
          <w:szCs w:val="28"/>
        </w:rPr>
        <w:t>культурного наследия Нов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орядок утверждения и внесения изменений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хему размещения рекламных конструкций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.1. На основании закона «О рекламе», постановления Правительства Новгородской области от 31.01.2014 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разрабатывается и утверждается нормативным правовым актом Администрации муниципального района Схема размещения рекламных конструкций на всех земельных участках, расположенных на территории  муниципального района, на зданиях или ином недвижимом имуществе, находящемся в собственности субъектов Российской Федерации и собственности муниципальных образований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тся как по собственной инициативе Администрации Боровичского муниципального района, так и по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40"/>
        <w:jc w:val="center"/>
        <w:rPr/>
      </w:pPr>
      <w:r>
        <w:rPr/>
        <w:t>12</w:t>
      </w:r>
    </w:p>
    <w:p>
      <w:pPr>
        <w:pStyle w:val="Normal"/>
        <w:shd w:fill="FFFFFF" w:val="clear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>
          <w:sz w:val="28"/>
          <w:szCs w:val="28"/>
        </w:rPr>
        <w:t>инициативе физических и юридических лиц, заинтересованных в размещении рекламной конструкции на территории муниципального район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7.3. Схемы размещения рекламных конструкций и вносимые в нее изменения подлежат опубликованию (обнародованию) в приложении к газете «Красная искра» - «Официальный вестник» и размещению на официальном сайте Администрации Боровичского муниципального района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выдачи разрешения на установку и эксплуатацию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кламной конструкции, отказ в выдаче разрешения,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улирование разрешения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Порядок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 и об </w:t>
      </w:r>
      <w:r>
        <w:rPr>
          <w:bCs/>
          <w:sz w:val="28"/>
          <w:szCs w:val="28"/>
        </w:rPr>
        <w:t>отказе в выдаче разрешения</w:t>
      </w:r>
      <w:r>
        <w:rPr>
          <w:sz w:val="28"/>
          <w:szCs w:val="28"/>
        </w:rPr>
        <w:t xml:space="preserve"> на территории городского поселения город Боровичи и Боровичского муниципального района (далее  Разрешение) установлен административным регламентом по предоставлению Администрацией Боровичского муниципального района муниципальной услуги «Выдача разрешения на установку и эксплуатацию рекламной конструкции на территории Боровичского муниципального района, аннулирование таких разрешений».</w:t>
      </w:r>
    </w:p>
    <w:p>
      <w:pPr>
        <w:pStyle w:val="ConsPlusNormal"/>
        <w:spacing w:lineRule="atLeast" w:line="340"/>
        <w:ind w:firstLine="709"/>
        <w:jc w:val="both"/>
        <w:rPr/>
      </w:pPr>
      <w:bookmarkStart w:id="0" w:name="Par160"/>
      <w:bookmarkEnd w:id="0"/>
      <w:r>
        <w:rPr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bookmarkStart w:id="1" w:name="Par168"/>
      <w:bookmarkEnd w:id="1"/>
      <w:r>
        <w:rPr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bookmarkStart w:id="2" w:name="Par178"/>
      <w:bookmarkEnd w:id="2"/>
      <w:r>
        <w:rPr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района на основании заявления владельца рекламной конструкци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</w:t>
      </w:r>
      <w:r>
        <w:br w:type="page"/>
      </w:r>
    </w:p>
    <w:p>
      <w:pPr>
        <w:pStyle w:val="ConsPlusNormal"/>
        <w:spacing w:lineRule="atLeast" w:line="340"/>
        <w:jc w:val="center"/>
        <w:rPr/>
      </w:pPr>
      <w:r>
        <w:rPr/>
        <w:t>13</w:t>
      </w:r>
    </w:p>
    <w:p>
      <w:pPr>
        <w:pStyle w:val="ConsPlusNormal"/>
        <w:spacing w:lineRule="atLeast" w:line="340"/>
        <w:jc w:val="center"/>
        <w:rPr/>
      </w:pPr>
      <w:r>
        <w:rPr/>
      </w:r>
    </w:p>
    <w:p>
      <w:pPr>
        <w:pStyle w:val="ConsPlusNormal"/>
        <w:spacing w:lineRule="atLeast" w:line="340"/>
        <w:jc w:val="both"/>
        <w:rPr/>
      </w:pPr>
      <w:r>
        <w:rPr>
          <w:sz w:val="28"/>
          <w:szCs w:val="28"/>
        </w:rPr>
        <w:t>и дата его выдачи, иные сведения, предусмотренные федеральным законодательство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2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район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3. Решение об аннулировании Разрешения на установку и эксплуатацию рекламной конструкции принимается Администрацией муниципального района в соответствии с действующим законодательством о рекламе и административным регламенто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4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5. Лицо, которому выдано Разрешение, обязано уведомлять Администрацию муниципального район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8.6. Лицо, получившее Разрешение,  вправе осуществлять монтаж рекламной конструкции с момента  получения постановления Администрации Боровичского муниципального района «О выдаче разрешения на установку и эксплуатацию рекламной конструкции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8.7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 заключения договора на установку и эксплуатацию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кламных конструкций </w:t>
      </w:r>
      <w:r>
        <w:rPr>
          <w:b/>
          <w:sz w:val="28"/>
          <w:szCs w:val="28"/>
        </w:rPr>
        <w:t>на земельном участке, здании или ином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движимом имуществе, находящемся в муниципальной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бственности, а также на земельном участке, государственная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ственность на который не разграниче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</w:t>
      </w:r>
      <w:r>
        <w:br w:type="page"/>
      </w:r>
    </w:p>
    <w:p>
      <w:pPr>
        <w:pStyle w:val="ConsPlusNormal"/>
        <w:spacing w:lineRule="atLeast" w:line="340"/>
        <w:jc w:val="center"/>
        <w:rPr/>
      </w:pPr>
      <w:r>
        <w:rPr/>
        <w:t>14</w:t>
      </w:r>
    </w:p>
    <w:p>
      <w:pPr>
        <w:pStyle w:val="ConsPlusNormal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Конкретные сроки, на которые заключаются </w:t>
      </w:r>
      <w:r>
        <w:rPr>
          <w:rFonts w:eastAsia="Arial Unicode MS"/>
          <w:sz w:val="28"/>
          <w:szCs w:val="28"/>
        </w:rPr>
        <w:t>Договора по результатам торгов,</w:t>
      </w:r>
      <w:r>
        <w:rPr>
          <w:sz w:val="28"/>
          <w:szCs w:val="28"/>
        </w:rPr>
        <w:t xml:space="preserve"> установлены постановлением Администрации муниципального района от 19.05.2014 № 132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в зависимости от типов и видов рекламных  конструкций и применяемых технологий демонстрации рекламы» </w:t>
      </w:r>
      <w:r>
        <w:rPr>
          <w:sz w:val="28"/>
          <w:szCs w:val="28"/>
        </w:rPr>
        <w:t xml:space="preserve">в границах соответствующих предельных сроков установленных Правительством Новгородской области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КУМИ в соответствии с условиями проведения аукциона и определяются Положением о порядке проведения торгов на право заключения договора на установку и эксплуатацию рекламной конструкции на территории Боровичского муниципального района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6. На период действия Разрешения, Договора и </w:t>
      </w:r>
      <w:r>
        <w:rPr>
          <w:rFonts w:eastAsia="Arial Unicode MS"/>
          <w:color w:val="000000"/>
          <w:sz w:val="28"/>
          <w:szCs w:val="28"/>
        </w:rPr>
        <w:t>Договора по результатам торгов</w:t>
      </w:r>
      <w:r>
        <w:rPr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9.7. 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КУМИ вправе расторгнуть договор на размещение рекламной конструкции в одностороннем порядке,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района на основании выданного предписания о демонтаже рекламной конструкции вправе осуществить демонтаж  таких конструкций и потребовать возмещения расходов по демонтажу,  хранению и утилизации демонтированных конструкций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5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Методика определения размера годовой платы и размера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ой цены права на заключение договора на установку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эксплуатацию рекламных конструкций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земельном участке,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дании или ином недвижимом имуществе, находящемся в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й собственности, а также на земельном участке,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Конкретный размер платы за размещение рекламных конструкций за 1 кв.метр (Сап) определяется по следующей формуле:</w:t>
      </w:r>
    </w:p>
    <w:p>
      <w:pPr>
        <w:pStyle w:val="Normal"/>
        <w:shd w:fill="FFFFFF" w:val="clear"/>
        <w:autoSpaceDE w:val="false"/>
        <w:spacing w:lineRule="atLeast" w:line="340" w:before="120" w:after="120"/>
        <w:jc w:val="center"/>
        <w:rPr/>
      </w:pPr>
      <w:r>
        <w:rPr>
          <w:b/>
          <w:sz w:val="28"/>
          <w:szCs w:val="28"/>
        </w:rPr>
        <w:t>Сап = В х Кп х Ко х Кс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 xml:space="preserve">В    - базовая ставка рублей за размещение рекламной конструкций за 1 кв.метр </w:t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 xml:space="preserve">информационной части средства наружной рекламы 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>Кп  - коэффициент, учитывающий площадь информационной части;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>Ко  - коэффициент, учитывающий освещенность места;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>Кс  - коэффициент, учитывающий количество сторон рекламной конструкции.</w:t>
      </w:r>
    </w:p>
    <w:p>
      <w:pPr>
        <w:pStyle w:val="Normal"/>
        <w:shd w:fill="FFFFFF" w:val="clear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0.3. Ежегодно базовые ставки (В) за размещение рекламной конструкции за 1 кв.метр информационной части средства наружной рекламы в год устанавливаются Администрацией муниципального района. Данная ставка применяется при заключении Договора, как с физическими так и с юридическими лицам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ериод времени; 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коэффициент, учитывающий площадь информационной части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от 18 до 36 кв.метров – 1,0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сторона – 1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стороны – 1,5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тороны – 2,0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стороны – 2,5.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40"/>
        <w:jc w:val="center"/>
        <w:rPr/>
      </w:pPr>
      <w:r>
        <w:rPr/>
        <w:t>16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Боровичского муниципального района в соответствии с Договором на установку и эксплуатацию рекламной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орядок выявления, выдачи предписания и демонтаж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амовольно установленной рекламной конструкци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6">
        <w:r>
          <w:rPr>
            <w:rStyle w:val="InternetLink"/>
            <w:sz w:val="28"/>
            <w:szCs w:val="28"/>
          </w:rPr>
          <w:t>не допускаются</w:t>
        </w:r>
      </w:hyperlink>
      <w:r>
        <w:rPr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.2. В случае установки рекламной конструкции без Разрешения, рекламная конструкция признаётся самовольно установленной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7">
        <w:r>
          <w:rPr>
            <w:rStyle w:val="InternetLink"/>
            <w:sz w:val="28"/>
            <w:szCs w:val="28"/>
          </w:rPr>
          <w:t>пунктами 21-22.1 статьи 19</w:t>
        </w:r>
      </w:hyperlink>
      <w:r>
        <w:rPr>
          <w:sz w:val="28"/>
          <w:szCs w:val="28"/>
        </w:rPr>
        <w:t xml:space="preserve"> закона «О рекламе» порядк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3. Выявление и учет самовольно установленных на территории муниципального района рекламных конструкций осуществляются отделом архитектуры и градостроительства КУМИ  в результате осуществления регулярных на постоянной основе обходов территорий (далее  обход территории) с целью выявления рекламных конструкций, установленных без Разрешения Администрации муниципального район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3.1. При выявлении самовольно установленных на территории муниципального района рекламных конструкций не требуется взаимодействие отдела архитектуры и градостроительства КУМИ с юридическим лицом, индивидуальным предпринимателем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2. В случае размещения самовольной рекламной конструкции, наружной рекламы с нарушениями требований закона «О рекламе»,  строительных, технических, санитарных норм и правил, требований настоящего Положения отдел архитектуры и градостроительства КУМИ направляет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17</w:t>
      </w:r>
    </w:p>
    <w:p>
      <w:pPr>
        <w:pStyle w:val="Normal"/>
        <w:autoSpaceDE w:val="false"/>
        <w:spacing w:lineRule="atLeast" w:line="34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>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об устранении нарушений либо демонтаже рекламной конструкции (Приложение № 2 к настоящему Положению) с указанием сроков в соответствии с пунктами 21, 21.1, 21.2, 21.3 статьи 19 закона «О рекламе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1.3.3. В случае, если владелец самовольно установленной рекламной конструкции неизвестен, Администрация муниципального района осуществляет публикацию в газете «Красная искра» предписания с требованием о демонтаже рекламной конструкции и (или) размещает на официальном сайте Администрации Боровичского муниципального района в сети Интернет с приложением фотографии незаконно установленной рекламной конструкции.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«Красная искра» и (или) размещения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1.4. По истечении срока исполнения юридическим лицом, индивидуальным предпринимателем, физическим лицом ранее выданного предписания об устранении выявленного в результате обхода территории нарушения, отдел архитектуры и градостроительства КУМИ осуществляет внеплановую проверку, подготовленную в соответствии с положениями Федерального закона от 26 декабря 2008 года № 294-ФЗ «</w:t>
      </w:r>
      <w:r>
        <w:rPr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от 16.01.2014 № 70 «Об утверждении  административного регламента исполнения Администрацией Боровичского муниципального района муниципальной функции «Осуществление муниципального контроля за размещением и использованием рекламных конструкций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5. В случае выявления невыполнения предписания отдел архитектуры и градостроительства КУМИ готовит документы и направляет в уполномоченные органы </w:t>
      </w:r>
      <w:r>
        <w:rPr>
          <w:bCs/>
          <w:sz w:val="28"/>
          <w:szCs w:val="28"/>
        </w:rPr>
        <w:t>для решения вопросов о привлечении лица, разместившего самовольные рекламные конструкции,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6. Если владельцем рекламной  конструкции, собственником или иным законным владельцем недвижимого имущества, к которому присоединена рекламная конструкция, в установленные законом сроки не </w:t>
      </w:r>
      <w:r>
        <w:rPr>
          <w:bCs/>
          <w:sz w:val="28"/>
          <w:szCs w:val="28"/>
        </w:rPr>
        <w:t xml:space="preserve">устранены существующие нарушения, Администрация муниципального района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bCs/>
        </w:rPr>
      </w:pPr>
      <w:r>
        <w:rPr>
          <w:bCs/>
        </w:rPr>
        <w:t>18</w:t>
      </w:r>
    </w:p>
    <w:p>
      <w:pPr>
        <w:pStyle w:val="Normal"/>
        <w:autoSpaceDE w:val="false"/>
        <w:spacing w:lineRule="atLeast" w:line="3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имает решение о </w:t>
      </w:r>
      <w:r>
        <w:rPr>
          <w:sz w:val="28"/>
          <w:szCs w:val="28"/>
        </w:rPr>
        <w:t xml:space="preserve">принудительном демонтаже за счет средств местного бюджета с привлечением Администрацией муниципального района  подрядных организаций, с уведомлением МОМВД России </w:t>
      </w:r>
      <w:r>
        <w:rPr>
          <w:rStyle w:val="StrongEmphasis"/>
          <w:b w:val="false"/>
          <w:bCs w:val="false"/>
          <w:sz w:val="28"/>
          <w:szCs w:val="28"/>
        </w:rPr>
        <w:t>«Боровичский»</w:t>
      </w:r>
      <w:r>
        <w:rPr>
          <w:sz w:val="28"/>
          <w:szCs w:val="28"/>
        </w:rPr>
        <w:t>. Привлеченная подрядная организация обеспечивает хранение рекламной конструкции в течение 90 календарных дней с момента демонтажа. Демонтаж самовольно установленной рекламной конструкции оформляется актом в соответствии с Приложением № 3 к настоящему Положению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истечении срока хранения невостребованные рекламные конструкции могут быть уничтожены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района расходов, понесенных в связи с демонтажем, транспортировкой и хранением рекламной конструк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1.8. Владелец рекламной конструкции несет ответственность за вред, причиненный третьим лицам, любые нарушения правил безопасности, а также за неисправности и аварийные ситуации, возникшие из-за нарушения им условий установки и эксплуатации рекламной конструкции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11.9. Организации, должностные лица, граждане, виновные в нарушении настоящего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>, могут подвергаться административной ответственности в соответствии с действующим законодательств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11.10. </w:t>
      </w:r>
      <w:r>
        <w:rPr>
          <w:rFonts w:eastAsia="Arial Unicode MS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52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иповая форм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ною,________</w:t>
      </w:r>
      <w:r>
        <w:rPr/>
        <w:t>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 «_____» 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ладелец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кламная ко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Состояние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личие разрешительной документ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 составлен в ________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тофикс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(подпись)            (ФИО)</w:t>
      </w:r>
    </w:p>
    <w:p>
      <w:pPr>
        <w:pStyle w:val="Normal"/>
        <w:tabs>
          <w:tab w:val="clear" w:pos="709"/>
          <w:tab w:val="left" w:pos="1129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 от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 архитектуры, градостроительства комитета по управлению муниципальным имуществом Администрации Борови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своевременном исполнении настоящего предписания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уведомить ______________________</w:t>
      </w:r>
    </w:p>
    <w:p>
      <w:pPr>
        <w:pStyle w:val="Normal"/>
        <w:autoSpaceDE w:val="false"/>
        <w:ind w:left="7080" w:hanging="0"/>
        <w:jc w:val="both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</w:t>
      </w:r>
      <w:r>
        <w:rPr/>
        <w:t xml:space="preserve">(ФИО, телефон)  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 _______________________________   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ab/>
        <w:tab/>
        <w:t xml:space="preserve">    (ФИО, должность)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: _____________________________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        (ФИО)                      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Типовая форм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самовольно установленной рекламной констр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«____»  часов «____»  минут  «____»  _________  201_  г. произве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таж рекламной конструкции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тип конструк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ной по адресу: 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(адрес раз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емонтажа: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ладелец рекламной конструкции: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кламной конструкции до начала работ по демонтаж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довлетворительное/неудовлетворитель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кламной конструкции по окончании работ по демонтаж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довлетворительное/неудовлетворитель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рекламной конструкции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ившая демонтаж: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(должность)         (подпись)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D5C065E177F6524B3A50B570B0027E87AAC0981BD34A60927AD495Fx1I9J" TargetMode="External"/><Relationship Id="rId4" Type="http://schemas.openxmlformats.org/officeDocument/2006/relationships/hyperlink" Target="consultantplus://offline/ref=FAD063950727EFA272981F94BF8EAB30976A273535BE016A27112E702FCBe0J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consultantplus://offline/ref=7EBF2CE72D9D895D69B85D4EA7C8633721F5CC16C511EAC72C595D5FBAB7F5D027F1F312FAFBn0G1Q" TargetMode="External"/><Relationship Id="rId7" Type="http://schemas.openxmlformats.org/officeDocument/2006/relationships/hyperlink" Target="consultantplus://offline/ref=59E6024084CA3CF93B3E2C6D10ED8C4A730D042A3B3C627DCC8C473B9F54452F4AEEAAE1269EA42440m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3:00Z</dcterms:created>
  <dc:creator>Зорина Татьяна Анатольевна</dc:creator>
  <dc:description/>
  <cp:keywords/>
  <dc:language>en-US</dc:language>
  <cp:lastModifiedBy>nvch</cp:lastModifiedBy>
  <cp:lastPrinted>2015-09-09T12:51:00Z</cp:lastPrinted>
  <dcterms:modified xsi:type="dcterms:W3CDTF">2015-09-09T10:06:00Z</dcterms:modified>
  <cp:revision>7</cp:revision>
  <dc:subject/>
  <dc:title/>
</cp:coreProperties>
</file>