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8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0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кандидатуре на награждение Почетной грамотой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ной Ду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Новгородской областной Думы от 26.06.2013 № 623-5-ОД «Об утверждении Почетной грамоты Новгородской областной Думы» Дума Боровичского муниципального района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Ходатайствовать о награждении Почетной грамотой Новгородской областной Думы Кондратьевой Евгении Владимировны, учителя русского языка и литературы Муниципального бюджетного общеобразовательного учреждения «Средняя общеобразовательная школа с.Кончанско-Суворовское», за многолетний добросовестный труд, высокий профессионализм, большой личный вклад в повышение эффективности деятельности образовательного учрежд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осить депутата Новгородской областной Думы Ходосова Александра Иосифовича доложить вопрос на очередном заседании Новгородской областной Думы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</w:t>
        <w:tab/>
        <w:tab/>
        <w:tab/>
        <w:tab/>
        <w:tab/>
        <w:tab/>
        <w:t xml:space="preserve"> 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21:00Z</dcterms:created>
  <dc:creator>Зорина Татьяна Анатольевна</dc:creator>
  <dc:description/>
  <dc:language>en-US</dc:language>
  <cp:lastModifiedBy>nvch</cp:lastModifiedBy>
  <cp:lastPrinted>2015-08-27T14:31:00Z</cp:lastPrinted>
  <dcterms:modified xsi:type="dcterms:W3CDTF">2015-08-27T11:32:00Z</dcterms:modified>
  <cp:revision>3</cp:revision>
  <dc:subject/>
  <dc:title/>
</cp:coreProperties>
</file>