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762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РЕШЕНИЕ</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29.09.2015 </w:t>
            </w:r>
          </w:p>
        </w:tc>
        <w:tc>
          <w:tcPr>
            <w:tcW w:w="360"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4</w:t>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pPr>
      <w:r>
        <w:rPr>
          <w:rFonts w:eastAsia="Times New Roman" w:cs="Times New Roman" w:ascii="Times New Roman" w:hAnsi="Times New Roman"/>
          <w:b/>
          <w:sz w:val="28"/>
          <w:szCs w:val="24"/>
          <w:lang w:eastAsia="ru-RU"/>
        </w:rPr>
        <w:t>муниципального района от 19.12.2014 № 351</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atLeast" w:line="36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19.12.2014 № 351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5 год и на плановый период 2016 и 2017 годов»:</w:t>
      </w:r>
    </w:p>
    <w:p>
      <w:pPr>
        <w:pStyle w:val="Normal"/>
        <w:autoSpaceDE w:val="false"/>
        <w:spacing w:lineRule="atLeast" w:line="360" w:before="0" w:after="0"/>
        <w:ind w:firstLine="709"/>
        <w:jc w:val="both"/>
        <w:rPr/>
      </w:pPr>
      <w:r>
        <w:rPr>
          <w:rFonts w:eastAsia="Times New Roman" w:cs="Times New Roman" w:ascii="Times New Roman" w:hAnsi="Times New Roman"/>
          <w:bCs/>
          <w:spacing w:val="-1"/>
          <w:sz w:val="28"/>
          <w:szCs w:val="28"/>
          <w:lang w:eastAsia="ru-RU"/>
        </w:rPr>
        <w:t>1.1.</w:t>
      </w:r>
      <w:r>
        <w:rPr>
          <w:rFonts w:eastAsia="Times New Roman" w:cs="Arial" w:ascii="Arial" w:hAnsi="Arial"/>
          <w:bCs/>
          <w:spacing w:val="-1"/>
          <w:sz w:val="28"/>
          <w:szCs w:val="28"/>
          <w:lang w:eastAsia="ru-RU"/>
        </w:rPr>
        <w:t xml:space="preserve"> </w:t>
      </w:r>
      <w:r>
        <w:rPr>
          <w:rFonts w:eastAsia="Times New Roman" w:cs="Times New Roman" w:ascii="Times New Roman" w:hAnsi="Times New Roman"/>
          <w:sz w:val="28"/>
          <w:szCs w:val="28"/>
          <w:lang w:eastAsia="ru-RU"/>
        </w:rPr>
        <w:t>Изложить пункты 1, 2, 17, 18 в редакции:</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5 год: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503571,04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577712,64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74141,60 тыс.рублей.</w:t>
      </w:r>
    </w:p>
    <w:p>
      <w:pPr>
        <w:pStyle w:val="ConsPlusNormal"/>
        <w:widowControl/>
        <w:spacing w:lineRule="atLeast" w:line="360"/>
        <w:ind w:firstLine="709"/>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16 год и на 2017 год:</w:t>
      </w:r>
    </w:p>
    <w:p>
      <w:pPr>
        <w:pStyle w:val="ConsPlusNormal"/>
        <w:widowControl/>
        <w:spacing w:lineRule="atLeast" w:line="360"/>
        <w:ind w:firstLine="709"/>
        <w:jc w:val="both"/>
        <w:rPr/>
      </w:pPr>
      <w:r>
        <w:rPr>
          <w:rFonts w:cs="Times New Roman" w:ascii="Times New Roman" w:hAnsi="Times New Roman"/>
          <w:spacing w:val="-6"/>
          <w:sz w:val="28"/>
          <w:szCs w:val="28"/>
        </w:rPr>
        <w:t xml:space="preserve">2.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pacing w:val="-6"/>
          <w:sz w:val="28"/>
          <w:szCs w:val="28"/>
        </w:rPr>
        <w:t xml:space="preserve"> на 2016 год в сумме 1225960,08</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тыс.рублей и на 2017 год в сумме 1175516,40 тыс.руб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16 год в сумме 1252660,08 тыс. рублей, в том числе условно утвержденные расходы в сумме 25672,00 тыс.рублей и на 2017 год в сумме 1203316,40 тыс.рублей, в том числе условно утвержденные расходы в сумме 60269,00 тыс.рублей.»;</w:t>
      </w:r>
    </w:p>
    <w:p>
      <w:pPr>
        <w:pStyle w:val="Normal"/>
        <w:numPr>
          <w:ilvl w:val="0"/>
          <w:numId w:val="0"/>
        </w:numPr>
        <w:spacing w:lineRule="atLeast" w:line="360" w:before="0" w:after="0"/>
        <w:ind w:firstLine="709"/>
        <w:jc w:val="both"/>
        <w:outlineLvl w:val="0"/>
        <w:rPr/>
      </w:pPr>
      <w:r>
        <w:rPr>
          <w:rFonts w:eastAsia="Times New Roman" w:cs="Times New Roman" w:ascii="Times New Roman" w:hAnsi="Times New Roman"/>
          <w:sz w:val="28"/>
          <w:szCs w:val="28"/>
          <w:lang w:eastAsia="ru-RU"/>
        </w:rPr>
        <w:t>«17. Утвердить объем межбюджетных трансфертов, получаемых из других бюджетов бюджетной системы Российской Федерации, на 2015 год в сумме 1213494,84 тыс.рублей, на 2016 год в сумме 958707,58 тыс.рублей и на 2017 год в сумме897350,40 тыс.рублей.</w:t>
      </w:r>
    </w:p>
    <w:p>
      <w:pPr>
        <w:pStyle w:val="Normal"/>
        <w:numPr>
          <w:ilvl w:val="0"/>
          <w:numId w:val="0"/>
        </w:numPr>
        <w:spacing w:lineRule="atLeas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8. Утвердить общий объем бюджетных ассигнований, направляемых на исполнение публичных нормативных обязательств, на 2015 год в сумме 290116,47 тыс.рублей, на 2016 год в сумме 274224,10 тыс.рублей и на 2017 год в сумме 330395,10 тыс.рублей.»;</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1.2. Изложить приложения №№ 1, 6, 7 в редакции:</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9444" w:type="dxa"/>
        <w:jc w:val="left"/>
        <w:tblInd w:w="-20" w:type="dxa"/>
        <w:tblLayout w:type="fixed"/>
        <w:tblCellMar>
          <w:top w:w="0" w:type="dxa"/>
          <w:left w:w="108" w:type="dxa"/>
          <w:bottom w:w="0" w:type="dxa"/>
          <w:right w:w="108" w:type="dxa"/>
        </w:tblCellMar>
      </w:tblPr>
      <w:tblGrid>
        <w:gridCol w:w="3276"/>
        <w:gridCol w:w="2620"/>
        <w:gridCol w:w="1207"/>
        <w:gridCol w:w="1101"/>
        <w:gridCol w:w="1240"/>
      </w:tblGrid>
      <w:tr>
        <w:trPr>
          <w:tblHeader w:val="true"/>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62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207" w:type="dxa"/>
            <w:tcBorders>
              <w:top w:val="single" w:sz="4" w:space="0" w:color="000000"/>
              <w:bottom w:val="single" w:sz="4" w:space="0" w:color="000000"/>
              <w:right w:val="single" w:sz="4" w:space="0" w:color="000000"/>
            </w:tcBorders>
            <w:vAlign w:val="center"/>
          </w:tcPr>
          <w:p>
            <w:pPr>
              <w:pStyle w:val="Normal"/>
              <w:spacing w:lineRule="exact" w:line="240" w:before="0" w:after="0"/>
              <w:ind w:left="-34"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101"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620" w:type="dxa"/>
            <w:tcBorders>
              <w:bottom w:val="single" w:sz="4" w:space="0" w:color="000000"/>
              <w:right w:val="single" w:sz="4" w:space="0" w:color="000000"/>
            </w:tcBorders>
          </w:tcPr>
          <w:p>
            <w:pPr>
              <w:pStyle w:val="Normal"/>
              <w:spacing w:lineRule="exact" w:line="240" w:before="0" w:after="0"/>
              <w:ind w:left="-93" w:right="-129" w:hanging="0"/>
              <w:jc w:val="center"/>
              <w:rPr/>
            </w:pPr>
            <w:r>
              <w:rPr>
                <w:rFonts w:eastAsia="Times New Roman" w:cs="Times New Roman" w:ascii="Times New Roman" w:hAnsi="Times New Roman"/>
                <w:color w:val="000000"/>
                <w:sz w:val="24"/>
                <w:szCs w:val="24"/>
                <w:lang w:eastAsia="ru-RU"/>
              </w:rPr>
              <w:t>000 1000000000 0000 000</w:t>
            </w:r>
          </w:p>
        </w:tc>
        <w:tc>
          <w:tcPr>
            <w:tcW w:w="1207"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76,20</w:t>
            </w:r>
          </w:p>
        </w:tc>
        <w:tc>
          <w:tcPr>
            <w:tcW w:w="1101"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52,50</w:t>
            </w:r>
          </w:p>
        </w:tc>
        <w:tc>
          <w:tcPr>
            <w:tcW w:w="1240"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66,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НАЛОГИ НА ПРИБЫЛЬ, ДОХ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01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78,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87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163362,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102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10201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10202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26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10202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10203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947,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10203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03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0,8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30223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00 1030223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30224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00 1030224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30225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00 1030225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3193,1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30226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00 1030226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НАЛОГИ НА СОВОКУПНЫЙ ДОХОД</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05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50201002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50201002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Единый сельскохозяйственный налог</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503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Единый сельскохозяйственный налог</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50301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50402002  0000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50402002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ГОСУДАРСТВЕННАЯ ПОШЛИН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08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0803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080301001 0000 1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1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105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7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1110501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1050131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10501310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10501313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10501313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1110502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астков учрежд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10502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10502505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10507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сдачи в аренду имущества, составляющие казну муниципального района (за исключением  земельных участк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10507505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109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1110904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10904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10904505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2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201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048 1120101001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20102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лата за выбросы загрязняющих веществ в атм. воздух передвижными объекта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048 1120102001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20103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048 1120103001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57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20104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048 1120104001 0000 12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3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302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30299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56 1130299505 0000 13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74 1130299505 0000 13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4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402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402053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40205305 0000 41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406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1140601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40601313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40601313 0000 43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ШТРАФЫ, САНКЦИИ, ВОЗМЕЩЕНИЕ УЩЕРБ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6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603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03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160301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0303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160303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0600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2 11606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0801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41 1160801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0801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0802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0802001 6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храны окружающей сре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2505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за нарушение законодательства в области окружающей сре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847 1162505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2506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321 1162506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2800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41 11628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28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3003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3003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Ф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4300001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41 11643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43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92 1164300001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69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3,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690050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41 1169005005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77 1169005005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188 1169005005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56 1169005005 0000 14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ПРОЧИЕ НЕНАЛОГОВЫЕ ДОХ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117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Прочие неналоговые дох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11705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11705050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6 1170505005 0000 18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29" w:hanging="0"/>
              <w:rPr/>
            </w:pPr>
            <w:r>
              <w:rPr>
                <w:rFonts w:eastAsia="Times New Roman" w:cs="Times New Roman" w:ascii="Times New Roman" w:hAnsi="Times New Roman"/>
                <w:color w:val="000000"/>
                <w:sz w:val="24"/>
                <w:szCs w:val="24"/>
                <w:lang w:eastAsia="ru-RU"/>
              </w:rPr>
              <w:t>БЕЗВОЗМЕЗДНЫЕ ПОСТУПЛЕНИЯ</w:t>
            </w:r>
          </w:p>
        </w:tc>
        <w:tc>
          <w:tcPr>
            <w:tcW w:w="2620" w:type="dxa"/>
            <w:tcBorders>
              <w:bottom w:val="single" w:sz="4" w:space="0" w:color="000000"/>
              <w:right w:val="single" w:sz="4" w:space="0" w:color="000000"/>
            </w:tcBorders>
          </w:tcPr>
          <w:p>
            <w:pPr>
              <w:pStyle w:val="Normal"/>
              <w:spacing w:lineRule="exact" w:line="240" w:before="0" w:after="0"/>
              <w:ind w:left="-93" w:right="-129" w:hanging="0"/>
              <w:jc w:val="center"/>
              <w:rPr/>
            </w:pPr>
            <w:r>
              <w:rPr>
                <w:rFonts w:eastAsia="Times New Roman" w:cs="Times New Roman" w:ascii="Times New Roman" w:hAnsi="Times New Roman"/>
                <w:color w:val="000000"/>
                <w:sz w:val="24"/>
                <w:szCs w:val="24"/>
                <w:lang w:eastAsia="ru-RU"/>
              </w:rPr>
              <w:t>000 2000000000 0000 000</w:t>
            </w:r>
          </w:p>
        </w:tc>
        <w:tc>
          <w:tcPr>
            <w:tcW w:w="1207"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494,84</w:t>
            </w:r>
          </w:p>
        </w:tc>
        <w:tc>
          <w:tcPr>
            <w:tcW w:w="1101"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707,58</w:t>
            </w:r>
          </w:p>
        </w:tc>
        <w:tc>
          <w:tcPr>
            <w:tcW w:w="1240" w:type="dxa"/>
            <w:tcBorders>
              <w:bottom w:val="single" w:sz="4" w:space="0" w:color="000000"/>
              <w:right w:val="single" w:sz="4" w:space="0" w:color="000000"/>
            </w:tcBorders>
          </w:tcPr>
          <w:p>
            <w:pPr>
              <w:pStyle w:val="Normal"/>
              <w:spacing w:lineRule="exact" w:line="240" w:before="0" w:after="0"/>
              <w:ind w:left="-93" w:right="-12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094,84</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707,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20202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00,88</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2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сидии бюджетам на государственную поддержку малого предпринимательства, включая крестьянские (фермерские) хозяй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2009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200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009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на реализацию федеральных целевых програм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2051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федеральных целевых програм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2051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реализацию федеральных целевых програм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051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сидии бюджетам на модернизацию региональных систем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2204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6,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модернизацию региональных систем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204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6,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221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7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215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2044,7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299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54,35</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2999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54,35</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299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954,35</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02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06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09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11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93,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02,80</w:t>
            </w:r>
          </w:p>
        </w:tc>
      </w:tr>
      <w:tr>
        <w:trPr>
          <w:trHeight w:val="47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28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1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сидии бюджетам муниципальных районов на софинансирование социальных выплат молодым семьям на приобретение (строительство) жиль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4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75</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проведение ремонтов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45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городских (сельских) поселений на формирование муниципальных дорожных фонд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299905 8049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20203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114,71</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42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75,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3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3,71</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9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01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01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01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07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07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07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301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2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13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13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е  лица  и лица, признанные пострадавшими от политических репресс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13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15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1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15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Субвенции бюджета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302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131,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208,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79,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21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21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1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24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327,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24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327,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1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7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2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3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4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9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програм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5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4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78,8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6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7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8,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67,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8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09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1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4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5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6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7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19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33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2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2020302405 9022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23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04,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26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Возмещение затрат по содержанию штатных единиц, осуществляющих переданные отдельные государственные полномочия област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28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6,7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5,4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29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5,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и городского округа на осуществление отдель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3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Компенсация (возмещение) расходов граждан по уплате процентов за пользование кредитом (займо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31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области на предоставление социальной выплаты на выплаты одинокой матер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32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городских округ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33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держание ребёнка в семье опекуна и приёмной семье, а также вознаграждение, причитающееся приёмному родителю</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405 9034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27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27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7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029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02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029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11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98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119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399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3999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399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3999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20204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579,25</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62,7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401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51,67</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4014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51,67</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2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4014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51,67</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4014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51,67</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226342,5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4025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4025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4041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4041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4052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405205 0000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Межбюджетные трансферты</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20499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3"/>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3"/>
              <w:rPr/>
            </w:pPr>
            <w:r>
              <w:rPr>
                <w:rFonts w:eastAsia="Times New Roman" w:cs="Times New Roman" w:ascii="Times New Roman" w:hAnsi="Times New Roman"/>
                <w:color w:val="000000"/>
                <w:sz w:val="24"/>
                <w:szCs w:val="24"/>
                <w:lang w:eastAsia="ru-RU"/>
              </w:rPr>
              <w:t>000 20204999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3"/>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204999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20499905 1005 151</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1"/>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1"/>
              <w:rPr/>
            </w:pPr>
            <w:r>
              <w:rPr>
                <w:rFonts w:eastAsia="Times New Roman" w:cs="Times New Roman" w:ascii="Times New Roman" w:hAnsi="Times New Roman"/>
                <w:color w:val="000000"/>
                <w:sz w:val="24"/>
                <w:szCs w:val="24"/>
                <w:lang w:eastAsia="ru-RU"/>
              </w:rPr>
              <w:t>000 20705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705000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92 2070500005 0000 18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4"/>
              <w:rPr/>
            </w:pPr>
            <w:r>
              <w:rPr>
                <w:rFonts w:eastAsia="Times New Roman" w:cs="Times New Roman" w:ascii="Times New Roman" w:hAnsi="Times New Roman"/>
                <w:color w:val="000000"/>
                <w:sz w:val="24"/>
                <w:szCs w:val="24"/>
                <w:lang w:eastAsia="ru-RU"/>
              </w:rPr>
              <w:t>000 2070503005 0000 00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29" w:hanging="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2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center"/>
              <w:outlineLvl w:val="5"/>
              <w:rPr/>
            </w:pPr>
            <w:r>
              <w:rPr>
                <w:rFonts w:eastAsia="Times New Roman" w:cs="Times New Roman" w:ascii="Times New Roman" w:hAnsi="Times New Roman"/>
                <w:color w:val="000000"/>
                <w:sz w:val="24"/>
                <w:szCs w:val="24"/>
                <w:lang w:eastAsia="ru-RU"/>
              </w:rPr>
              <w:t>467 2070503005 0000 180</w:t>
            </w:r>
          </w:p>
        </w:tc>
        <w:tc>
          <w:tcPr>
            <w:tcW w:w="1207"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01"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29"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5896"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207" w:type="dxa"/>
            <w:tcBorders/>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03571,04</w:t>
            </w:r>
          </w:p>
        </w:tc>
        <w:tc>
          <w:tcPr>
            <w:tcW w:w="1101" w:type="dxa"/>
            <w:tcBorders/>
          </w:tcPr>
          <w:p>
            <w:pPr>
              <w:pStyle w:val="Normal"/>
              <w:spacing w:lineRule="auto" w:line="240" w:before="0" w:after="0"/>
              <w:ind w:left="-91"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25960,08</w:t>
            </w:r>
          </w:p>
        </w:tc>
        <w:tc>
          <w:tcPr>
            <w:tcW w:w="1240" w:type="dxa"/>
            <w:tcBorders/>
          </w:tcPr>
          <w:p>
            <w:pPr>
              <w:pStyle w:val="Normal"/>
              <w:spacing w:lineRule="auto" w:line="240" w:before="0" w:after="0"/>
              <w:jc w:val="center"/>
              <w:rPr/>
            </w:pPr>
            <w:r>
              <w:rPr>
                <w:rFonts w:eastAsia="Times New Roman" w:cs="Times New Roman" w:ascii="Times New Roman" w:hAnsi="Times New Roman"/>
                <w:color w:val="000000"/>
                <w:spacing w:val="-20"/>
                <w:sz w:val="24"/>
                <w:szCs w:val="24"/>
                <w:lang w:eastAsia="ru-RU"/>
              </w:rPr>
              <w:t>1175516,4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p>
      <w:pPr>
        <w:pStyle w:val="Normal"/>
        <w:spacing w:lineRule="exact"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71" w:type="dxa"/>
        <w:jc w:val="left"/>
        <w:tblInd w:w="-20" w:type="dxa"/>
        <w:tblLayout w:type="fixed"/>
        <w:tblCellMar>
          <w:top w:w="0" w:type="dxa"/>
          <w:left w:w="108" w:type="dxa"/>
          <w:bottom w:w="0" w:type="dxa"/>
          <w:right w:w="108" w:type="dxa"/>
        </w:tblCellMar>
      </w:tblPr>
      <w:tblGrid>
        <w:gridCol w:w="3276"/>
        <w:gridCol w:w="425"/>
        <w:gridCol w:w="651"/>
        <w:gridCol w:w="1020"/>
        <w:gridCol w:w="597"/>
        <w:gridCol w:w="1109"/>
        <w:gridCol w:w="1134"/>
        <w:gridCol w:w="1159"/>
      </w:tblGrid>
      <w:tr>
        <w:trPr>
          <w:tblHeader w:val="true"/>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597"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109"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159"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586,95</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729,07</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5,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142"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55,1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6,0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8,7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142" w:hanging="0"/>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142" w:hanging="0"/>
              <w:outlineLvl w:val="2"/>
              <w:rPr/>
            </w:pPr>
            <w:r>
              <w:rPr>
                <w:rFonts w:eastAsia="Times New Roman" w:cs="Times New Roman" w:ascii="Times New Roman" w:hAnsi="Times New Roman"/>
                <w:color w:val="000000"/>
                <w:sz w:val="24"/>
                <w:szCs w:val="24"/>
                <w:lang w:eastAsia="ru-RU"/>
              </w:rPr>
              <w:t>Глава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1" w:righ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9,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6,6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70</w:t>
            </w:r>
          </w:p>
        </w:tc>
      </w:tr>
      <w:tr>
        <w:trPr>
          <w:trHeight w:val="30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3,6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6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6,5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9,4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1,5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Аудиторы счетной палат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6"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0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r>
      <w:tr>
        <w:trPr>
          <w:trHeight w:val="48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7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1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3,68</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3,6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7,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0,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1 61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90089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5,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Обеспечение пожарной безопас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48</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36,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86,6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1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30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7,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2,5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2,5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9,4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9,4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900837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6,5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29,2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70,8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2,0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15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7,8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67,3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я на реализацию мероприятий подпрограммы «Энергосбережение 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8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8"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строительству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овышению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7,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развитие централизованных систем водоотведения(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599,3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зелене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90089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1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9,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9,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9,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8,6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2,3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2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2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8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6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Лыжня России,"Кросс наций,"Оранжевый мяч", участие в организации и проведении областных спортивных соревнований на территории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2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29,21</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1,1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4,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на разработку дизайна и изготовление атрибутики для Почётных граждан (ленты, нагрудные знаки, удостоверения, Книга Почетных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1 92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2,2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1,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88,1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7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21545,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4391,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по проведению ремонтов в учреждениях культуры горо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по укреплению материально-технической баз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90083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осуществление капитальных вложений в объекты капитального строительства муниципальной собственности бюджетным учреждения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ыполнению мероприятий по краеведению)</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4,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6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5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586,86</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586,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205,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67,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45,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43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85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4679,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7,6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0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85,8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68337,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7,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930704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pPr>
            <w:r>
              <w:rPr>
                <w:rFonts w:eastAsia="Times New Roman" w:cs="Times New Roman" w:ascii="Times New Roman" w:hAnsi="Times New Roman"/>
                <w:color w:val="000000"/>
                <w:sz w:val="24"/>
                <w:szCs w:val="24"/>
                <w:lang w:eastAsia="ru-RU"/>
              </w:rPr>
              <w:t>9381,0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860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4,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888,94</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3,11</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4,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70,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2,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70,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2,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межбюджетные трансферт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4,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49</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1</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900834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обеспечению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3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1,8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4,21</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1,8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24,21</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2,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убсидии на реализацию мероприятий по переселению граждан, проживающих на территории Новгородской области, из аварийного жилищного фонда с учетом необходимости развития малоэтажного жилищного строитель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1,8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в муниципальную собственность зданий бывших детских садов с целью открытия в них дополнительных групп</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приобретение в муниципальную собственность зданий бывших детских садов с целью открытия в них дополнительных групп</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9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8,0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1"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предоставление социальных выплат молодым семьям на приобретение(строительство) жилья в рамках подпрограммы "Обеспечение жильём молодых семей" федеральной целевой программы"Жилище" на 2011-2015 годы, за счёт средств федерального бюджета на 2014 го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2705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0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социальных выплат молодым семьям на приобретение (строительство) жил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7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7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Комитет по физической культуре и спорту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4</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5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Лыжня России,"Кросс наций,"Оранжевый мяч", участие в организации и проведении областных спортивных соревнований на территории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79,6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2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65,47</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63,5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28,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295,0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578,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823,8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799,5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9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 xml:space="preserve">Дошкольное образование </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6,5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2,9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812,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18,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970,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46,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7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49,7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федеральный бюдже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областной бюдже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02,6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8,1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94,4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Дополнительное 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4,9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39,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2,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5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0,1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9,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4,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5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69,7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2,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74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4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5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78,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0,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1,7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1</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1,1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0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5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70,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85,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04,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социальную  поддержку</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39" w:hanging="0"/>
              <w:outlineLvl w:val="2"/>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pPr>
            <w:r>
              <w:rPr>
                <w:rFonts w:eastAsia="Times New Roman" w:cs="Times New Roman" w:ascii="Times New Roman" w:hAnsi="Times New Roman"/>
                <w:color w:val="000000"/>
                <w:sz w:val="24"/>
                <w:szCs w:val="24"/>
                <w:lang w:eastAsia="ru-RU"/>
              </w:rPr>
              <w:t>Управление сельского хозяйства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6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6</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СОЦИАЛЬНАЯ ПОЛИТ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0" w:after="0"/>
              <w:ind w:left="-93" w:right="-1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финансов Администрации Боровичского муниципального района</w:t>
            </w:r>
          </w:p>
        </w:tc>
        <w:tc>
          <w:tcPr>
            <w:tcW w:w="425"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020"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32,38</w:t>
            </w:r>
          </w:p>
        </w:tc>
        <w:tc>
          <w:tcPr>
            <w:tcW w:w="1134"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73,50</w:t>
            </w:r>
          </w:p>
        </w:tc>
        <w:tc>
          <w:tcPr>
            <w:tcW w:w="1159" w:type="dxa"/>
            <w:tcBorders>
              <w:bottom w:val="single" w:sz="4" w:space="0" w:color="000000"/>
              <w:right w:val="single" w:sz="4" w:space="0" w:color="000000"/>
            </w:tcBorders>
          </w:tcPr>
          <w:p>
            <w:pPr>
              <w:pStyle w:val="Normal"/>
              <w:spacing w:lineRule="exact" w:line="240" w:before="0" w:after="0"/>
              <w:ind w:left="-93" w:righ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59,2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1,6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22,3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0,1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3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5,5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6,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Условно-утверждённые единиц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ОБОРОН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4,0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9"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2"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 гг. с учётом необходимости развития малоэтажного жилищного строительств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4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677"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3</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Субсидии на реализацию ФЦП "Чистая вод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1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134</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39" w:hanging="0"/>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33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Обслуживание муниципального долга</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39" w:hanging="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425"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651"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97"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10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34"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59" w:type="dxa"/>
            <w:tcBorders>
              <w:bottom w:val="single" w:sz="4" w:space="0" w:color="000000"/>
              <w:right w:val="single" w:sz="4" w:space="0" w:color="000000"/>
            </w:tcBorders>
          </w:tcPr>
          <w:p>
            <w:pPr>
              <w:pStyle w:val="Normal"/>
              <w:numPr>
                <w:ilvl w:val="0"/>
                <w:numId w:val="0"/>
              </w:numPr>
              <w:spacing w:lineRule="exact" w:line="240" w:before="0" w:after="0"/>
              <w:ind w:left="-93" w:righ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969" w:type="dxa"/>
            <w:gridSpan w:val="5"/>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Всего расходов:</w:t>
            </w:r>
          </w:p>
        </w:tc>
        <w:tc>
          <w:tcPr>
            <w:tcW w:w="1109" w:type="dxa"/>
            <w:tcBorders/>
          </w:tcPr>
          <w:p>
            <w:pPr>
              <w:pStyle w:val="Normal"/>
              <w:spacing w:lineRule="auto" w:line="240" w:before="0" w:after="0"/>
              <w:ind w:left="-108"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77712,64</w:t>
            </w:r>
          </w:p>
        </w:tc>
        <w:tc>
          <w:tcPr>
            <w:tcW w:w="1134" w:type="dxa"/>
            <w:tcBorders/>
          </w:tcPr>
          <w:p>
            <w:pPr>
              <w:pStyle w:val="Normal"/>
              <w:spacing w:lineRule="auto" w:line="240" w:before="0" w:after="0"/>
              <w:ind w:left="-83" w:hanging="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52660,08</w:t>
            </w:r>
          </w:p>
        </w:tc>
        <w:tc>
          <w:tcPr>
            <w:tcW w:w="1159" w:type="dxa"/>
            <w:tcBorders/>
          </w:tcPr>
          <w:p>
            <w:pPr>
              <w:pStyle w:val="Normal"/>
              <w:spacing w:lineRule="auto"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7</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годов</w:t>
      </w:r>
    </w:p>
    <w:p>
      <w:pPr>
        <w:pStyle w:val="Normal"/>
        <w:spacing w:lineRule="exact" w:line="38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r>
        <w:rPr/>
        <w:t xml:space="preserve"> </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83" w:type="dxa"/>
        <w:jc w:val="left"/>
        <w:tblInd w:w="-20" w:type="dxa"/>
        <w:tblLayout w:type="fixed"/>
        <w:tblCellMar>
          <w:top w:w="0" w:type="dxa"/>
          <w:left w:w="108" w:type="dxa"/>
          <w:bottom w:w="0" w:type="dxa"/>
          <w:right w:w="108" w:type="dxa"/>
        </w:tblCellMar>
      </w:tblPr>
      <w:tblGrid>
        <w:gridCol w:w="3559"/>
        <w:gridCol w:w="571"/>
        <w:gridCol w:w="1020"/>
        <w:gridCol w:w="681"/>
        <w:gridCol w:w="1156"/>
        <w:gridCol w:w="1156"/>
        <w:gridCol w:w="1240"/>
      </w:tblGrid>
      <w:tr>
        <w:trPr>
          <w:tblHeader w:val="true"/>
          <w:trHeight w:val="5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2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ОБЩЕГОСУДАРСТВЕННЫЕ ВОПРОСЫ</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57,34</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01,15</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72,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Глава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15,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51,4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4,70</w:t>
            </w:r>
          </w:p>
        </w:tc>
      </w:tr>
      <w:tr>
        <w:trPr>
          <w:trHeight w:val="280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3,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6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6,5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79,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5,0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6,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8,8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82,2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межбюджетные трансферт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49</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7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на разработку дизайна и изготовление атрибутики для Почётных граждан (ленты, нагрудные знаки, удостоверения, Книга Почетных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5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67"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2,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9,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Условно-утверждённые единиц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17</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3,68</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3,6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5,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Обеспечение пожарной безопас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НАЦИОНАЛЬНАЯ ЭКОНОМИКА</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9,27</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65,4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0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80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0,3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осуществление дорожной деятельности в отношении автомобильных дорог общего пользования местного значения за счет средств мест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2,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2,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9,4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9,4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9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0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6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8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ЖИЛИЩНО-КОММУНАЛЬНОЕ ХОЗЯЙСТВО</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805,16</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5,05</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8,1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18,31</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6,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2,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9,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64,0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60,17</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реализацию мероприятий по переселению граждан, проживающих на территории Новгородской области, из аварийного жилищного фонда с учетом необходимости развития малоэтажного жилищного строитель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38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8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97"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7,6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67,3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я на реализацию мероприятий подпрограммы «Энергосбережение 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строительству систем водоснабжения и водоотведения, электроснабжения, газораспределительной и дорожной сети для обеспечения инфраструктурного обустройства земельных участков, предоставленных для жилищного строительства семьям, имеющим трех и более д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овышению энергетической эффективности в коммунальном комплекс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развитие централизованных систем водоотведения (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0,24</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реализацию ФЦП "Чистая во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зелене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9,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8,6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5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643,62</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523,7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13,8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99,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47"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образование </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6,5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3,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2,9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4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12,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в муниципальную собственность зданий бывших детских садов с целью открытия в них дополнительных групп</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приобретение в муниципальную собственность зданий бывших детских садов с целью открытия в них дополнительных групп</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5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93,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39,7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федеральный бюдже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областной бюдже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02,6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8,1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94,4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Дополнительное образова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62,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45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4,9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6,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5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3,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9,6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0,5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1,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3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4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7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5,4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8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5,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0,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1,7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1,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0,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1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1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5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КУЛЬТУРА, КИНЕМАТОГРАФИЯ</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369,91</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1,1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385,8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7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5,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1,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роприятия в сфере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оведению ремонтов в учреждениях культуры горо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укреплению материально-технической баз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на осуществление капитальных вложений в объекты капитального строительства муниципальной собственности бюджетным учреждения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выполнению мероприятий по краеведению)</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4,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94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90,23</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617,1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734,1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240,7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43,3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8,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3,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предоставление социальных выплат молодым семьям на приобретение(стр-во) жилья в рамках подпрограммы "Обеспечение жильём молодых семей" федеральной целевой программы "Жилище" на 2011-2015 годы, за счёт средств федерального бюджета на 2014 го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5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3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социальных выплат молодым семьям на приобретение (строительство) жиль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7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723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7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9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16,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7,6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0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85,8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7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07,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67,0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8,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16,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38,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5,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1,4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социальную  поддержку</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12" w:hanging="0"/>
              <w:outlineLvl w:val="1"/>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60,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8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45,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60,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05,36</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3,43</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jc w:val="both"/>
              <w:outlineLvl w:val="1"/>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Центр физической культуры и спорта - "Боровичи" на выполнение муниципального зада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2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3</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8</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0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left="-93" w:right="-112" w:hanging="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51"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Обслуживание муниципального долга</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0" w:after="0"/>
              <w:ind w:left="-93" w:right="-112" w:hanging="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7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20"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spacing w:lineRule="exact" w:line="240" w:before="0" w:after="0"/>
              <w:ind w:left="-93"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56"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spacing w:lineRule="exact" w:line="240" w:before="0" w:after="0"/>
              <w:ind w:left="-93" w:right="-11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89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112"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7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2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81"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56"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ind w:left="-93" w:right="-112"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831" w:type="dxa"/>
            <w:gridSpan w:val="4"/>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156" w:type="dxa"/>
            <w:tcBorders/>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77712,64</w:t>
            </w:r>
          </w:p>
        </w:tc>
        <w:tc>
          <w:tcPr>
            <w:tcW w:w="1156" w:type="dxa"/>
            <w:tcBorders/>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52660,08</w:t>
            </w:r>
          </w:p>
        </w:tc>
        <w:tc>
          <w:tcPr>
            <w:tcW w:w="1240" w:type="dxa"/>
            <w:tcBorders/>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spacing w:lineRule="exact" w:line="3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w:t>
      </w:r>
    </w:p>
    <w:p>
      <w:pPr>
        <w:pStyle w:val="Normal"/>
        <w:numPr>
          <w:ilvl w:val="0"/>
          <w:numId w:val="0"/>
        </w:numPr>
        <w:spacing w:lineRule="exac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 xml:space="preserve">Глава муниципального района   </w:t>
        <w:tab/>
        <w:tab/>
        <w:tab/>
        <w:tab/>
        <w:tab/>
        <w:t xml:space="preserve"> М.М. Костюхина</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Ф. Алексеев</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985" w:right="567"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5:00Z</dcterms:created>
  <dc:creator>iif</dc:creator>
  <dc:description/>
  <dc:language>en-US</dc:language>
  <cp:lastModifiedBy>Крюкова Наталья Владимировна</cp:lastModifiedBy>
  <cp:lastPrinted>2015-10-06T08:01:00Z</cp:lastPrinted>
  <dcterms:modified xsi:type="dcterms:W3CDTF">2015-10-06T05:25:00Z</dcterms:modified>
  <cp:revision>2</cp:revision>
  <dc:subject/>
  <dc:title/>
</cp:coreProperties>
</file>