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10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1"/>
        <w:widowControl/>
        <w:spacing w:lineRule="exact" w:line="240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 регистрации депутатской фракции Всероссийской </w:t>
      </w:r>
    </w:p>
    <w:p>
      <w:pPr>
        <w:pStyle w:val="Style61"/>
        <w:widowControl/>
        <w:spacing w:lineRule="exact" w:line="240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литической партии «Единая Россия»</w:t>
      </w:r>
    </w:p>
    <w:p>
      <w:pPr>
        <w:pStyle w:val="Style61"/>
        <w:widowControl/>
        <w:spacing w:lineRule="exact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7"/>
          <w:sz w:val="28"/>
          <w:szCs w:val="28"/>
        </w:rPr>
        <w:t>В соответствии с разделом 7 Регламента Думы Боровичского муници</w:t>
        <w:softHyphen/>
        <w:t xml:space="preserve">пального района, утвержденного решением Думы муниципального района от 24.09.2009 № 362, Дума Боровичского муниципального района </w:t>
      </w:r>
      <w:r>
        <w:rPr>
          <w:rStyle w:val="FontStyle19"/>
          <w:sz w:val="28"/>
          <w:szCs w:val="28"/>
        </w:rPr>
        <w:t>РЕШИЛА:</w:t>
      </w:r>
    </w:p>
    <w:p>
      <w:pPr>
        <w:pStyle w:val="Style41"/>
        <w:widowControl/>
        <w:spacing w:lineRule="atLeast" w:line="360" w:before="120" w:after="0"/>
        <w:ind w:firstLine="709"/>
        <w:rPr/>
      </w:pPr>
      <w:r>
        <w:rPr>
          <w:rStyle w:val="FontStyle17"/>
          <w:sz w:val="28"/>
          <w:szCs w:val="28"/>
        </w:rPr>
        <w:t>зарегистрировать в составе Думы Боровичского муниципального района депутатскую фракцию Всероссийской политической партии «Единая Россия» в состав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оробков Александр Викторович – </w:t>
      </w:r>
      <w:r>
        <w:rPr>
          <w:rStyle w:val="FontStyle17"/>
          <w:sz w:val="28"/>
          <w:szCs w:val="28"/>
        </w:rPr>
        <w:t>руководитель депутатской фрак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рлов Андрей Александрович – </w:t>
      </w:r>
      <w:r>
        <w:rPr>
          <w:rStyle w:val="FontStyle17"/>
          <w:sz w:val="28"/>
          <w:szCs w:val="28"/>
        </w:rPr>
        <w:t>заместитель руководителя депутатской фрак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Валентина Ивановна;</w:t>
      </w:r>
    </w:p>
    <w:p>
      <w:pPr>
        <w:pStyle w:val="Style19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 Владимир Фёдорович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а Елена Владимиров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кин Павел Евгеньевич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вдуй Олег Владимирович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ева Татьяна Михайлов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Надежда Викторов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шкович Татьяна  Петров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еркунова Татьяна Леонидовна;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отова Татьяна Александров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ка Павел Семёнович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Екатерина Сергеевна;</w:t>
      </w:r>
    </w:p>
    <w:p>
      <w:pPr>
        <w:pStyle w:val="Normal"/>
        <w:spacing w:lineRule="atLeast" w:line="360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арташов Михаил Анатольевич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ельков Павел Анатольевич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вина Лариса Николаев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хановский Александр Витальевич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узьмин Владимир Александрович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а Вера Васильев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яков Сергей Анатольевич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жерин Анатолий Владимирович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тафаев Мубариз Фаррух огл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 Алексей Владимирович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 Андрей Анатольевич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Елена Иванов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Наталья Николаев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амонов Юрий Александрович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а Елена Станиславов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ин Виталий Анатольевич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ыгин  Олег Александрович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морохова Валентина Васильев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фимова Надежда Николаев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офанова  Ольга Викторов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а Светлана Нальбиев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Филиппов Андрей Викторович;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усталева Валентина Александров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ганов Владимир Юрьевич;</w:t>
      </w:r>
    </w:p>
    <w:p>
      <w:pPr>
        <w:pStyle w:val="Normal"/>
        <w:spacing w:lineRule="atLeast" w:line="360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истяков Алексей Андреевич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йхнер Владимир Леонидович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gorod.vybory.izbirkom.ru/region/region/novgorod?action=show&amp;root=1&amp;tvd=4534002151466&amp;vrn=4534002151466&amp;region=53&amp;global=&amp;sub_region=53&amp;prver=0&amp;pronetvd=null&amp;type=341&amp;vibid=4534002155367" TargetMode="External"/><Relationship Id="rId4" Type="http://schemas.openxmlformats.org/officeDocument/2006/relationships/hyperlink" Target="http://www.novgorod.vybory.izbirkom.ru/region/region/novgorod?action=show&amp;root=1&amp;tvd=4534002151466&amp;vrn=4534002151466&amp;region=53&amp;global=&amp;sub_region=53&amp;prver=0&amp;pronetvd=null&amp;type=341&amp;vibid=45340021554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1:00Z</dcterms:created>
  <dc:creator>Зорина Татьяна Анатольевна</dc:creator>
  <dc:description/>
  <dc:language>en-US</dc:language>
  <cp:lastModifiedBy>Крюкова Наталья Владимировна</cp:lastModifiedBy>
  <cp:lastPrinted>2015-10-21T12:38:00Z</cp:lastPrinted>
  <dcterms:modified xsi:type="dcterms:W3CDTF">2015-10-21T09:38:00Z</dcterms:modified>
  <cp:revision>3</cp:revision>
  <dc:subject/>
  <dc:title/>
</cp:coreProperties>
</file>