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предложении кандидатур в состав территориальной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избирательной комиссии Борович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11 областного закона от 19.10.2006                       № 737-ОЗ «Об Избирательной комиссии Новгородской области и территориальных избирательных комиссиях Новгородской области», постановлением Избирательной комиссии Новгородской области от 19.10.2015 № 132/4-5 «О формировании территориальных избирательных комиссий Новгородской области» Дума Боровичского муниципального района </w:t>
      </w:r>
      <w:r>
        <w:rPr>
          <w:b/>
          <w:color w:val="000000"/>
          <w:sz w:val="28"/>
          <w:szCs w:val="28"/>
          <w:lang w:bidi="ru-RU"/>
        </w:rPr>
        <w:t>РЕШИЛА: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ложить Избирательной комиссии Новгородской области для назначения членами территориальной избирательной комиссии Боровичского района с правом решающего голоса кандидатуры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асильева Василия Лавровича, 1955 года рождения, образование высшее, председателя территориальной избирательной комиссии Борович</w:t>
        <w:softHyphen/>
        <w:t>ского райо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хорова Сергея Васильевича, 1966 года рождения, образование высшее, заведующего отделом организационной работы и муниципальной службы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1:00Z</dcterms:created>
  <dc:creator>Зорина Татьяна Анатольевна</dc:creator>
  <dc:description/>
  <dc:language>en-US</dc:language>
  <cp:lastModifiedBy>Крюкова Наталья Владимировна</cp:lastModifiedBy>
  <cp:lastPrinted>2015-11-02T14:37:00Z</cp:lastPrinted>
  <dcterms:modified xsi:type="dcterms:W3CDTF">2015-11-02T11:38:00Z</dcterms:modified>
  <cp:revision>3</cp:revision>
  <dc:subject/>
  <dc:title/>
</cp:coreProperties>
</file>