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6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9.10.201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шение Думы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от 19.12.2014 № 35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 Федерального закона от     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решение Думы муниципального района от 19.12.2014 № 351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«Об утверждении бюджета Боровичского муниципального района на 2015 год и на плановый период 2016 и 2017 годов»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1.1.</w:t>
      </w:r>
      <w:r>
        <w:rPr>
          <w:rFonts w:eastAsia="Times New Roman" w:cs="Arial" w:ascii="Arial" w:hAnsi="Arial"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ы 1, 17, 18 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Утвердить основные характеристики бюджета Боровичского муниципального района на 2015 год: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гнозируемый общий объем доходов бюджета Боровичского муниципального района в сумме 1504041,04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Боровичского муниципального района в сумме 1578182,64 тыс.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74141,60 тыс.рублей.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. Утвердить объем межбюджетных трансфертов, получаемых из других бюджетов бюджетной системы Российской Федерации, на 2015 год в сумме 1213964,84 тыс. рублей, на 2016 год в сумме 958707,58 тыс. рублей и на 2017 год в сумме897350,40тыс. рублей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общий объем бюджетных ассигнований, направляемых на исполнение публичных нормативных обязательств, на 2015 год в сумме 290491,47 тыс. рублей, на 2016 год в сумме 274224,10 тыс. рублей и на 2017 год в сумме 330395,10 тыс. рублей.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приложения №№ 1, 6, 7 в редакции: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5" w:firstLine="645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120" w:after="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19.12.2014 № 351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 доходов бюджета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 год и плановый период 2016 и 2017 год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15"/>
        <w:gridCol w:w="1356"/>
        <w:gridCol w:w="1356"/>
        <w:gridCol w:w="1240"/>
      </w:tblGrid>
      <w:tr>
        <w:trPr>
          <w:tblHeader w:val="true"/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5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7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25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16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67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8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362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49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6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75,00</w:t>
            </w:r>
          </w:p>
        </w:tc>
      </w:tr>
      <w:tr>
        <w:trPr>
          <w:trHeight w:val="28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2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0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0,3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,9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,1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4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2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201002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7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5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 патентной системы налогообложения, зачисляемый в бюджеты муниципальных район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402002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3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3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3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7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00,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7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0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31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313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,00</w:t>
            </w:r>
          </w:p>
        </w:tc>
      </w:tr>
      <w:tr>
        <w:trPr>
          <w:trHeight w:val="28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астков учреждени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7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4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4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6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2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20103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4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4,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99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53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9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поселени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313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3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3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303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600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801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802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2505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2506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2800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3003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4300001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9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6,0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90050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50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3964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70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350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3564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70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350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400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4,9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9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на реализацию федеральных целевых программ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51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51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204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21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4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4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4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9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4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4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4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4,9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469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4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275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83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6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1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82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6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1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82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6,6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7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7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 муниципальных район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6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6,20</w:t>
            </w:r>
          </w:p>
        </w:tc>
      </w:tr>
      <w:tr>
        <w:trPr>
          <w:trHeight w:val="9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3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,9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3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486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20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679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1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1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а выполнение передаваемых полномочий субъектов Российской Федерац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4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68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2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098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4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68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2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098,3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7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7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9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числа детей, оставшихся без попечения родителе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11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2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9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0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99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999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99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94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6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46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4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46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4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46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4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 бюджетам 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25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41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52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99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999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99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еречислени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еречислени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87" w:right="-108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30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504041,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25960,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75516,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19.12.2014 № 351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 год и плановый период 2016 и 2017 год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80"/>
        <w:gridCol w:w="924"/>
        <w:gridCol w:w="574"/>
        <w:gridCol w:w="1240"/>
        <w:gridCol w:w="1240"/>
        <w:gridCol w:w="1240"/>
      </w:tblGrid>
      <w:tr>
        <w:trPr>
          <w:tblHeader w:val="true"/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57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29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05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3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98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6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4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18,70</w:t>
            </w:r>
          </w:p>
        </w:tc>
      </w:tr>
      <w:tr>
        <w:trPr>
          <w:trHeight w:val="3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 (субвенции на осуществление государственных полномочий по оформлению протокол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06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06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3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35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47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17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1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8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7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6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6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2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2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Модернизация и обеспечение функционирования информационно-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2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2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держание водителя в ЦР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атериальное обеспечение и организация работы камер видеонаблю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едупреждению и ликвидации последствий чрезвычайных ситу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атериальному обеспечению и организации работы камер видеонаблю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существление полномочий по выполнению работы по монтажу системы озвучи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работка и осуществление мероприятий по обеспечению пожарной безопасности города Боровичи и объектов 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беспрепятственного проезда пожарной техники к месту пожара и источникам противопожарного водоснабж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надлежащего состояния противопожарного водоснабж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условий для организации добровольной пожарной охраны, а также для участия граждан в обеспечении первичных мер пожарной безопас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8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1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8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3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6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5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0,3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5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5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0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7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0,3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формирование муниципальных доро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софинансирование расходов по реализации правовых актов Правительства Новгородской области по вопросам проект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финансирование к субсидии на формирование муниципальных доро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едоставлению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держанию  автомобильных дорог местного значения и инженерных с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9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6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лучшению качества средств регулирования дорожного движ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хозяйственно-экономической деятельности предприятий малого и среднего предпринимательства (ме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по поддержке малого и среднего предпринимательства за счёт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50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50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для финансового обеспечения мероприятий по поддержк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72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72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ыполнению прочих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5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роведение работ по капитальному ремонту конструктивных элементов 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ыполнению прочих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7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7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8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я на реализацию мероприятий подпрограммы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2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2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троительству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вышению энергетической эффективности в коммунальном комплекс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систем централизованного водоснабжения города Боровичи путём строительства, реконструкции и капитального ремонта сетей централизованного водоснабж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централизованных систем водоотведения (канализации) города Боровичи за счёт строительства, реконструкции и капитального ремонта канализационных сетей, устройств и сооружений канализации, в том числе  локальных очистных сооруж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газораспределительной сети города Борович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3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бытового обслуживания жителей 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озмещению недополученных доходов от предоставления отдельным категориям граждан услуг бань по льготным тариф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чему благоустройству городских посел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личному освещ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зелен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рганизации и содержанию мест захорон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 по предоставлению 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7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деятельности подведомств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0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8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(МКУ "Центр по работе с населением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шению вопросов организационно-воспитательной работы с молодежь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строительство центра культурного развития муниципальной собственности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51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51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строительство центра культурного развития муниципальной собственности из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2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2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на строительство многофункционального культурного цент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,2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их массовых спортивных соревнований, в том числе: "Лыжня России, "Кросс наций, "Оранжевый мяч", участие в организации и проведении областных спортивных соревнований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24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24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на интернет-сайтах Комитета по ФКиС и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24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24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"Центр физической культуры и спорта - "Боровичи"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тренеров, спортивных судей и специалистов, работающих в сфере физической культуры и спорта, в совещаниях, семинарах, проводимых департаментом по физической культуре и спорту Новгородской области, областными общественными федер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торжестве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бюджетом муниципального района по присвоению спортивных разрядов  и квалификационных  категорий  спортивных судей в 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70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70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ализации функций в области физической культуры и спор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29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3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54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единовременной выплате лицам, награждённым знаком отличия "За заслуги перед городом Борович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единовременной выплате Почётным граждан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7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64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6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7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2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6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1,9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6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1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оведение ремонтов и ремонтно-реставрационных работ  зданий муниципальных учреждений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1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1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государственную поддержку лучших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оведение ремонтов и ремонтно-реставрационных работ зданий муниципальных учреждений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7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7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культурно-досуговой деятельности в город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библиотечного дела в городе Борович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профессионального образования в сфере культуры, подготовка кадров для учреждений в городе Борович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ремонтов в учреждениях культуры гор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креплению материально-технической баз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работ по противопожарной безопасности, гражданской обороне в сфере культуры города Борович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комплектованию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межрегиональных и международных культурных связ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общественно значимых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существление полномочий по информационному обеспечению деятельности в сфере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8,8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6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,2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муниципального казённого учреждения Центр бухгалтерского обслуживания учреждений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беспечения функций, связанных с освещением деятельности органов местного самоуправления на телевиде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941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1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941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1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56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26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145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8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6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3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3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6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беспечению бесплатного зубного протезирова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35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9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5,5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9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9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27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8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4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37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7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пособие на ребё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8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8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6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4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56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22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7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83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4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7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6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9,4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9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9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15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13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64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70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4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3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70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4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3,2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держания имущества казн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публикованию документации средствами массовой информации посредством печатного изд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и утверждению документации по планировке территории в городе Борович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топографической основы территор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эффективного использования 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гистрации права муниципальной собственности на объекты недвижимого 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ероприятиям по постановке на учет и регистрации прав на бесхозяйное и выморочное имуществ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иобретению стади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7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8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ероприятиям по разграничению государственной собственности на землю в части регистрации права собственности города Боровичи на земельные участки, подлежащие отнесению к собственности города Борович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4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2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4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2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ыплатам взносов региональному оператору в фонд капитального ремонта многоквартирных домов в части муниципальных помещений г.Борович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нуждающихся отдельных категорий граждан жилыми помещ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5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64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5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64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мероприятий по переселению граждан из аварийного жилищного фонда за счет средств бюдж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6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6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6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6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96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96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38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6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38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6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в муниципальную собственность зданий бывших детских садов с целью открытия в них дополнительных гру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05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05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в муниципальную собственность зданий бывших детских садов с целью открытия в них дополнительных гру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5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5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5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9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0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2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2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едоставление социальных выплат молодым семьям на приобретение(строительство) жилья в рамках подпрограммы "Обеспечение жильём молодых семей" федеральной целевой программы "Жилище" на 2011-2015 годы, за счёт средств федерального бюджета на 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5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5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72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72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9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0,9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8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5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8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5,7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5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5,2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зической культуре и спорту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4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"Центр физической культуры и спорта - "Боровичи"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565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76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2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2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57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823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79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34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субсидию по модернизации  региональных систем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модернизацию региональных систем дошкольного образования за счет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5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5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модернизацию региональных систем дошкольного образова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6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45,3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4,5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3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6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00,8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</w:tr>
      <w:tr>
        <w:trPr>
          <w:trHeight w:val="28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92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86,9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3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16,5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8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1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70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0,3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,7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,6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4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2,5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6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97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54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3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49,7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 бюджетам муниципальных районов на содержание в общеобразовательных организациях, расположенных в сельской местности для занятий физической культурой и спортом (федераль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9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9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9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8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 обеспечение доступа общеобразовательных учреждений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8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 бюджетам муниципальных районов на содержание в общеобразовательных организациях, расположенных в сельской местности для занятий физической культурой и спортом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25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25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25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25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0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92,9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8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7,6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94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7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35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6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6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</w:tr>
      <w:tr>
        <w:trPr>
          <w:trHeight w:val="28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2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391,9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9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71,9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41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80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2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9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5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4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3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по обеспечению бесплатным молоком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9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1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5,9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1,5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4,4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90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7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04,6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7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6,9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92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4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77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9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23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5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5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25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25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6,6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6,60</w:t>
            </w:r>
          </w:p>
        </w:tc>
      </w:tr>
      <w:tr>
        <w:trPr>
          <w:trHeight w:val="8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шению вопросов организационно-воспитательной работы с молодежь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9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1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1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1,8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,6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7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5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 учреждений Прочие учреждения (ДР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2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7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4,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9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1,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7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3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5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7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04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3,7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 социальной поддержки и оплате жилья, коммунальных услуг отдельным категориям граждан, работающих и проживающих на се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педагогическим работникам на се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3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3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1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1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00,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на текущий ремонт жилого помещения, находящего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части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7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7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приёмной сем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7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3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7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59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1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2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40,1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5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9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6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ённые еди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6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99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6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54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0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5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5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6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7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6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7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реализацию ФЦП "Чистая в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, муниципальных служащих Новгородской области, а также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1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1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7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6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578182,6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52660,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03316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7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right="-1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19.12.2014 № 351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 год и плановый период 2016 и 2017годов</w:t>
      </w:r>
    </w:p>
    <w:p>
      <w:pPr>
        <w:pStyle w:val="Normal"/>
        <w:spacing w:lineRule="exact" w:line="38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  <w:r>
        <w:rPr/>
        <w:t xml:space="preserve"> </w:t>
      </w:r>
    </w:p>
    <w:tbl>
      <w:tblPr>
        <w:tblW w:w="9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30"/>
        <w:gridCol w:w="992"/>
        <w:gridCol w:w="567"/>
        <w:gridCol w:w="1240"/>
        <w:gridCol w:w="1240"/>
        <w:gridCol w:w="1240"/>
      </w:tblGrid>
      <w:tr>
        <w:trPr>
          <w:tblHeader w:val="true"/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16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0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72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7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5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24,7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 (субвенции на осуществление государственных полномочий по оформлению протокол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3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35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47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17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1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8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7,6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4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5,1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9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6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82,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Модернизация и обеспечение функционирования информационно-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держания имущества казны Борович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держание водителя в ЦР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публикованию документации средствами массовой информации посредством печатного изд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единовременной выплате лицам, награждённым знаком отличия "За заслуги перед городом Боровичи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единовременной выплате Почётным гражданам города Борович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и утверждению документации по планировке территории в городе Борович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дготовке топографической основы территори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эффективного использования муниципального имуществ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гистрации права муниципальной собственности на объекты недвижимого муниципального имуществ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ероприятиям по постановке на учет и регистрации прав на бесхозяйное и выморочное имущество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иобретению стадион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5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7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8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ённые единиц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6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6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0,6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атериальное обеспечение и организация работы камер видеонаблюд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едупреждению и ликвидации последствий чрезвычайных ситуац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атериальному обеспечению и организации работы камер видеонаблюд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существление полномочий по выполнению работы по монтажу системы озвучив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работка и осуществление мероприятий по обеспечению пожарной безопасности города Боровичи и объектов муниципальной собственност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беспрепятственного проезда пожарной техники к месту пожара и источникам противопожарного водоснабж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надлежащего состояния противопожарного водоснабж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зданию условий для организации добровольной пожарной охраны, а также для участия граждан в обеспечении первичных мер пожарной безопасност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59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6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8,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6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5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0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0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7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0,3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формирование муниципальных дорожных фонд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софинансирование расходов по реализации правовых актов Правительства Новгородской области по вопросам проектиров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финансирование к субсидии на формирование муниципальных дорожных фонд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едоставлению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одержанию  автомобильных дорог местного значения и инженерных сете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9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9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6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9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лучшению качества средств регулирования дорожного движ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6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хозяйственно-экономической деятельности предприятий малого и среднего предпринимательства (местные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по поддержке малого и среднего предпринимательства за счёт федерального бюдж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5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5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для финансового обеспечения мероприятий по поддержке малого и среднего предприниматель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7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7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мероприятиям по разграничению государственной собственности на землю в части регистрации права собственности города Боровичи на земельные участки, подлежащие отнесению к собственности города Борович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ыполнению прочих мероприят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61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95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39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18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ыплатам взносов региональному оператору в фонд капитального ремонта многоквартирных домов в части муниципальных помещений г.Борович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роведение работ по капитальному ремонту конструктивных элементов муниципального имуществ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нуждающихся отдельных категорий граждан жилыми помещениям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ыполнению прочих мероприят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64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64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мероприятий по переселению граждан из аварийного жилищного фонда за счет средств бюджет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6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6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6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6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3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7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7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97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7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я на реализацию мероприятий подпрограммы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строительству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овышению энергетической эффективности в коммунальном комплексе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систем централизованного водоснабжения города Боровичи путём строительства, реконструкции и капитального ремонта сетей централизованного водоснабж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централизованных систем водоотведения (канализации) города Боровичи за счёт строительства, реконструкции и капитального ремонта канализационных сетей, устройств и сооружений канализации, в том числе  локальных очистных сооруж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развитие газораспределительной сети города Борович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бытового обслуживания жителей посел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озмещению недополученных доходов от предоставления отдельным категориям граждан услуг бань по льготным тарифам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реализацию ФЦП "Чистая вод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чему благоустройству городских посел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личному освещению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зеленение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рганизации и содержанию мест захорон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 по предоставлению 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7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власти муниципального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обеспечению деятельности подведомственных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8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(МКУ "Центр по работе с населением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7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643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52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813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79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6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34,6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субсидию по модернизации  региональных систем дошко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модернизацию региональных систем дошкольного образования за счет федерального бюдж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модернизацию региональных систем дошкольного образования за счет средств областного бюдж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6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45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4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3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6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00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92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86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3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16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8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1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70,4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,8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в муниципальную собственность зданий бывших детских садов с целью открытия в них дополнительных груп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0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,7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в муниципальную собственность зданий бывших детских садов с целью открытия в них дополнительных груп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4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2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6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97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79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 3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539,7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1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 бюджетам муниципальных районов на содержание в общеобразовательных организациях, расположенных в сельской местности для занятий физической культурой и спортом (федеральный бюдже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5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 обеспечение доступа общеобразовательных учреждений к информационно-телекоммуникационной сети "Интернет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8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 бюджетам муниципальных районов на содержание в общеобразовательных организациях, расположенных в сельской местности для занятий физической культурой и спортом (областной бюдже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7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2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2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0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92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8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7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94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7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35,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6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6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8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рганизацию питьевого режима в дошкольных и общеобразовательных учреждения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1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2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391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9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71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41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80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2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9,1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4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3,6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по обеспечению бесплатным молоком обучаю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9,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рганизацию питьевого режима в дошкольных и общеобразовательных организация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2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4,4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13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49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1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92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4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77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23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6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6,6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шению вопросов организационно-воспитательной работы с молодежью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1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1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1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2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15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5,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 учреждений.  Прочие учреждения (ДРП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2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7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4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9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1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на 2014-2016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беспечение деятельности органов местного самоуправл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9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, муниципальных служащих Новгородской области, а также работников муниципаль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7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3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5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4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369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64,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56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7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2,1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6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1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6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1,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2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оведение ремонтов и ремонтно-реставрационных работ  зданий муниципальных учреждений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государственную поддержку лучших муниципальных учреждений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5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оведение ремонтов и ремонтно-реставрационных работ зданий муниципальных учреждений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строительство центра культурного развития муниципальной собственности из федерального бюджет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5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5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субсидии на строительство центра культурного развития муниципальной собственности из областного бюджет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7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культурно-досуговой деятельности в городе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библиотечного дела в городе Борович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профессионального образования в сфере культуры, подготовка кадров для учреждений в городе Борович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ремонтов в учреждениях культуры город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укреплению материально-технической баз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работ по противопожарной безопасности, гражданской обороне в сфере культуры города Борович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комплектованию книжных фонд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азвитию межрегиональных и международных культурных связе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проведению общественно значимых мероприят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осуществление полномочий по информационному обеспечению деятельности в сфере культур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на строительство многофункционального культурного центр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8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6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2,2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муниципального казённого учреждения Центр бухгалтерского обслуживания учреждений культуры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беспечения функций, связанных с освещением деятельности органов местного самоуправления на телевидени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745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61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734,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59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543,3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 социальной поддержки и оплате жилья, коммунальных услуг отдельным категориям граждан, работающих и проживающих на сел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поддержку педагогическим работникам на сел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3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3,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едоставление социальных выплат молодым семьям на приобретение (строительство) жилья в рамках подпрограммы "Обеспечение жильём молодых семей" федеральной целевой программы "Жилище" на 2011-2015 годы, за счёт средств федерального бюджета на 2014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7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7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8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8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6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3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3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6,6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беспечению бесплатного зубного протезирования гражд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35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9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5,5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9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9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27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8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4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37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пособие на ребён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8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8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6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4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56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22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7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83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4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9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7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6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3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31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на текущий ремонт жилого помещения, находящегося в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части родительской пл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7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7,4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циальную  поддержк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приёмной семь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43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7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5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5,7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5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5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9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9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9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,2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,2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их массовых спортивных соревнований, в том числе: "Лыжня России, "Кросс наций, "Оранжевый мяч", участие в организации и проведении областных спортивных соревнований на территории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на интернет-сайтах Комитета по ФКиС и Администрации Борович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2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2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"Центр физической культуры и спорта - "Боровичи" на выполнение муниципального зад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тренеров, спортивных судей и специалистов, работающих в сфере физической культуры и спорта, в совещаниях, семинарах, проводимых департаментом по физической культуре и спорту Новгородской области, областными общественными федерац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торжественных мероприят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бюджетом муниципального района по присвоению спортивных разрядов  и квалификационных  категорий  спортивных судей в  области спорта и физической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7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7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реализации функций в области физической культуры и спорт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7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 на 2014-2016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29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62,80</w:t>
            </w:r>
          </w:p>
        </w:tc>
      </w:tr>
      <w:tr>
        <w:trPr>
          <w:trHeight w:val="255" w:hRule="atLeast"/>
        </w:trPr>
        <w:tc>
          <w:tcPr>
            <w:tcW w:w="56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578182,6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52660,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03316,40</w:t>
            </w:r>
          </w:p>
        </w:tc>
      </w:tr>
    </w:tbl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»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муниципального района   </w:t>
        <w:tab/>
        <w:tab/>
        <w:tab/>
        <w:tab/>
        <w:tab/>
        <w:t xml:space="preserve"> М.М. Костюхи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</w:t>
        <w:tab/>
        <w:tab/>
        <w:tab/>
        <w:tab/>
        <w:tab/>
        <w:tab/>
        <w:t xml:space="preserve">      В.Ф. Алексеев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3:00Z</dcterms:created>
  <dc:creator>iif</dc:creator>
  <dc:description/>
  <cp:keywords/>
  <dc:language>en-US</dc:language>
  <cp:lastModifiedBy>Крюкова Наталья Владимировна</cp:lastModifiedBy>
  <cp:lastPrinted>2015-11-10T10:20:00Z</cp:lastPrinted>
  <dcterms:modified xsi:type="dcterms:W3CDTF">2015-11-10T08:15:00Z</dcterms:modified>
  <cp:revision>8</cp:revision>
  <dc:subject/>
  <dc:title/>
</cp:coreProperties>
</file>