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spacing w:lineRule="auto" w:line="240" w:before="0" w:after="0"/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3.08.2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5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создании рабочей группы по строительств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дания школы в 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В целях реализации государственной программы Новгородской области «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6-2025 годы», в соответствии с Федеральным законом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exact" w:line="360" w:before="0" w:after="120"/>
        <w:ind w:firstLine="708"/>
        <w:jc w:val="both"/>
        <w:rPr/>
      </w:pPr>
      <w:r>
        <w:rPr/>
        <w:t>1. Создать рабочую группу по строительству здания школы в г.Борович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6768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комитета образования и молодежной политики Администрации Боровичского муниципального района,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сова Л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МКУ «ЦСМУ»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ялов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.о. начальника отдела архитектуры и градостроительства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епанова К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чинский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КУ «Центр по работе с население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Рабочей группе разработать план мероприятий («дорожную карту») по строительству здания школы в г.Боровичи на ул.Софьи Перовской, представить Главе муниципального района на утверждение в срок до 19 августа 2016 года и обеспечить его выполнение в установленные срок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Заседания рабочей группы проводить ежемесячно, протокол заседания представлять Главе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Контроль за выполнением распоряж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6:09:00Z</dcterms:modified>
  <cp:revision>1</cp:revision>
  <dc:subject/>
  <dc:title/>
</cp:coreProperties>
</file>