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5.08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9-р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порядке и сроках составления проекта бюджет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орода Боровичи на 2017 год и на плановый период 2018 и 2019 год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целях разработки проекта решения Совета депутатов города Боровичи «Об утверждении бюджета города Боровичи на 2017 год и на плановый период 2018 и 2019 годов»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Комитету финансов Администрации Боровичского муниципального района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Организовать составление и составить проект бюджета города Боровичи на 2017 год и на плановый период 2018 и 2019 годов в соответствии с бюджетным законодательством Российской Федерации, Посланием  Президента Российской Федерации Федеральному Собранию от 03 декабря         2015 года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В целях составления проекта бюджета города Боровичи на 2017 год и на плановый период 2018 и 2019 годов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1. Осуществить формирование общего объема налоговых и неналоговых доходов на 2017 год и на плановый период 2018 и 2019 годов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2. Утвердить порядок и методику планирования бюджетных ассигнований на 2016 год и на плановый период 2017 и 2018 годов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3. Осуществить планирование бюджетных ассигнований на          2017 год и на плановый период 2018 и 2019 годов в порядке и в соответствии с методикой, указанными в пункте 1.2.2 настоящего распоряжения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твердить прилагаемый график подготовки и представления доку-ментов и материалов, разрабатываемых при составлении проекта бюджета города Боровичи на 2017 год и на плановый период 2018 и 2019 годов (далее график)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Структурным подразделениям Администрации муниципального района представлять материалы и документы в сроки, предусмотренные графиком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Структурным подразделениям Администрации муниципального района, муниципальным учреждениям представить в Комитет финансов Администрации Боровичского муниципального района предложения о внесении изменений в перечень  муниципальных программ, утвержденный постановлением Администрации муниципального района от 08.04.2016 № 754, до         25 сентября 2016 года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Установить, что муниципальные программы города Боровичи, предлагаемые к реализации, начиная с 2017 года, подлежат утверждению до        01 ноября 2016 года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Комитету финансов Администрации Боровичского муниципального района представить проект решения Совета депутатов города Боровичи «Об утверждении бюджета города Боровичи на 2017 год и на плановый период 2018 и 2019 годов» в Администрацию муниципального района для последующего внесения на рассмотрение Совета депутатов города Боровичи не позднее 01 декабря 2016 года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ы администрации района                       </w:t>
        <w:tab/>
        <w:tab/>
        <w:t xml:space="preserve">                   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4956" w:firstLine="708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    </w:t>
      </w:r>
      <w:r>
        <w:br w:type="page"/>
      </w:r>
    </w:p>
    <w:p>
      <w:pPr>
        <w:pStyle w:val="Normal"/>
        <w:spacing w:lineRule="exact" w:line="240" w:before="0" w:after="0"/>
        <w:ind w:left="4956"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распоряжением Администрации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от 05.08.2016 № 129-рз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hyperlink w:anchor="Par45">
        <w:r>
          <w:rPr>
            <w:rStyle w:val="InternetLink"/>
            <w:rFonts w:eastAsia="Times New Roman"/>
            <w:b/>
            <w:caps/>
            <w:sz w:val="28"/>
            <w:szCs w:val="28"/>
            <w:lang w:eastAsia="ru-RU"/>
          </w:rPr>
          <w:t>график</w:t>
        </w:r>
      </w:hyperlink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подготовки и представления документов и материалов, разрабатываемых    при составлении проекта бюджета города Боровичи на 2017 год и                    на плановый период 2018 и 2019 годов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5"/>
        <w:gridCol w:w="1418"/>
        <w:gridCol w:w="1842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риалы и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пред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 за испол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тав-ляется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омственные перечни муниципальных услуг (работ), оказываемых (выполняемых) муниципальными учреждениями, утвержденные правовым актом главного распорядителя средств бюджета города Боровичи, в ведении которого находятся муниципальные казенные, бюджетные и автоном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0            августа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финансов  Администрации Боровичского муниципального района (далее Комитет финан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ы муниципальных заданий, разработанных в соответствии с постановлением Администрации муниципального района от 31.12.2015       № 2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муниципального района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   финансов  </w:t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Значения базовых нормативов затрат на оказание муниципальных услуг, утвержденные правовыми актами органа исполнительной власти области, осуществляющего функции и полномочия учредителя, </w:t>
            </w:r>
            <w:r>
              <w:rPr>
                <w:rFonts w:eastAsia="Times New Roman" w:cs="Times New Roman CYR" w:ascii="Times New Roman CYR" w:hAnsi="Times New Roman CYR"/>
                <w:spacing w:val="-12"/>
                <w:sz w:val="28"/>
                <w:szCs w:val="28"/>
                <w:lang w:eastAsia="ru-RU"/>
              </w:rPr>
              <w:t>занесенные в программ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  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  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8"/>
                <w:szCs w:val="28"/>
                <w:lang w:eastAsia="ru-RU"/>
              </w:rPr>
              <w:t>Значения территориальных, от-раслевых корректирую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щих коэффициентов к базовым нормативам затрат на оказание муниципальных услуг, ут-вержденные правовыми актами органа исполнительной власти, </w:t>
            </w:r>
            <w:r>
              <w:rPr>
                <w:rFonts w:eastAsia="Times New Roman" w:cs="Times New Roman CYR" w:ascii="Times New Roman CYR" w:hAnsi="Times New Roman CYR"/>
                <w:spacing w:val="-8"/>
                <w:sz w:val="28"/>
                <w:szCs w:val="28"/>
                <w:lang w:eastAsia="ru-RU"/>
              </w:rPr>
              <w:t>осуществляющего фун-кции и полномочия учредителя,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16"/>
                <w:sz w:val="28"/>
                <w:szCs w:val="28"/>
                <w:lang w:eastAsia="ru-RU"/>
              </w:rPr>
              <w:t>занесенные в программ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 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    финансов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5"/>
        <w:gridCol w:w="1418"/>
        <w:gridCol w:w="1842"/>
        <w:gridCol w:w="1844"/>
      </w:tblGrid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тевые показатели и проекты муниципальных нормативов финансирования образовательных организаций города Боровичи к проекту бюджета города Боровичи на 2017 год и на плановый период 2018 и 2019 годов по отрасли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             сентябр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 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тевые показатели к проекту бюджета муниципального района на 2017 год и на плановый период 2018 и 2019 годов по отрасли «Физическая культура и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   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нные по прогнозному плану приватизации муниципального и городского  имущества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4             августа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Борович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ноз социально-экономи-ческого развития муниципального района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1   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 Администрации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 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дения о прогнозе поступлений администрируемых доходов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 04           августа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е администраторы доход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ы муниципальных программ города Боровичи, предполагаемых к реализации с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0             сентябр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 бюджета города Боровичи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финансов  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четы и обоснование бюджетных ассигнований главных распорядителей бюджетных средств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0 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  финансов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3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5"/>
        <w:gridCol w:w="1418"/>
        <w:gridCol w:w="1842"/>
        <w:gridCol w:w="1844"/>
      </w:tblGrid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ы бюджетных смет казенных учреждений с расчетами, обоснованиями и штатными распис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0 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 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ки (проекты методик) распределения по бюджетам муниципальных образований субсидий, субвенций и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  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ы и комитеты Администрации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   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формация о публичных обязательствах, в том числе публичных обязательствах перед физическим лицом, подлежащих исполнению в денежной форме  бюджетным и автономным учреждением от имени органа исполнительной власти области, осуществляющего функции и полномочия учредителя, и планируемых объемах бюджетных ассигнований на исполнение публичных обязательств в соответствии с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постановлением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Администрации области от 22.12.2011     №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5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четы распределения по бюджетам муниципальных образований субсидий, субвенций и иных межбюджетных трансфертов на 2017 год и на плановый период 2018 и 2019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5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делы и комитеты Администрации муниципальн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 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четы объемов субсидий  бюджетным и автономным учреждениями на иные цели на 2017 год и на плановый период 2018 и 2019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5  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 финанс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ректировка расчетов и обоснований бюджетных ассигнований главных распорядителей бюджетных средств города Боровичи</w:t>
            </w:r>
            <w:r>
              <w:rPr>
                <w:rFonts w:eastAsia="Times New Roman" w:cs="Times New Roman CYR" w:ascii="Times New Roman CYR" w:hAnsi="Times New Roman CYR"/>
                <w:spacing w:val="-2"/>
                <w:sz w:val="28"/>
                <w:szCs w:val="28"/>
                <w:lang w:eastAsia="ru-RU"/>
              </w:rPr>
              <w:t xml:space="preserve"> (в случае изменения основных параметров формирования областного бюджета на 2017 год и на плановый период 2018 и 2019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30         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е распорядители средств бюджета города Боровичи, в ведении которых находятся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         финансов 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A167D802CF986DD6598467DC94785B7254E9352D8346B423D8EE94DA364A0EE93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8-17T11:12:00Z</dcterms:modified>
  <cp:revision>1</cp:revision>
  <dc:subject/>
  <dc:title/>
</cp:coreProperties>
</file>