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810</wp:posOffset>
            </wp:positionH>
            <wp:positionV relativeFrom="paragraph">
              <wp:posOffset>-698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РАСПОРЯЖЕНИЕ</w:t>
      </w:r>
    </w:p>
    <w:p>
      <w:pPr>
        <w:pStyle w:val="Normal"/>
        <w:tabs>
          <w:tab w:val="clear" w:pos="708"/>
          <w:tab w:val="left" w:pos="5138" w:leader="none"/>
        </w:tabs>
        <w:spacing w:lineRule="auto" w:line="240" w:before="0" w:after="0"/>
        <w:rPr/>
      </w:pPr>
      <w:r>
        <w:rPr/>
        <w:tab/>
      </w:r>
    </w:p>
    <w:tbl>
      <w:tblPr>
        <w:tblW w:w="297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11.08.201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32-рз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О проведении проверки готовности муниципальных учреждений,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подведомственных комитету культуры и туризма Администрации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Боровичского муниципального района, к работе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в осенне-зимний период 2016/2017 гг.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  <w:t>С целью проверки своевременной подготовки муниципальных учреждений, подведомственных комитету культуры и туризма Администрации Боровичского муниципального района, к работе в осенне-зимний период 2016/2017 гг.: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  <w:t>1. Провести с 18 по 26 августа 2016 года проверку готовности муниципальных учреждений, подведомственных комитету культуры и туризма Администрации Боровичского муниципального района, к работе в осенне-зимний период 2016/2017 гг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2. Утвердить прилагаемые  состав комиссии и график проведения проверки готовности муниципальных учреждений, подведомственных комитету культуры и туризма Администрации Боровичского муниципального района, к работе в осенне-зимний период 2016/2017 гг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3. Итоги проверки подвести до 01 сентября 2016 года.</w:t>
      </w:r>
    </w:p>
    <w:p>
      <w:pPr>
        <w:pStyle w:val="Normal"/>
        <w:spacing w:lineRule="exac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Первый заместитель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ы администрации района                                                    В.Н. Сюгин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1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8-26T07:19:00Z</dcterms:modified>
  <cp:revision>1</cp:revision>
  <dc:subject/>
  <dc:title/>
</cp:coreProperties>
</file>