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8.08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7-р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я в распоряжение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16.12.2015 № 157-рз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нести изменение в распоряжение Администрации муниципального района от 16.12.2015 № 157-рз «Об утверждении ведомственного перечня муниципальных услуг и работ, оказываемых и выполняемых МАСУ «Центр физической культуры и спорта – «Боровичи», исключив из пункта 1 слова     «, в целях формирования муниципального задания на 2016 год»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И.А. Ш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6:11:00Z</dcterms:modified>
  <cp:revision>1</cp:revision>
  <dc:subject/>
  <dc:title/>
</cp:coreProperties>
</file>